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0.01.2019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Аккредитовать Общество с ограниченной ответственностью «Перспектива» (ИНН 5260315121) сроком на 1 год с 10.01.2019 г. по 09.01.2020 г. включительно в целях привлечения в деле о несостоятельности Общества с ограниченной ответственностью «Полипласт» № А43-31458/2018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17.01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Общество с ограниченной ответственностью «Юрдис» (ИНН 7710431830) сроком на 1 год с 17.01.2019 г. по 16.01.2020 г. включительно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Индивидуального предпринимателя Тедеева Кахабера Тамазовича (ИНН 773670581222) сроком на 1 год с 17.01.2019 г. по 16.01.2020 г. включительно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влечь в качестве аудиторской организации для проверки ведения бухгалтерского учета и финансовой отчетности Ассоциации СРО «Эгида» Общество с ограниченной ответственностью Аудиторско-консалтинговую фирму «Правильный Выбор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4.01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Общество с ограниченной ответственностью «Аудиторская компания ФКН» (ИНН 7703390822) сроком на 1 год с 24.01.2019 г. по 23.01.2020 г. включительно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07.02.2019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Аккредитовать Общество с ограниченной ответственностью Аудиторско-оценочную компанию «ЭйДи-Аудит» (ИНН 7717656310) сроком на 1 год с 07.02.2019 г. по 06.02.2020 г. включительно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Общество с ограниченной ответственностью Аудиторско-оценочную компанию «Русфинэксперт» (ИНН 7723398322) сроком на 1 год с 07.02.2019 г. по 06.02.2020 г. включительно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Байдакова Владимира Александровича из членов Ассоциации СРО «Эгида» на основании личного заявления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1.02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Общество с ограниченной ответственностью «Центр реализации имущества должников. Центр Р.И.Д.» (ИНН 7713234163) сроком на 1 год с 21.02.2019 г. по 20.02.2020 г. включительно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15.03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Чеснокова Евгения Вячеславовича. Направить выписку из протокола заседания Совета Ассоциации и копии документов Чеснокова Евгения Вячеславо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одлить аккредитацию Общества с ограниченной ответственностью «Аукционы Федерации» (ИНН 0278184720) сроком на 1 год с 15.03.2019 г. по 14.03.2020 г. включительно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1.03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одлить аккредитацию Общества с ограниченной ответственностью «Специализированный организатор торгов «Авантаж» (ИНН 7716881377) сроком на 1 год с 26.03.2019 г. по 25.03.2020 г. включительно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организация и проведение торгов в электронной форме при продаже имущества (предприятия) должников в ходе процедур, применяемых в деле о банкротстве, на электронных площадках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Общество с ограниченной ответственностью «М-КоммерцЪ» (ИНН 5262280354) сроком на 1 год с 21.03.2019 г. по 20.03.2020 г. включительно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 xml:space="preserve">- юридические и правовые услуги, бухгалтерские услуги, консультационные услуги, проведение анализа финансово-хозяйственной деятельности должника, организация </w:t>
      </w:r>
      <w:r>
        <w:rPr>
          <w:b/>
        </w:rPr>
        <w:t>торгов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одлить аккредитацию Акционерного общества «Правовое бюро «Олевинский, Буюкян и партнеры» (ИНН 7717556059) при Ассоциации СРО «Эгида» на 1 год с 31.03.2019 г. по 30.03.2020 г. включительно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деятельность в области права</w:t>
      </w:r>
    </w:p>
    <w:p>
      <w:pPr>
        <w:pStyle w:val="Normal"/>
        <w:ind w:right="-185" w:hanging="0"/>
        <w:jc w:val="both"/>
        <w:rPr/>
      </w:pPr>
      <w:r>
        <w:rPr/>
        <w:t>- покупка и продажа собственного недвижимого имущества</w:t>
      </w:r>
    </w:p>
    <w:p>
      <w:pPr>
        <w:pStyle w:val="Normal"/>
        <w:ind w:right="-185" w:hanging="0"/>
        <w:jc w:val="both"/>
        <w:rPr/>
      </w:pPr>
      <w:r>
        <w:rPr/>
        <w:t>- аренда и управление собственным или арендованным недвижимым имуществом</w:t>
      </w:r>
    </w:p>
    <w:p>
      <w:pPr>
        <w:pStyle w:val="Normal"/>
        <w:ind w:right="-185" w:hanging="0"/>
        <w:jc w:val="both"/>
        <w:rPr/>
      </w:pPr>
      <w:r>
        <w:rPr/>
        <w:t>- операции с недвижимым имуществом за вознаграждение или на договорной основе</w:t>
      </w:r>
    </w:p>
    <w:p>
      <w:pPr>
        <w:pStyle w:val="Normal"/>
        <w:ind w:right="-185" w:hanging="0"/>
        <w:jc w:val="both"/>
        <w:rPr/>
      </w:pPr>
      <w:r>
        <w:rPr/>
        <w:t>- деятельность по оказанию услуг в области бухгалтерского учета, по проведению финансового аудита, по налоговому консультированию</w:t>
      </w:r>
    </w:p>
    <w:p>
      <w:pPr>
        <w:pStyle w:val="Normal"/>
        <w:ind w:right="-185" w:hanging="0"/>
        <w:jc w:val="both"/>
        <w:rPr/>
      </w:pPr>
      <w:r>
        <w:rPr/>
        <w:t>- консультирование по вопросам коммерческой деятельности и управления</w:t>
      </w:r>
    </w:p>
    <w:p>
      <w:pPr>
        <w:pStyle w:val="Normal"/>
        <w:ind w:right="-185" w:hanging="0"/>
        <w:jc w:val="both"/>
        <w:rPr/>
      </w:pPr>
      <w:r>
        <w:rPr/>
        <w:t>- исследование конъюнктуры рынка и изучение общественного мнения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Определить датой проведения очередного Общего собрания членов Ассоциации СРО «Эгида» «22» апреля 2019 года, определить временем проведения Общего собрания - 11 ч. 00 мин., местом проведения Общего собрания определить адрес: г. Москва, Большой Тишинский пер., д. 38, формой проведения Общего собрания определить очное участие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Определить повестку дня очередного Общего собрания членов Ассоциации СРО «Эгида» в следующей формулировке:</w:t>
      </w:r>
    </w:p>
    <w:p>
      <w:pPr>
        <w:pStyle w:val="Normal"/>
        <w:ind w:right="-185" w:hanging="0"/>
        <w:jc w:val="both"/>
        <w:rPr/>
      </w:pPr>
      <w:r>
        <w:rPr/>
        <w:t>1. Отчет Председателя Совета Ассоциации о работе организации за 2018 год.</w:t>
      </w:r>
    </w:p>
    <w:p>
      <w:pPr>
        <w:pStyle w:val="Normal"/>
        <w:ind w:right="-185" w:hanging="0"/>
        <w:jc w:val="both"/>
        <w:rPr/>
      </w:pPr>
      <w:r>
        <w:rPr/>
        <w:t>2. Утверждение годовой бухгалтерской отчетности Ассоциации и итогов аудиторской проверки за 2018 год.</w:t>
      </w:r>
    </w:p>
    <w:p>
      <w:pPr>
        <w:pStyle w:val="Normal"/>
        <w:ind w:right="-185" w:hanging="0"/>
        <w:jc w:val="both"/>
        <w:rPr/>
      </w:pPr>
      <w:r>
        <w:rPr/>
        <w:t>3. Отчет Ревизионной комиссии о проверке финансово-хозяйственной деятельности за 2018 год.</w:t>
      </w:r>
    </w:p>
    <w:p>
      <w:pPr>
        <w:pStyle w:val="Normal"/>
        <w:ind w:right="-185" w:hanging="0"/>
        <w:jc w:val="both"/>
        <w:rPr/>
      </w:pPr>
      <w:r>
        <w:rPr/>
        <w:t>4. Утверждение сметы доходов и расходов  на 2019 год.</w:t>
      </w:r>
    </w:p>
    <w:p>
      <w:pPr>
        <w:pStyle w:val="Normal"/>
        <w:ind w:right="-185" w:hanging="0"/>
        <w:jc w:val="both"/>
        <w:rPr/>
      </w:pPr>
      <w:r>
        <w:rPr/>
        <w:t>5. О досрочном прекращении полномочий Правления Ассоциации.</w:t>
      </w:r>
    </w:p>
    <w:p>
      <w:pPr>
        <w:pStyle w:val="Normal"/>
        <w:ind w:right="-185" w:hanging="0"/>
        <w:jc w:val="both"/>
        <w:rPr/>
      </w:pPr>
      <w:r>
        <w:rPr/>
        <w:t>6. Об избрание членов Правления Ассоциации.</w:t>
      </w:r>
    </w:p>
    <w:p>
      <w:pPr>
        <w:pStyle w:val="Normal"/>
        <w:ind w:right="-185" w:hanging="0"/>
        <w:jc w:val="both"/>
        <w:rPr/>
      </w:pPr>
      <w:r>
        <w:rPr/>
        <w:t>7. О возложении полномочий председателя Правления Ассоциации.</w:t>
      </w:r>
    </w:p>
    <w:p>
      <w:pPr>
        <w:pStyle w:val="Normal"/>
        <w:ind w:right="-185" w:hanging="0"/>
        <w:jc w:val="both"/>
        <w:rPr/>
      </w:pPr>
      <w:r>
        <w:rPr/>
        <w:t>8. Об утверждении решения  Совета Ассоциации от  30.08.2018 г., о  новой редакции Положения «О членстве в Ассоциации саморегулируемой организации арбитражных управляющих «Эгида».</w:t>
      </w:r>
    </w:p>
    <w:p>
      <w:pPr>
        <w:pStyle w:val="Normal"/>
        <w:ind w:right="-185" w:hanging="0"/>
        <w:jc w:val="both"/>
        <w:rPr/>
      </w:pPr>
      <w:r>
        <w:rPr/>
        <w:t>9. О списании задолженности по взносам.</w:t>
      </w:r>
    </w:p>
    <w:p>
      <w:pPr>
        <w:pStyle w:val="Normal"/>
        <w:ind w:right="-185" w:hanging="0"/>
        <w:jc w:val="both"/>
        <w:rPr/>
      </w:pPr>
      <w:r>
        <w:rPr/>
        <w:t>10. Разное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8.03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Макаренко Павла Александровича из членов Ассоциации СРО «Эгида» на основании личного заявления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04.04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Кочеткова Никиту Николаевича. Направить выписку из протокола заседания Совета Ассоциации и копии документов Кочеткова Никиты Николае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Общество с ограниченной ответственностью «Центр судебных экспертиз «Релианс» (ИНН 7721834020) сроком на 1 год с 04.04.2019 г. по 03.04.2020 г. включительно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оценка рисков и ущербов</w:t>
      </w:r>
    </w:p>
    <w:p>
      <w:pPr>
        <w:pStyle w:val="Normal"/>
        <w:ind w:right="-185" w:hanging="0"/>
        <w:jc w:val="both"/>
        <w:rPr/>
      </w:pPr>
      <w:r>
        <w:rPr/>
        <w:t>- деятельность по обработке данных, предоставление услуг по размещению информации и связанная с эти деятельность</w:t>
      </w:r>
    </w:p>
    <w:p>
      <w:pPr>
        <w:pStyle w:val="Normal"/>
        <w:ind w:right="-185" w:hanging="0"/>
        <w:jc w:val="both"/>
        <w:rPr/>
      </w:pPr>
      <w:r>
        <w:rPr/>
        <w:t>- деятельность по созданию и использованию баз данных и информационных ресурсов</w:t>
      </w:r>
    </w:p>
    <w:p>
      <w:pPr>
        <w:pStyle w:val="Normal"/>
        <w:ind w:right="-185" w:hanging="0"/>
        <w:jc w:val="both"/>
        <w:rPr/>
      </w:pPr>
      <w:r>
        <w:rPr/>
        <w:t>- предоставление посреднических услуг при оценке недвижимого имущества за вознаграждение или на договорной основе</w:t>
      </w:r>
    </w:p>
    <w:p>
      <w:pPr>
        <w:pStyle w:val="Normal"/>
        <w:ind w:right="-185" w:hanging="0"/>
        <w:jc w:val="both"/>
        <w:rPr/>
      </w:pPr>
      <w:r>
        <w:rPr/>
        <w:t>-  предоставление посреднических услуг при оуенке жилого недвижимого имущества за вознаграждение или на договорной основе</w:t>
      </w:r>
    </w:p>
    <w:p>
      <w:pPr>
        <w:pStyle w:val="Normal"/>
        <w:ind w:right="-185" w:hanging="0"/>
        <w:jc w:val="both"/>
        <w:rPr/>
      </w:pPr>
      <w:r>
        <w:rPr/>
        <w:t>- предоставление посреднических услуг при оуенке нежилого недвижимого имущества за вознаграждение или на договорной основе</w:t>
      </w:r>
    </w:p>
    <w:p>
      <w:pPr>
        <w:pStyle w:val="Normal"/>
        <w:ind w:right="-185" w:hanging="0"/>
        <w:jc w:val="both"/>
        <w:rPr/>
      </w:pPr>
      <w:r>
        <w:rPr/>
        <w:t>- деятельность в области права</w:t>
      </w:r>
    </w:p>
    <w:p>
      <w:pPr>
        <w:pStyle w:val="Normal"/>
        <w:ind w:right="-185" w:hanging="0"/>
        <w:jc w:val="both"/>
        <w:rPr/>
      </w:pPr>
      <w:r>
        <w:rPr/>
        <w:t>- деятельность по оказанию услуг в области бухгалтерского учета, по проведению финансового аудита, по налоговому консультированию</w:t>
      </w:r>
    </w:p>
    <w:p>
      <w:pPr>
        <w:pStyle w:val="Normal"/>
        <w:ind w:right="-185" w:hanging="0"/>
        <w:jc w:val="both"/>
        <w:rPr/>
      </w:pPr>
      <w:r>
        <w:rPr/>
        <w:t>- консультирование по вопросам коммерческой детальности и управления</w:t>
      </w:r>
    </w:p>
    <w:p>
      <w:pPr>
        <w:pStyle w:val="Normal"/>
        <w:ind w:right="-185" w:hanging="0"/>
        <w:jc w:val="both"/>
        <w:rPr/>
      </w:pPr>
      <w:r>
        <w:rPr/>
        <w:t>- судебно-экспертная деятельность</w:t>
      </w:r>
    </w:p>
    <w:p>
      <w:pPr>
        <w:pStyle w:val="Normal"/>
        <w:ind w:right="-185" w:hanging="0"/>
        <w:jc w:val="both"/>
        <w:rPr/>
      </w:pPr>
      <w:r>
        <w:rPr/>
        <w:t>- испытания и анализ физико-механических свойств материалов и веществ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Общество с ограниченной ответственностью «Базис Трейд» (ИНН 7704746856) сроком на 1 год с 04.04.2019 г. по 03.04.2020 г. включительно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организация и проведение торгов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11.04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Включить в повестку дня очередного Общего собрания членов Ассоциации СРО «Эгида», назначенного на 22.04.2019 г., дополнительный вопрос, заявленный в порядке абз. 4 п. 8.5 Устава Ассоциации:</w:t>
      </w:r>
    </w:p>
    <w:p>
      <w:pPr>
        <w:pStyle w:val="Normal"/>
        <w:ind w:right="-185" w:hanging="0"/>
        <w:jc w:val="both"/>
        <w:rPr/>
      </w:pPr>
      <w:r>
        <w:rPr/>
        <w:t>11.  О внесении изменений в Положение 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с изменениями.»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16.04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Тихомирова Виталия Андреевича из членов Ассоциации СРО «Эгида» на основании личного заявления».</w:t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18.04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Ряполову Ольгу Андреевну. Направить выписку из протокола заседания Совета Ассоциации и копии документов Ряполовой Ольги Андреевны в Управление по контролю (надзору) в сфере саморегулируемых организаций (РОСРЕЕСТР) для введения ее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Орлову Анастасию Юрьевну. Направить выписку из протокола заседания Совета Ассоциации и копии документов Орловой Анастасии Юрьевны в Управление по контролю (надзору) в сфере саморегулируемых организаций (РОСРЕЕСТР) для введения ее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Общество с ограниченной ответственностью ««Центр Делового Консультирования»» (ИНН 7734628994) сроком на 1 год с 18.04.2019 г. по 17.04.2020 г. включительно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оценочная деятельность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Общество с ограниченной ответственностью «ЮТендер» (ИНН 6164265896) сроком на 1 год с 18.04.2019 г. по 17.04.2020 г. включительно в целях привлечения в деле о несостоятельности  Матвеева Юрия Петровича № А41-85303/2017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доступ к информационным и технологическим ресурсам электронной торговой площадки «uTender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5.04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Гордиенко Евгения Дмитриевича. Направить выписку из протокола заседания Совета Ассоциации и копии документов Гордиенко Евгения Дмитрие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13.05.2019</w:t>
      </w:r>
    </w:p>
    <w:p>
      <w:pPr>
        <w:pStyle w:val="Normal"/>
        <w:ind w:right="-185" w:hanging="0"/>
        <w:jc w:val="both"/>
        <w:rPr/>
      </w:pPr>
      <w:r>
        <w:rPr/>
        <w:t>«Принять в члены Ассоциации арбитражного управляющего Чеховича Вадима Константиновича. Направить выписку из протокола заседания Совета Ассоциации и копии документов Чеховича Вадима Константино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3.05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Общество с ограниченной ответственностью «ТЕНДЕР ГАРАНТ» (ИНН 7843313514) сроком на 1 год с 23.05.2019 г. по 22.05.2020 г. включительно в целях привлечения в делах о несостоятельности:</w:t>
      </w:r>
    </w:p>
    <w:p>
      <w:pPr>
        <w:pStyle w:val="Normal"/>
        <w:ind w:right="-185" w:hanging="0"/>
        <w:jc w:val="both"/>
        <w:rPr/>
      </w:pPr>
      <w:r>
        <w:rPr/>
        <w:t xml:space="preserve">- Общества с ограниченной ответственностью «Апогей» № А40-146299/2013; </w:t>
      </w:r>
    </w:p>
    <w:p>
      <w:pPr>
        <w:pStyle w:val="Normal"/>
        <w:ind w:right="-185" w:hanging="0"/>
        <w:jc w:val="both"/>
        <w:rPr/>
      </w:pPr>
      <w:r>
        <w:rPr/>
        <w:t>- Общества с ограниченной ответственностью «ИнтерТрейдинг» № А40-95806/2018;</w:t>
      </w:r>
    </w:p>
    <w:p>
      <w:pPr>
        <w:pStyle w:val="Normal"/>
        <w:ind w:right="-185" w:hanging="0"/>
        <w:jc w:val="both"/>
        <w:rPr/>
      </w:pPr>
      <w:r>
        <w:rPr/>
        <w:t>- Общества с ограниченной ответственностью «Экспатрейд» № А40-240000/2018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оператор электронной площадки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одлить аккредитацию при Ассоциации СРО «Эгида» Обществу с ограниченной ответственностью «Монтегрино» (ИНН 7709470256) сроком на 1 год с 13.05.2019 г. по 12.05.2020 г. включительно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организация и проведение торгов в электронной форме при продаже имущества (предприятия) должников в ходе процедур, применяемых в деле о банкротстве, на электронных площадках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Акционерное общество «Новые информационные сервисы»  (ИНН 7725752265) сроком на 1 год с 23.05.2019 г. по 22.05.2020 г. включительно в целях привлечения в деле о несостоятельности Коржова Александра Борисовича № А23-1788/2018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оператор электронной площадки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Общество с ограниченной ответственностью «Сибирская гильдия оценщиков» (ИНН 5408256590) сроком на 1 год с 23.05.2019 г. по 22.05.2020 г. включительно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предоставление посреднических услуг при оценке недвижимого имущества за вознаграждение или на договорной основе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Индивидуального предпринимателя Ильина Александра Вячеславовича (ИНН 580745163894) сроком на 1 год с 23.05.2019 г. по 22.05.2020 г. включительно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проведение анализа финансово-хозяйственной деятельности</w:t>
      </w:r>
    </w:p>
    <w:p>
      <w:pPr>
        <w:pStyle w:val="Normal"/>
        <w:ind w:right="-185" w:hanging="0"/>
        <w:jc w:val="both"/>
        <w:rPr/>
      </w:pPr>
      <w:r>
        <w:rPr/>
        <w:t>- оценочная деятельность.»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Принято решение: </w:t>
      </w:r>
    </w:p>
    <w:p>
      <w:pPr>
        <w:pStyle w:val="Normal"/>
        <w:ind w:right="-185" w:hanging="0"/>
        <w:jc w:val="both"/>
        <w:rPr/>
      </w:pPr>
      <w:r>
        <w:rPr/>
        <w:t>«Утвердить Регламент проведения Общего собрания членов Ассоциации СРО «Эгида» в форме принятия решений путем заочного голосования (опросным путем).»</w:t>
      </w:r>
    </w:p>
    <w:p>
      <w:pPr>
        <w:pStyle w:val="Normal"/>
        <w:ind w:right="-185" w:hanging="0"/>
        <w:jc w:val="both"/>
        <w:rPr/>
      </w:pPr>
      <w:r>
        <w:rPr/>
        <w:t xml:space="preserve">Принято решение: </w:t>
      </w:r>
    </w:p>
    <w:p>
      <w:pPr>
        <w:pStyle w:val="Normal"/>
        <w:ind w:right="-185" w:hanging="0"/>
        <w:jc w:val="both"/>
        <w:rPr/>
      </w:pPr>
      <w:r>
        <w:rPr/>
        <w:t>«1. Определить: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jc w:val="both"/>
        <w:rPr/>
      </w:pPr>
      <w:r>
        <w:rPr/>
        <w:t>-</w:t>
        <w:tab/>
        <w:t>местом проведения собрания (место рассылки бюллетеней, работы Счетной комиссии, приема бюллетеней и их хранения): 170020, г. Тверь, Петербургское ш., д. 53 А, оф. 34 Б.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jc w:val="both"/>
        <w:rPr/>
      </w:pPr>
      <w:r>
        <w:rPr/>
        <w:t>-</w:t>
        <w:tab/>
        <w:t xml:space="preserve">формой проведения собрания: заочное голосование. 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jc w:val="both"/>
        <w:rPr/>
      </w:pPr>
      <w:r>
        <w:rPr/>
        <w:t>-</w:t>
        <w:tab/>
        <w:t xml:space="preserve">датой проведения собрания: 01 июля 2019 года. 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jc w:val="both"/>
        <w:rPr/>
      </w:pPr>
      <w:r>
        <w:rPr/>
        <w:t>-</w:t>
        <w:tab/>
        <w:t xml:space="preserve">время начала открытия собрания: 11 часов 00 мин. 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jc w:val="both"/>
        <w:rPr/>
      </w:pPr>
      <w:r>
        <w:rPr/>
        <w:t>-</w:t>
        <w:tab/>
        <w:t>датой и временем окончания приема бюллетеней: 28 июня 2019 года 16 часов 00 мин.</w:t>
      </w:r>
    </w:p>
    <w:p>
      <w:pPr>
        <w:pStyle w:val="Normal"/>
        <w:tabs>
          <w:tab w:val="clear" w:pos="708"/>
          <w:tab w:val="left" w:pos="284" w:leader="none"/>
        </w:tabs>
        <w:ind w:right="-185" w:hanging="0"/>
        <w:jc w:val="both"/>
        <w:rPr/>
      </w:pPr>
      <w:r>
        <w:rPr/>
        <w:t>-</w:t>
        <w:tab/>
        <w:t>датой и местом проведения подсчета голосов по итогам заочного голосования: 01 июля 2019 года, 170036, г. Тверь, Петербургское ш., д 53 А, оф. 34 Б.</w:t>
      </w:r>
    </w:p>
    <w:p>
      <w:pPr>
        <w:pStyle w:val="Normal"/>
        <w:ind w:right="-185" w:hanging="0"/>
        <w:jc w:val="both"/>
        <w:rPr/>
      </w:pPr>
      <w:r>
        <w:rPr/>
        <w:t>2. Утвердить повестку дня внеочередного Общего собрания членов Ассоциации в следующей формулировке: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1.  О смене адреса (места нахождения) Ассоциации.</w:t>
      </w:r>
    </w:p>
    <w:p>
      <w:pPr>
        <w:pStyle w:val="Normal"/>
        <w:ind w:right="-185" w:hanging="0"/>
        <w:jc w:val="both"/>
        <w:rPr/>
      </w:pPr>
      <w:r>
        <w:rPr/>
        <w:t>3. Поручить Председателю правления Ассоциации Корзун И.В. обеспечить уведомление членов Ассоциации о форме, повестке дня, дате приема бюллетеней, порядке голосования внеочередного Общего собрании в установленные сроки.</w:t>
      </w:r>
    </w:p>
    <w:p>
      <w:pPr>
        <w:pStyle w:val="Normal"/>
        <w:ind w:right="-185" w:hanging="0"/>
        <w:jc w:val="both"/>
        <w:rPr/>
      </w:pPr>
      <w:r>
        <w:rPr/>
        <w:t>4. Назначить председателем внеочередного общего собрания членов Ассоциации СРО «Эгида», назначенного на 01 июля 2019 года Федорова Юрия Ивановича; секретарем – Корзун Ирину Владимировну.</w:t>
      </w:r>
    </w:p>
    <w:p>
      <w:pPr>
        <w:pStyle w:val="Normal"/>
        <w:ind w:right="-185" w:hanging="0"/>
        <w:jc w:val="both"/>
        <w:rPr/>
      </w:pPr>
      <w:r>
        <w:rPr/>
        <w:t>5. Сформировать счетную комиссию для подсчета голосов по вопросам, вынесенным на заочное голосование в составе: Корзун Ирина, Владимировна, Ильина Наталья Викторовна, Меляшкевич Екатерина Андреевна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13.06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Черняева Максима Владимировича. Направить выписку из протокола заседания Совета Ассоциации и копии документов Черняева Максима Владимиро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Лаврентьева Евгения Александровича. Направить выписку из протокола заседания Совета Ассоциации и копии документов Лаврентьева Евгения Александро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Челнакова Сергея Владимировича из членов Ассоциации СРО «Эгида» на основании личного заявления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11.07.2019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«Аккредитовать при Ассоциации СРО «Эгида» Общество с ограниченной ответственностью «ТЕНДЕР ГАРАНТ» (ИНН 7843313514) сроком на 1 год с 11.07.2019 г. по 10.07.2020 г. включительно в целях привлечения в делах о несостоятельности:</w:t>
      </w:r>
    </w:p>
    <w:p>
      <w:pPr>
        <w:pStyle w:val="Normal"/>
        <w:jc w:val="both"/>
        <w:rPr/>
      </w:pPr>
      <w:r>
        <w:rPr/>
        <w:t xml:space="preserve">- Общества с ограниченной ответственностью «Энергетические решения» № А45-23990/2015; </w:t>
      </w:r>
    </w:p>
    <w:p>
      <w:pPr>
        <w:pStyle w:val="Normal"/>
        <w:jc w:val="both"/>
        <w:rPr/>
      </w:pPr>
      <w:r>
        <w:rPr/>
        <w:t>- Общества с ограниченной ответственностью «МЕГАБИЛД» № А41-1566/2018 по следующим видам деятельности:</w:t>
      </w:r>
    </w:p>
    <w:p>
      <w:pPr>
        <w:pStyle w:val="Normal"/>
        <w:jc w:val="both"/>
        <w:rPr/>
      </w:pPr>
      <w:r>
        <w:rPr/>
        <w:t>- оператор электронной площадки.»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«Аккредитовать при Ассоциации СРО «Эгида» Общество с ограниченной ответственностью «Коммерсантъ КАРТОТЕКА» (ИНН 7713038962) сроком на 1 год с 11.07.2019 г. по 10.07.2020 г. включительно в целях привлечения в делах о несостоятельности:</w:t>
      </w:r>
    </w:p>
    <w:p>
      <w:pPr>
        <w:pStyle w:val="Normal"/>
        <w:jc w:val="both"/>
        <w:rPr/>
      </w:pPr>
      <w:r>
        <w:rPr/>
        <w:t>- Закрытое акционерное общество «Антарес» № А40-25752/2018 по следующим видам деятельности:</w:t>
      </w:r>
    </w:p>
    <w:p>
      <w:pPr>
        <w:pStyle w:val="Normal"/>
        <w:jc w:val="both"/>
        <w:rPr/>
      </w:pPr>
      <w:r>
        <w:rPr/>
        <w:t>- оператор электронной площадки.»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«Аккредитовать при Ассоциации СРО «Эгида» Общество с ограниченной ответственностью «ТендерСтандарт» (ИНН 6163109679) сроком на 1 год с 11.07.2019 г. по 10.07.2020 г. включительно в целях привлечения в делах о несостоятельности:</w:t>
      </w:r>
    </w:p>
    <w:p>
      <w:pPr>
        <w:pStyle w:val="Normal"/>
        <w:jc w:val="both"/>
        <w:rPr/>
      </w:pPr>
      <w:r>
        <w:rPr/>
        <w:t>- Холодкова Михаила Анатольевича № А53-36684/2017</w:t>
      </w:r>
    </w:p>
    <w:p>
      <w:pPr>
        <w:pStyle w:val="Normal"/>
        <w:jc w:val="both"/>
        <w:rPr/>
      </w:pPr>
      <w:r>
        <w:rPr/>
        <w:t>по следующим видам деятельности:</w:t>
      </w:r>
    </w:p>
    <w:p>
      <w:pPr>
        <w:pStyle w:val="Normal"/>
        <w:jc w:val="both"/>
        <w:rPr/>
      </w:pPr>
      <w:r>
        <w:rPr/>
        <w:t>- оператор электронной площадки.»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«Аккредитовать при Ассоциации СРО «Эгида» Индивидуального предпринимателя Трухмаева Вадима Юрьевича (ИНН 583605042327) сроком на 1 год с 11.07.2019 г. по 10.07.2020 г. включительно по следующим видам деятельности:</w:t>
      </w:r>
    </w:p>
    <w:p>
      <w:pPr>
        <w:pStyle w:val="Normal"/>
        <w:jc w:val="both"/>
        <w:rPr/>
      </w:pPr>
      <w:r>
        <w:rPr/>
        <w:t>- оценочная деятельность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01.08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одлить срок аккредитации при Ассоциации СРО «Эгида» Обществу с ограниченной ответственностью «Премьер Консалтинг» (ИНН 5262237782) на 1 год с 17.08.2019 г. по 16.08.2020 г. включительно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юридические услуги;</w:t>
      </w:r>
    </w:p>
    <w:p>
      <w:pPr>
        <w:pStyle w:val="Normal"/>
        <w:ind w:right="-185" w:hanging="0"/>
        <w:jc w:val="both"/>
        <w:rPr/>
      </w:pPr>
      <w:r>
        <w:rPr/>
        <w:t>- бухгалтерские услуги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Индивидуального предпринимателя Шеина Владислава Владимировича (ИНН 433403173989) сроком на 1 год с 01.08.2019 г. по 31.07.2020 г. включительно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оценочная деятельность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2.08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Общества с ограниченной ответственностью «Право-торг»  (ИНН 6164112480) сроком на 1 год с 22.08.2019 г. по 21.08.2020 г. включительно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организация и проведение торгов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Индивидуального предпринимателя Шаину Валерию Александровну (ИНН 100101541016) сроком на 1 год с 22.08.2019 г. по 21.08.2020 г. включительно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деятельность в области права и бухгалтерского учета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Закрытое акционерное общество Юридическое агентство «ЭКВИ» (ИНН 5407062433) сроком на 1 год с 22.08.2019 г. по 21.08.2020 г. включительно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оказание юридических услуг;</w:t>
      </w:r>
    </w:p>
    <w:p>
      <w:pPr>
        <w:pStyle w:val="Normal"/>
        <w:ind w:right="-185" w:hanging="0"/>
        <w:jc w:val="both"/>
        <w:rPr/>
      </w:pPr>
      <w:r>
        <w:rPr/>
        <w:t>- оказание услуг в области бухгалтерского учета и аудита;</w:t>
      </w:r>
    </w:p>
    <w:p>
      <w:pPr>
        <w:pStyle w:val="Normal"/>
        <w:ind w:right="-185" w:hanging="0"/>
        <w:jc w:val="both"/>
        <w:rPr/>
      </w:pPr>
      <w:r>
        <w:rPr/>
        <w:t>- организация и проведение торгов по продаже имущества должников;</w:t>
      </w:r>
    </w:p>
    <w:p>
      <w:pPr>
        <w:pStyle w:val="Normal"/>
        <w:ind w:right="-185" w:hanging="0"/>
        <w:jc w:val="both"/>
        <w:rPr/>
      </w:pPr>
      <w:r>
        <w:rPr/>
        <w:t>- посреднические услуги и консультирование;</w:t>
      </w:r>
    </w:p>
    <w:p>
      <w:pPr>
        <w:pStyle w:val="Normal"/>
        <w:ind w:right="-185" w:hanging="0"/>
        <w:jc w:val="both"/>
        <w:rPr/>
      </w:pPr>
      <w:r>
        <w:rPr/>
        <w:t>- оказание услуг арбитражным управляющим по сопровождению процедур банкротства;</w:t>
      </w:r>
    </w:p>
    <w:p>
      <w:pPr>
        <w:pStyle w:val="Normal"/>
        <w:ind w:right="-185" w:hanging="0"/>
        <w:jc w:val="both"/>
        <w:rPr/>
      </w:pPr>
      <w:r>
        <w:rPr/>
        <w:t>- аренда и управление недвижимым имуществом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05.09.2019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«Аккредитовать при Ассоциации СРО «Эгида» Общество с ограниченной ответственностью «Рада»  (ИНН 3662119155) сроком на 1 год с 05.09.2019 г. по 04.09.2020 г. включительно по следующим видам деятельности:</w:t>
      </w:r>
    </w:p>
    <w:p>
      <w:pPr>
        <w:pStyle w:val="Normal"/>
        <w:jc w:val="both"/>
        <w:rPr/>
      </w:pPr>
      <w:r>
        <w:rPr/>
        <w:t>- оценка имущества.»</w:t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Принято решение: </w:t>
      </w:r>
      <w:r>
        <w:rPr/>
        <w:t>«Исключить арбитражного управляющего Россолая Александра Евгеньевича из членов Ассоциации СРО «Эгида» на основании личного заявления».</w:t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Принято решение: </w:t>
      </w:r>
      <w:r>
        <w:rPr/>
        <w:t>«Внести изменения, технические исправления в Положение «О членстве в Ассоциации саморегулируемой организации арбитражных управляющих «Эгида», утвердить положение в новой редакции».</w:t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Принято решение: </w:t>
      </w:r>
      <w:r>
        <w:rPr/>
        <w:t>«Внести изменения, технические исправления в Положение «О Комиссии по отбору и назначению членов Ассоциации саморегулируемой организации арбитражных управляющих «Эгида», утвердить положение в новой редакции»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«Аккредитовать при Ассоциации СРО «Эгида» Общество с ограниченной ответственностью «Центр Бизнес-планирования»  (ИНН 5834049059) сроком на 1 год с 05.09.2019 г. по 04.09.2020 г. включительно по следующим видам деятельности:</w:t>
      </w:r>
    </w:p>
    <w:p>
      <w:pPr>
        <w:pStyle w:val="Normal"/>
        <w:ind w:firstLine="567"/>
        <w:jc w:val="both"/>
        <w:rPr/>
      </w:pPr>
      <w:r>
        <w:rPr/>
        <w:t>- консалтинговые услуги;</w:t>
      </w:r>
    </w:p>
    <w:p>
      <w:pPr>
        <w:pStyle w:val="Normal"/>
        <w:ind w:firstLine="567"/>
        <w:jc w:val="both"/>
        <w:rPr/>
      </w:pPr>
      <w:r>
        <w:rPr/>
        <w:t>- оценочные услуги;</w:t>
      </w:r>
    </w:p>
    <w:p>
      <w:pPr>
        <w:pStyle w:val="Normal"/>
        <w:ind w:firstLine="567"/>
        <w:jc w:val="both"/>
        <w:rPr/>
      </w:pPr>
      <w:r>
        <w:rPr/>
        <w:t>- разработка бизнес-планов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03.10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Общество с ограниченной ответственностью «Приволжский Центр Финансового консалтинга и оценки»  (ИНН 5257039538) сроком на 1 год с 03.10.2019 г. по 02.10.2020 г. включительно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оценка предприятия (бизнеса), ценных бумаг;</w:t>
      </w:r>
    </w:p>
    <w:p>
      <w:pPr>
        <w:pStyle w:val="Normal"/>
        <w:ind w:right="-185" w:hanging="0"/>
        <w:jc w:val="both"/>
        <w:rPr/>
      </w:pPr>
      <w:r>
        <w:rPr/>
        <w:t>- оценка недвижимого имущества, в том числе для установления кадастровой стоимости, равной рыночной;</w:t>
      </w:r>
    </w:p>
    <w:p>
      <w:pPr>
        <w:pStyle w:val="Normal"/>
        <w:ind w:right="-185" w:hanging="0"/>
        <w:jc w:val="both"/>
        <w:rPr/>
      </w:pPr>
      <w:r>
        <w:rPr/>
        <w:t>- оценка машин, оборудования, транспортных средств;</w:t>
      </w:r>
    </w:p>
    <w:p>
      <w:pPr>
        <w:pStyle w:val="Normal"/>
        <w:ind w:right="-185" w:hanging="0"/>
        <w:jc w:val="both"/>
        <w:rPr/>
      </w:pPr>
      <w:r>
        <w:rPr/>
        <w:t>-оценка нематериальных активов и интеллектуальной собственности;</w:t>
      </w:r>
    </w:p>
    <w:p>
      <w:pPr>
        <w:pStyle w:val="Normal"/>
        <w:ind w:right="-185" w:hanging="0"/>
        <w:jc w:val="both"/>
        <w:rPr/>
      </w:pPr>
      <w:r>
        <w:rPr/>
        <w:t>- заключение о фактическом использовании объекта недвижимости</w:t>
      </w:r>
    </w:p>
    <w:p>
      <w:pPr>
        <w:pStyle w:val="Normal"/>
        <w:ind w:right="-185" w:hanging="0"/>
        <w:jc w:val="both"/>
        <w:rPr/>
      </w:pPr>
      <w:r>
        <w:rPr/>
        <w:t>- финансовый консалтинг;</w:t>
      </w:r>
    </w:p>
    <w:p>
      <w:pPr>
        <w:pStyle w:val="Normal"/>
        <w:ind w:right="-185" w:hanging="0"/>
        <w:jc w:val="both"/>
        <w:rPr/>
      </w:pPr>
      <w:r>
        <w:rPr/>
        <w:t>- бизнес-планирование;</w:t>
      </w:r>
    </w:p>
    <w:p>
      <w:pPr>
        <w:pStyle w:val="Normal"/>
        <w:ind w:right="-185" w:hanging="0"/>
        <w:jc w:val="both"/>
        <w:rPr/>
      </w:pPr>
      <w:r>
        <w:rPr/>
        <w:t>- информационные услуги на рынке недвижимости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Внести изменения, технические исправления в Положение «Об аккредитации при Ассоциации саморегулируемой организации арбитражных управляющих «Эгида», утвердить положение в новой редакции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15.10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Бутакова Максима Вячеславовича. Направить выписку из протокола заседания Совета Ассоциации и копии документов Бутакова Максима Вячеславовича в Управление по контролю (надзору) в сфере саморегулируемых организаций (РОСРЕЕСТР) для введения его в реестр членов Ассоциации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одлить аккредитацию при Ассоциации СРО «Эгида» Обществу с ограниченной ответственностью «Страховая компания «АрсеналЪ»  (ИНН 7705512995) сроком на 1 год с 11.10.2019 г. по 10.10.2020 г. включительно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страхование ответственности арбитражных управляющих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5.10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Общество с ограниченной ответственностью «ТЕНДЕР ГАРАНТ»  (ИНН 7843313514) сроком на 1 год с 25.10.2019 г. по 24.10.2020 г. включительно в целях привлечения в делах о несостоятельности:</w:t>
      </w:r>
    </w:p>
    <w:p>
      <w:pPr>
        <w:pStyle w:val="Normal"/>
        <w:ind w:right="-185" w:hanging="0"/>
        <w:jc w:val="both"/>
        <w:rPr/>
      </w:pPr>
      <w:r>
        <w:rPr/>
        <w:t xml:space="preserve">- Локоть Татьяны Анатольевны № 56-52905/2017 </w:t>
      </w:r>
    </w:p>
    <w:p>
      <w:pPr>
        <w:pStyle w:val="Normal"/>
        <w:ind w:right="-185" w:hanging="0"/>
        <w:jc w:val="both"/>
        <w:rPr/>
      </w:pPr>
      <w:r>
        <w:rPr/>
        <w:t>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оператор электронной площадки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Исключить арбитражного управляющего Журавлева Ивана Николаевича из членов Ассоциации СРО «Эгида» на основании личного заявления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Общество с ограниченной ответственностью «АНКОР»  (ИНН 6952019775) сроком на 1 год с 25.10.2019 г. по 24.10.2020 г. включительно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деятельность в области права;</w:t>
      </w:r>
    </w:p>
    <w:p>
      <w:pPr>
        <w:pStyle w:val="Normal"/>
        <w:ind w:right="-185" w:hanging="0"/>
        <w:jc w:val="both"/>
        <w:rPr/>
      </w:pPr>
      <w:r>
        <w:rPr/>
        <w:t>- деятельность по оказанию услуг в области бухгалтерского учета, по проведению финансового аудита, по налоговому консультированию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01.11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Решульского Артема Вячеславовича. Направить выписку из протокола заседания Совета Ассоциации и копии документов Решульского Артема Вячеславовича в Управление по контролю (надзору) в сфере саморегулируемых организаций (РОСРЕЕСТР) для введения его в реестр членов Ассоциации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Общество с ограниченной ответственностью «АВТОРСКОЕ БЮРО ЭКСПЕРТИЗ»  (ИНН 7805649320) сроком на 1 год с 01.11.2019 г. по 31.10.2020 г. включительно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услуги экспертизы;</w:t>
      </w:r>
    </w:p>
    <w:p>
      <w:pPr>
        <w:pStyle w:val="Normal"/>
        <w:ind w:right="-185" w:hanging="0"/>
        <w:jc w:val="both"/>
        <w:rPr/>
      </w:pPr>
      <w:r>
        <w:rPr/>
        <w:t>- услуги оценки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1.11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инять в члены Ассоциации арбитражного управляющего Копейкина Константина Владимировича. Направить выписку из протокола заседания Совета Ассоциации и копии документов Копейкина Константина Владимировича в Управление по контролю (надзору) в сфере саморегулируемых организаций (РОСРЕЕСТР) для введения его в реестр членов Ассоциации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Аккредитовать при Ассоциации СРО «Эгида» Закрытое акционерное общество «Сбербанк-Автоматизированная система торгов» (ИНН 7707308480) сроком на 1 год с 21.11.2019 г. по 20.11.2020 г. включительно в целях привлечения в делах о несостоятельности:</w:t>
      </w:r>
    </w:p>
    <w:p>
      <w:pPr>
        <w:pStyle w:val="Normal"/>
        <w:ind w:right="-185" w:hanging="0"/>
        <w:jc w:val="both"/>
        <w:rPr/>
      </w:pPr>
      <w:r>
        <w:rPr/>
        <w:t>- ООО Управляющая компания «Дирекция единого заказчика Осташков» № А66-21573/2017</w:t>
      </w:r>
    </w:p>
    <w:p>
      <w:pPr>
        <w:pStyle w:val="Normal"/>
        <w:ind w:right="-185" w:hanging="0"/>
        <w:jc w:val="both"/>
        <w:rPr/>
      </w:pPr>
      <w:r>
        <w:rPr/>
        <w:t>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оператор электронной площадки.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03.12.2019</w:t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Принято решение: </w:t>
      </w:r>
      <w:r>
        <w:rPr/>
        <w:t>«Исключить арбитражного управляющего Цырульникова Александра Яковлевича из членов Ассоциации СРО «Эгида» на основании личного заявления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едоставить арбитражному управляющему Кузькину Денису Владимировичу льготы по взносам в виде установления фиксированного размера взносов в размере 400 000, 00 (Четыреста тысяч) рублей в год на 2019 и 2020 годы. </w:t>
      </w:r>
    </w:p>
    <w:p>
      <w:pPr>
        <w:pStyle w:val="Normal"/>
        <w:ind w:right="-185" w:hanging="0"/>
        <w:jc w:val="both"/>
        <w:rPr/>
      </w:pPr>
      <w:r>
        <w:rPr/>
        <w:t>Установить график платежей на 2020 год:</w:t>
      </w:r>
    </w:p>
    <w:p>
      <w:pPr>
        <w:pStyle w:val="Normal"/>
        <w:ind w:right="-185" w:hanging="0"/>
        <w:jc w:val="both"/>
        <w:rPr/>
      </w:pPr>
      <w:r>
        <w:rPr/>
        <w:t>•</w:t>
      </w:r>
      <w:r>
        <w:rPr/>
        <w:tab/>
        <w:t>до 01/03/20 - 50000,00 рублей</w:t>
      </w:r>
    </w:p>
    <w:p>
      <w:pPr>
        <w:pStyle w:val="Normal"/>
        <w:ind w:right="-185" w:hanging="0"/>
        <w:jc w:val="both"/>
        <w:rPr/>
      </w:pPr>
      <w:r>
        <w:rPr/>
        <w:t>•</w:t>
      </w:r>
      <w:r>
        <w:rPr/>
        <w:tab/>
        <w:t>до 01/04/20 - 50000,00 рублей</w:t>
      </w:r>
    </w:p>
    <w:p>
      <w:pPr>
        <w:pStyle w:val="Normal"/>
        <w:ind w:right="-185" w:hanging="0"/>
        <w:jc w:val="both"/>
        <w:rPr/>
      </w:pPr>
      <w:r>
        <w:rPr/>
        <w:t>•</w:t>
      </w:r>
      <w:r>
        <w:rPr/>
        <w:tab/>
        <w:t>до 01/05/20 - 50000,00 рублей</w:t>
      </w:r>
    </w:p>
    <w:p>
      <w:pPr>
        <w:pStyle w:val="Normal"/>
        <w:ind w:right="-185" w:hanging="0"/>
        <w:jc w:val="both"/>
        <w:rPr/>
      </w:pPr>
      <w:r>
        <w:rPr/>
        <w:t>•</w:t>
      </w:r>
      <w:r>
        <w:rPr/>
        <w:tab/>
        <w:t>до 01/06/20 - 50000,00 рублей</w:t>
      </w:r>
    </w:p>
    <w:p>
      <w:pPr>
        <w:pStyle w:val="Normal"/>
        <w:ind w:right="-185" w:hanging="0"/>
        <w:jc w:val="both"/>
        <w:rPr/>
      </w:pPr>
      <w:r>
        <w:rPr/>
        <w:t>•</w:t>
      </w:r>
      <w:r>
        <w:rPr/>
        <w:tab/>
        <w:t>до 01/07/20 - 50000,00 рублей</w:t>
      </w:r>
    </w:p>
    <w:p>
      <w:pPr>
        <w:pStyle w:val="Normal"/>
        <w:ind w:right="-185" w:hanging="0"/>
        <w:jc w:val="both"/>
        <w:rPr/>
      </w:pPr>
      <w:r>
        <w:rPr/>
        <w:t>•</w:t>
      </w:r>
      <w:r>
        <w:rPr/>
        <w:tab/>
        <w:t>до 01/08/20 - 50000,00 рублей</w:t>
      </w:r>
    </w:p>
    <w:p>
      <w:pPr>
        <w:pStyle w:val="Normal"/>
        <w:ind w:right="-185" w:hanging="0"/>
        <w:jc w:val="both"/>
        <w:rPr/>
      </w:pPr>
      <w:r>
        <w:rPr/>
        <w:t>•</w:t>
      </w:r>
      <w:r>
        <w:rPr/>
        <w:tab/>
        <w:t>до 01/09/20 - 50000,00 рублей</w:t>
      </w:r>
    </w:p>
    <w:p>
      <w:pPr>
        <w:pStyle w:val="Normal"/>
        <w:ind w:right="-185" w:hanging="0"/>
        <w:jc w:val="both"/>
        <w:rPr/>
      </w:pPr>
      <w:r>
        <w:rPr/>
        <w:t>•</w:t>
      </w:r>
      <w:r>
        <w:rPr/>
        <w:tab/>
        <w:t>до 01/10/20 - 50000,00 рублей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12.12.2019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Продлить аккредитацию при Ассоциации СРО «Эгида» Обществу с ограниченной ответственностью «Страховое общество «Помощь» (ИНН 7825508140) сроком на 1 год с 21.12.2019 г. по 20.12.2020 г. включительно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обязательное страхование гражданской ответственности арбитражных управляющих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Общество с ограниченной ответственностью «Оценка_27» (ИНН 2721235669) сроком на 1 год с 12.12.2019 г. по 11.12.2020 г. включительно 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оценка движимого и недвижимого имущества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Общество с ограниченной ответственностью «Ру-Трейд» (ИНН 5610149787) сроком на 1 год с 12.12.2019 г. по 11.12.2020 г. включительно в целях привлечения в делах о несостоятельности:</w:t>
      </w:r>
    </w:p>
    <w:p>
      <w:pPr>
        <w:pStyle w:val="Normal"/>
        <w:ind w:right="-185" w:hanging="0"/>
        <w:jc w:val="both"/>
        <w:rPr/>
      </w:pPr>
      <w:r>
        <w:rPr/>
        <w:t xml:space="preserve">- ООО «ЛОТ» № А41-46692/2013; </w:t>
      </w:r>
    </w:p>
    <w:p>
      <w:pPr>
        <w:pStyle w:val="Normal"/>
        <w:ind w:right="-185" w:hanging="0"/>
        <w:jc w:val="both"/>
        <w:rPr/>
      </w:pPr>
      <w:r>
        <w:rPr/>
        <w:t>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оператор электронно-торговой площадки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Аккредитовать при Ассоциации СРО «Эгида» Общество с ограниченной ответственностью «ВЭТП» (ИНН 6230079253) сроком на 1 год с 12.12.2019 г. по 11.12.2020 г. включительно в целях привлечения в делах о несостоятельности:</w:t>
      </w:r>
    </w:p>
    <w:p>
      <w:pPr>
        <w:pStyle w:val="Normal"/>
        <w:ind w:right="-185" w:hanging="0"/>
        <w:jc w:val="both"/>
        <w:rPr/>
      </w:pPr>
      <w:r>
        <w:rPr/>
        <w:t>- Субботина Эдуарда Александровича № А68-1758/2016</w:t>
      </w:r>
    </w:p>
    <w:p>
      <w:pPr>
        <w:pStyle w:val="Normal"/>
        <w:ind w:right="-185" w:hanging="0"/>
        <w:jc w:val="both"/>
        <w:rPr/>
      </w:pPr>
      <w:r>
        <w:rPr/>
        <w:t>по следующим видам деятельности:</w:t>
      </w:r>
    </w:p>
    <w:p>
      <w:pPr>
        <w:pStyle w:val="Normal"/>
        <w:ind w:right="-185" w:hanging="0"/>
        <w:jc w:val="both"/>
        <w:rPr/>
      </w:pPr>
      <w:r>
        <w:rPr/>
        <w:t>- оператор электронной площадки, обеспечивающей проведение торгов в электронной форме при продаже имущества (предприятия) должника в ходе процедур, применяемых в деле о банкротстве.»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Утвердить рекомендацию Дисциплинарного комитета от 09.12.2019 г. об исключении члена Ассоциации СРО «Эгида» Дорофеева Павла Сергеевича из Ассоциации СРО «Эгида».</w:t>
      </w:r>
    </w:p>
    <w:p>
      <w:pPr>
        <w:pStyle w:val="Normal"/>
        <w:ind w:right="-185" w:hanging="0"/>
        <w:jc w:val="both"/>
        <w:rPr/>
      </w:pPr>
      <w:r>
        <w:rPr>
          <w:b/>
        </w:rPr>
        <w:t>Принято решение:</w:t>
      </w:r>
      <w:r>
        <w:rPr/>
        <w:t xml:space="preserve"> « Исключить из членов Ассоциации Дорофеева Павла Сергеевича в связи с нарушением арбитражным управляющим условий членства в саморегулируемой организации арбитражных управляющих, установленных саморегулируемой организацией арбитражных управляющих в соответствии со статьей 20 Закона о несостоятельности: не представление актуальных сведений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 отсутствии судимости за совершение умышленного преступления. Выписку из протокола направить Дорофееву П.С.,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Привлечь в качестве аудиторской организации для проверки ведения бухгалтерского учета и финансовой отчетности Ассоциации СРО «Эгида» Общество с ограниченной ответственностью Аудиторско-консалтинговую фирму «Правильный Выбор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u w:val="single"/>
        </w:rPr>
        <w:t>24.12.2019</w:t>
      </w:r>
    </w:p>
    <w:p>
      <w:pPr>
        <w:pStyle w:val="Normal"/>
        <w:jc w:val="both"/>
        <w:rPr/>
      </w:pPr>
      <w:r>
        <w:rPr>
          <w:b/>
        </w:rPr>
        <w:t>Принято решение: «</w:t>
      </w:r>
      <w:r>
        <w:rPr/>
        <w:t>С целью увеличения размера компенсационного фонда принять пожертвование Кадникова Артема Андреевича в размере 900 000,00 (Девятисот тысяч) рублей на расчетный счет Ассоциации СРО «ЭГИДА» как целевого взноса для пополнения компенсационного фонда Ассоциации СРО «ЭГИДА» в срок до 31 декабря 2019 года.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b/>
        </w:rPr>
        <w:t>Принято решение: «</w:t>
      </w:r>
      <w:r>
        <w:rPr/>
        <w:t>С целью увеличения размера компенсационного фонда принять пожертвование Скворцова Александра Валентиновича в размере 900 000,00 (Девятисот тысяч) рублей на расчетный счет Ассоциации СРО «ЭГИДА» как целевого взноса для пополнения компенсационного фонда Ассоциации СРО «ЭГИДА» в срок до 31 декабря 2019 года.</w:t>
      </w:r>
      <w:r>
        <w:rPr>
          <w:b/>
        </w:rPr>
        <w:t>»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u w:val="single"/>
        </w:rPr>
      </w:pPr>
      <w:r>
        <w:rPr>
          <w:u w:val="single"/>
        </w:rPr>
        <w:t>27.12.2019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Принято решение: </w:t>
      </w:r>
      <w:r>
        <w:rPr/>
        <w:t>«Принять в члены Ассоциации арбитражного управляющего Демина Александра Алексеевича. Направить выписку из протокола заседания Совета Ассоциации и копии документов Демина Александра Алексеевича в Управление по контролю (надзору) в сфере саморегулируемых организаций (РОСРЕЕСТР) для введения его в реестр членов Ассоциации.»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Принято решение: </w:t>
      </w:r>
      <w:r>
        <w:rPr/>
        <w:t>«Принять в члены Ассоциации арбитражного управляющего Крюкова Сергея Александровича. Направить выписку из протокола заседания Совета Ассоциации и копии документов Крюкова Сергея Александровича в Управление по контролю (надзору) в сфере саморегулируемых организаций (РОСРЕЕСТР) для введения его в реестр членов Ассоциации.»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Принято решение: </w:t>
      </w:r>
      <w:r>
        <w:rPr/>
        <w:t>«Принять в члены Ассоциации арбитражного управляющего Ларина Сергея Борисовича. Направить выписку из протокола заседания Совета Ассоциации и копии документов Ларина Сергея Борисовича в Управление по контролю (надзору) в сфере саморегулируемых организаций (РОСРЕЕСТР) для введения его в реестр членов Ассоциации.»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Принято решение: </w:t>
      </w:r>
      <w:r>
        <w:rPr/>
        <w:t>«Принять в члены Ассоциации арбитражного управляющего Макарова Алексея Александровича. Направить выписку из протокола заседания Совета Ассоциации и копии документов Макарова Алексея Александровича в Управление по контролю (надзору) в сфере саморегулируемых организаций (РОСРЕЕСТР) для введения его в реестр членов Ассоциации.»</w:t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Принято решение: </w:t>
      </w:r>
      <w:r>
        <w:rPr/>
        <w:t>«Внести поправки в приложения № 2, 3, 4 к Положению «О Комиссии по отбору и назначению членов Ассоциации саморегулируемой организации арбитражных управляющих «Эгида», утвердить положение в новой редакции»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«Аккредитовать при Ассоциации СРО «Эгида» Общество с ограниченной ответственностью «СибГарантАудит плюс» (ИНН 2460031499) на 1 год с 27.12.2019 г. по 26.12.2020 г. включительно по следующим видам деятельности:</w:t>
      </w:r>
    </w:p>
    <w:p>
      <w:pPr>
        <w:pStyle w:val="Normal"/>
        <w:ind w:firstLine="567"/>
        <w:jc w:val="both"/>
        <w:rPr/>
      </w:pPr>
      <w:r>
        <w:rPr/>
        <w:t>- аудиторская деятельность.»</w:t>
      </w:r>
    </w:p>
    <w:p>
      <w:pPr>
        <w:pStyle w:val="Normal"/>
        <w:tabs>
          <w:tab w:val="clear" w:pos="708"/>
          <w:tab w:val="left" w:pos="851" w:leader="none"/>
        </w:tabs>
        <w:ind w:right="-187" w:hanging="0"/>
        <w:jc w:val="both"/>
        <w:rPr/>
      </w:pPr>
      <w:r>
        <w:rPr>
          <w:b/>
        </w:rPr>
        <w:t xml:space="preserve">Принято решение: </w:t>
      </w:r>
      <w:r>
        <w:rPr/>
        <w:t xml:space="preserve">«1. Внести следующие изменения в Положение </w:t>
      </w:r>
      <w:r>
        <w:rPr>
          <w:b/>
        </w:rPr>
        <w:t>«</w:t>
      </w:r>
      <w:r>
        <w:rPr>
          <w:rStyle w:val="StrongEmphasis"/>
          <w:b w:val="false"/>
        </w:rPr>
        <w:t>О Дисциплинарном комитете Ассоциации Саморегулируемой организации арбитражных управляющих «Эгида</w:t>
      </w:r>
      <w:r>
        <w:rPr>
          <w:b/>
        </w:rPr>
        <w:t>»</w:t>
      </w:r>
      <w:r>
        <w:rPr/>
        <w:t>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567" w:right="-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7 пункта 2.3 изложить в следующей редакции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длежащим уведомлением, помимо направления соответствующей заказной почтовой корреспонденции, признается уведомление о дате, времени и месте заседания Дисциплинарного комитета посредством факсимильной связи, телефонограммы, телеграммы, sms-сообщения, электронной почты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567" w:right="-187" w:hanging="0"/>
        <w:jc w:val="both"/>
        <w:rPr/>
      </w:pPr>
      <w:r>
        <w:rPr/>
        <w:t xml:space="preserve">Абзац 2 пункта 3.6 изложить в следующей редакции: </w:t>
      </w:r>
      <w:r>
        <w:rPr>
          <w:i/>
        </w:rPr>
        <w:t>«Копия решения (выписка из протокола) Дисциплинарного комитета в течение двух рабочих дней со дня принятия им решения направляются члену Ассоциации и заявителю жалобы (обращения о проведения проверки) заказным почтовым отправлением или вручаются лично под расписку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-187" w:firstLine="567"/>
        <w:jc w:val="both"/>
        <w:rPr/>
      </w:pPr>
      <w:r>
        <w:rPr/>
        <w:t>Утвердить положение в новой редак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нято решение: </w:t>
      </w:r>
      <w:r>
        <w:rPr/>
        <w:t>«Аккредитовать при Ассоциации СРО «Эгида» ООО АК «КОНТЕНТ» (ИНН 3664075827) сроком на 1 год с 27.12.2019 г. по 26.12.2020 г. включительно по следующим видам деятельности:</w:t>
      </w:r>
    </w:p>
    <w:p>
      <w:pPr>
        <w:pStyle w:val="Normal"/>
        <w:jc w:val="both"/>
        <w:rPr/>
      </w:pPr>
      <w:r>
        <w:rPr/>
        <w:t>- проведение аудита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53:00Z</dcterms:created>
  <dc:creator>--</dc:creator>
  <dc:description/>
  <dc:language>en-US</dc:language>
  <cp:lastModifiedBy>Пользователь</cp:lastModifiedBy>
  <dcterms:modified xsi:type="dcterms:W3CDTF">2020-11-27T13:53:00Z</dcterms:modified>
  <cp:revision>2</cp:revision>
  <dc:subject/>
  <dc:title>Решения принятые Советом Партнерства:</dc:title>
</cp:coreProperties>
</file>