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7"/>
        <w:gridCol w:w="1276"/>
        <w:gridCol w:w="1134"/>
        <w:gridCol w:w="5077"/>
        <w:gridCol w:w="1134"/>
        <w:gridCol w:w="4253"/>
        <w:gridCol w:w="128"/>
      </w:tblGrid>
      <w:tr>
        <w:trPr>
          <w:trHeight w:val="709" w:hRule="atLeast"/>
        </w:trPr>
        <w:tc>
          <w:tcPr>
            <w:tcW w:w="1529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80"/>
            </w:tblGrid>
            <w:tr>
              <w:trPr>
                <w:trHeight w:val="585" w:hRule="atLeast"/>
              </w:trPr>
              <w:tc>
                <w:tcPr>
                  <w:tcW w:w="13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29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тчетный период с 1 мая 2021 г. по 1 июня 2021 г.</w:t>
            </w:r>
          </w:p>
        </w:tc>
      </w:tr>
      <w:tr>
        <w:trPr>
          <w:trHeight w:val="285" w:hRule="atLeast"/>
        </w:trPr>
        <w:tc>
          <w:tcPr>
            <w:tcW w:w="152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едения о результатах выборочн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роверки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егян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5.2021 – 2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5.20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соответствии арбитражного управляющего Ерегян И.В. требованиям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поваленко Борис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5.2021 – 2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5.20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несоответствии арбитражного управляющего Шаповаленко Б.Н. требованиям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необходимости передачи настоящего акта в Дисциплинарный комитет для принятия решения о привлечении (не привлечении) члена Ассоциации Шаповаленко Б.Н. к дисциплинарн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6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новании п. 2.7 Положения о Дисциплинарном комитете Ассоциации СРО «Эгида» отложить принятие решения о привлечении (не привлечении) арбитражного управляющего Шаповаленко Бориса Николаевича к дисциплинарной ответственности до 15 июля 2021 года в связи с необходимостью истребования у проверяемого дополнительных документо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в Валенти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5.2021 – 2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5.20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несоответствии арбитражного управляющего Круглова В.В. требованиям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необходимости передачи настоящего акта в Дисциплинарный комитет для принятия решения о привлечении (не привлечении) члена Ассоциации Круглова В.В. к дисциплинарн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6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ь арбитражного управляющего Круглова Валентина Владимировича к дисциплинарной ответственности. Мерой дисциплинарного воздействия в соответствии с пп. «и» п.1.1. Положения о мерах дисциплинарного воздействия определить рекомендацию об исключении члена Ассоциации из Ассоциации, подлежащую рассмотрению и утверждению Советом Ассоциации. Выписку из протокола направить Круглову В.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монов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5.2021 – 28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5.20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несоответствии арбитражного управляющего Филимоновой Л.Н. требованиям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необходимости передачи настоящего акта в Дисциплинарный комитет для принятия решения о привлечении (не привлечении) члена Ассоциации Филимоновой Л.Н. к дисциплинарн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6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ь арбитражного управляющего Филимонову Ларису Николаевну к дисциплинарной ответственности. Мерой дисциплинарного воздействия в соответствии с пп. «и» п.1.1. Положения о мерах дисциплинарного воздействия определить рекомендацию об исключении члена Ассоциации из Ассоциации, подлежащую рассмотрению и утверждению Советом Ассоциации. Выписку из протокола направить Филимоновой Л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ынушкин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6.2021 – 04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6.20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несоответствии арбитражного управляющего Мартынушкина А.Н. требованиям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 необходимости передачи настоящего акта в Дисциплинарный комитет для принятия решения о привлечении (не привлечении) члена Ассоциации Мартынушкина А.Н. к дисциплинарн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6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ь арбитражного управляющего Мартынушкина Алексея Николаевича к дисциплинарной ответственности. Мерой дисциплинарного воздействия в соответствии с пп. «и» п.1.1. Положения о мерах дисциплинарного воздействия определить рекомендацию об исключении члена Ассоциации из Ассоциации, подлежащую рассмотрению и утверждению Советом Ассоциации. Выписку из протокола направить Мартынушкину А.Н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--</dc:creator>
  <dc:description/>
  <dc:language>en-US</dc:language>
  <cp:lastModifiedBy>админ</cp:lastModifiedBy>
  <dcterms:modified xsi:type="dcterms:W3CDTF">2021-06-22T08:58:00Z</dcterms:modified>
  <cp:revision>2</cp:revision>
  <dc:subject/>
  <dc:title/>
</cp:coreProperties>
</file>