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253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6"/>
        <w:gridCol w:w="439"/>
        <w:gridCol w:w="723"/>
        <w:gridCol w:w="539"/>
        <w:gridCol w:w="802"/>
        <w:gridCol w:w="858"/>
        <w:gridCol w:w="970"/>
        <w:gridCol w:w="718"/>
        <w:gridCol w:w="694"/>
        <w:gridCol w:w="665"/>
        <w:gridCol w:w="2664"/>
        <w:gridCol w:w="567"/>
        <w:gridCol w:w="1701"/>
        <w:gridCol w:w="615"/>
        <w:gridCol w:w="735"/>
        <w:gridCol w:w="708"/>
        <w:gridCol w:w="787"/>
        <w:gridCol w:w="1121"/>
        <w:gridCol w:w="11"/>
        <w:gridCol w:w="84"/>
      </w:tblGrid>
      <w:tr>
        <w:trPr>
          <w:trHeight w:val="851" w:hRule="atLeast"/>
        </w:trPr>
        <w:tc>
          <w:tcPr>
            <w:tcW w:w="16253" w:type="dxa"/>
            <w:gridSpan w:val="21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 xml:space="preserve">Ассоциация Саморегулируемая организация арбитражных управляющих "Эгида"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bCs/>
                <w:sz w:val="18"/>
                <w:szCs w:val="18"/>
              </w:rPr>
              <w:t>Отчетный период: июль 2021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Сведения о поступивших жалобах на действия арбитражных управляющих и об итогах их рассмотрения</w:t>
            </w:r>
          </w:p>
        </w:tc>
      </w:tr>
      <w:tr>
        <w:trPr>
          <w:trHeight w:val="1824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right="-42" w:hanging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№</w:t>
            </w:r>
            <w:r>
              <w:rPr>
                <w:rFonts w:eastAsia="Calibri" w:cs="Calibri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Calibri"/>
                <w:b/>
                <w:bCs/>
                <w:sz w:val="18"/>
                <w:szCs w:val="18"/>
              </w:rPr>
              <w:t>п/п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right="-42" w:hanging="0"/>
              <w:jc w:val="center"/>
              <w:rPr/>
            </w:pPr>
            <w:r>
              <w:rPr>
                <w:rFonts w:cs="Calibri"/>
                <w:b/>
                <w:bCs/>
                <w:sz w:val="18"/>
                <w:szCs w:val="18"/>
              </w:rPr>
              <w:t>Рекви-зиты жало-бы (номер и дата жало-бы)</w:t>
            </w:r>
          </w:p>
        </w:tc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right="-42" w:hanging="0"/>
              <w:jc w:val="center"/>
              <w:rPr/>
            </w:pPr>
            <w:r>
              <w:rPr>
                <w:rFonts w:cs="Calibri"/>
                <w:b/>
                <w:bCs/>
                <w:sz w:val="18"/>
                <w:szCs w:val="18"/>
              </w:rPr>
              <w:t>Дата поступ-ления жало-бы</w:t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right="-42" w:hanging="0"/>
              <w:jc w:val="center"/>
              <w:rPr/>
            </w:pPr>
            <w:r>
              <w:rPr>
                <w:rFonts w:cs="Calibri"/>
                <w:b/>
                <w:bCs/>
                <w:sz w:val="18"/>
                <w:szCs w:val="18"/>
              </w:rPr>
              <w:t>Заяви- тель/ откуда посту-пила жалоба</w:t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right="-42" w:hanging="0"/>
              <w:jc w:val="center"/>
              <w:rPr/>
            </w:pPr>
            <w:r>
              <w:rPr>
                <w:rFonts w:cs="Calibri"/>
                <w:b/>
                <w:bCs/>
                <w:sz w:val="18"/>
                <w:szCs w:val="18"/>
              </w:rPr>
              <w:t>ФИО арбит-ражного управ-ляющего</w:t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right="-42" w:hanging="0"/>
              <w:jc w:val="center"/>
              <w:rPr/>
            </w:pPr>
            <w:r>
              <w:rPr>
                <w:rFonts w:cs="Calibri"/>
                <w:b/>
                <w:bCs/>
                <w:sz w:val="18"/>
                <w:szCs w:val="18"/>
              </w:rPr>
              <w:t>Наиме-нование органи-зации должни-ка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right="-42" w:hanging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Номер арбит-ражного дела о банкрот-стве должни-ка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right="-42" w:hanging="0"/>
              <w:jc w:val="center"/>
              <w:rPr/>
            </w:pPr>
            <w:r>
              <w:rPr>
                <w:rFonts w:cs="Calibri"/>
                <w:b/>
                <w:bCs/>
                <w:sz w:val="18"/>
                <w:szCs w:val="18"/>
              </w:rPr>
              <w:t>Краткое содержа-ние жалобы</w:t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right="-42" w:hanging="0"/>
              <w:jc w:val="center"/>
              <w:rPr/>
            </w:pPr>
            <w:r>
              <w:rPr>
                <w:rFonts w:cs="Calibri"/>
                <w:b/>
                <w:bCs/>
                <w:sz w:val="18"/>
                <w:szCs w:val="18"/>
              </w:rPr>
              <w:t>Субъект РФ по месту нахож-дения органи-зации – долж-ника</w:t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right="-42" w:hanging="0"/>
              <w:jc w:val="center"/>
              <w:rPr/>
            </w:pPr>
            <w:r>
              <w:rPr>
                <w:rFonts w:cs="Calibri"/>
                <w:b/>
                <w:bCs/>
                <w:sz w:val="18"/>
                <w:szCs w:val="18"/>
              </w:rPr>
              <w:t>Проце-дура банк-ротс-тва</w:t>
            </w:r>
          </w:p>
        </w:tc>
        <w:tc>
          <w:tcPr>
            <w:tcW w:w="3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Решение Комиссии по надзору за деятельностью арбитражных управляющих по результатам рассмотрения жалобы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Решение Дисциплинарного комитета по результатам рассмотрения Акта проверки</w:t>
            </w:r>
          </w:p>
        </w:tc>
        <w:tc>
          <w:tcPr>
            <w:tcW w:w="2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Реквизиты ответа заявителю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9" w:right="-104" w:hanging="0"/>
              <w:jc w:val="center"/>
              <w:rPr/>
            </w:pPr>
            <w:r>
              <w:rPr>
                <w:rFonts w:cs="Calibri"/>
                <w:b/>
                <w:bCs/>
                <w:sz w:val="18"/>
                <w:szCs w:val="18"/>
              </w:rPr>
              <w:t>Сведения о пересмот-ре решения Комиссии по надзору за деятель-ностью арбитражных управляющих/Дисцип-линарного комите-та/Коллегиального органа СРО АУ</w:t>
            </w:r>
          </w:p>
        </w:tc>
        <w:tc>
          <w:tcPr>
            <w:tcW w:w="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84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0" w:right="-158" w:hanging="0"/>
              <w:jc w:val="center"/>
              <w:rPr/>
            </w:pPr>
            <w:r>
              <w:rPr>
                <w:rFonts w:cs="Calibri"/>
                <w:b/>
                <w:bCs/>
                <w:sz w:val="18"/>
                <w:szCs w:val="18"/>
              </w:rPr>
              <w:t>Дата реше-ния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0" w:right="-158" w:hanging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Принятое реш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0" w:right="-158" w:hanging="0"/>
              <w:jc w:val="center"/>
              <w:rPr/>
            </w:pPr>
            <w:r>
              <w:rPr>
                <w:rFonts w:cs="Calibri"/>
                <w:b/>
                <w:bCs/>
                <w:sz w:val="18"/>
                <w:szCs w:val="18"/>
              </w:rPr>
              <w:t>Дата реше-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0" w:right="-158" w:hanging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Принятое решение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0" w:right="-158" w:hanging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Номер ответ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0" w:right="-158" w:hanging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Дата отве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0" w:right="-158" w:hanging="0"/>
              <w:jc w:val="center"/>
              <w:rPr/>
            </w:pPr>
            <w:r>
              <w:rPr>
                <w:rFonts w:cs="Calibri"/>
                <w:b/>
                <w:bCs/>
                <w:sz w:val="18"/>
                <w:szCs w:val="18"/>
              </w:rPr>
              <w:t>Дата на-правле-ния за-явителю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0" w:right="-158" w:hanging="0"/>
              <w:jc w:val="center"/>
              <w:rPr/>
            </w:pPr>
            <w:r>
              <w:rPr>
                <w:rFonts w:cs="Calibri"/>
                <w:b/>
                <w:bCs/>
                <w:sz w:val="18"/>
                <w:szCs w:val="18"/>
              </w:rPr>
              <w:t>Основа-ние пере-смотра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0" w:right="-158" w:hanging="0"/>
              <w:jc w:val="center"/>
              <w:rPr/>
            </w:pPr>
            <w:r>
              <w:rPr>
                <w:rFonts w:cs="Calibri"/>
                <w:b/>
                <w:bCs/>
                <w:sz w:val="18"/>
                <w:szCs w:val="18"/>
              </w:rPr>
              <w:t>Решение по итогам пере-смотра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5398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-03-2021 от 30.06.202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07.202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куратура Ленинского района г. Чебоксары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чаева С.А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Центр детского тенниса»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79-12260/201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sz w:val="18"/>
                <w:szCs w:val="18"/>
              </w:rPr>
              <w:t>нарушение требований ФЗ «О несостоятельности (банкротстве)» №127-ФЗ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 Чувашия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курсное производство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12.09.2021 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о наличии в действиях (бездействии) конкурсного управляющего ООО «Центр детского тенниса» Нечаевой Светланы Александровны нарушений требований ФЗ «О несостоятельности (банкротстве)», нормативно-правовых актов РФ, регулирующих правоотношения в сфере несостоятельности (банкротства), Устава Ассоциации, Стандартов и правил профессиональной деятельности членов Ассоциации СРО «Эгида», иных внутренних нормативных документов Ассоциации.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15.10.202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Привлечь арбитражного управляющего Нечаеву С.А. к дисциплинарной ответственности. Мерой дисциплинарного воздействия в соответствии с пп. «а» п. 1.1. Положения о мерах дисциплинарного воздействия определить вынесение замечания. Выписку из протокола направить в адрес Прокуратуры Ленинского района г. Чебоксары, Нечаевой С.А.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2510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18.10.202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18.10.202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393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sz w:val="18"/>
                <w:szCs w:val="18"/>
              </w:rPr>
              <w:t xml:space="preserve">б/н б/д 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07.202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лов А.А.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рникова Ю.В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Монолит-град-строй»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40-91655/1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рушение требований ФЗ «О несостоятельности (банкротстве)» №127-ФЗ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сква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sz w:val="18"/>
                <w:szCs w:val="18"/>
              </w:rPr>
              <w:t>Конкурсное производство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19.09.2021 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об отсутствии в действиях (бездействии) конкурсного управляющего ООО «Монолит-град-строй» Черниковой Юлии Викторовны нарушений требований ФЗ «О несостоятельности (банкротстве)», нормативно-правовых актов РФ, регулирующих правоотношения в сфере несостоятельности (банкротства), Устава Ассоциации, Стандартов и правил профессиональной деятельности членов Ассоциации СРО «Эгида», иных внутренних нормативных документов Ассоциаци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226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 </w:t>
            </w:r>
            <w:r>
              <w:rPr>
                <w:rFonts w:cs="Calibri"/>
                <w:sz w:val="18"/>
                <w:szCs w:val="18"/>
              </w:rPr>
              <w:t>20.09.20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>20.09.2021 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5092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sz w:val="18"/>
                <w:szCs w:val="18"/>
              </w:rPr>
              <w:t>7-24-2021 от 15.07.20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07.202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зовская межрайонная прокуратура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ыганов Д.Н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РОСТ»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53-6458/202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sz w:val="18"/>
                <w:szCs w:val="18"/>
              </w:rPr>
              <w:t>нарушение требований ФЗ «О несостоятельности (банкротстве)» №127-ФЗ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товская область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курсное производство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10.09.2021 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о наличии в действиях конкурсного управляющего ООО «РОСТ» Цыганова Дениса Николаевича нарушений требований ФЗ «О несостоятельности (банкротстве)», нормативно-правовых актов РФ, регулирующих правоотношения в сфере несостоятельности (банкротства), Устава Ассоциации, Стандартов и правил профессиональной деятельности членов Ассоциации СРО «Эгида», иных внутренних нормативных документов Ассоциаци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15.10.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Привлечь арбитражного управляющего Цыганова Д.Н. к дисциплинарной ответственности. Мерой дисциплинарного воздействия в соответствии с пп. «а» п. 1.1. Положения о мерах дисциплинарного воздействия определить вынесение замечания. Выписку из протокола направить в адрес Азовской межрайонной прокуратуры, Цыганову Д.Н.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250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18.10.20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18.10.202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256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62ж-2021 Исорг-20340022-60-21/41-20340022 от 19.07.2021 г. 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07.202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куратуры Поназыревского района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горова А.В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АО "Поназыевское»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31-13750/201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рушение требований ФЗ «О несостоятельности (банкротстве)» №127-ФЗ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sz w:val="18"/>
                <w:szCs w:val="18"/>
              </w:rPr>
              <w:t>Костромская область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sz w:val="18"/>
                <w:szCs w:val="18"/>
              </w:rPr>
              <w:t>конкурсное производство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26.08.2021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об отсутствии в действиях (бездействии) конкурсного управляющего ОАО «Поназыревское» Егоровой Анастасии Васильевны нарушений требований ФЗ «О несостоятельности (банкротстве)», нормативно-правовых актов РФ, регулирующих правоотношения в сфере несостоятельности (банкротства), Устава Ассоциации, Стандартов и правил профессиональной деятельности членов Ассоциации СРО «Эгида», иных внутренних нормативных документов Ассоциаци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205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26.08.20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26.08.202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4516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-01-2021 от 09.07.2021 г. 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07.202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куратура Динского района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лейник Д.Л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"ТПК "Кубань"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32-27386/201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рушение требований ФЗ «О несостоятельности (банкротстве)» №127-ФЗ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одарский край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курсное производство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22.09.2021</w:t>
            </w:r>
          </w:p>
        </w:tc>
        <w:tc>
          <w:tcPr>
            <w:tcW w:w="2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верка прекращена на основании п. 3.4. Федерального стандарта деятельности СРО арбитражных управляющих «Правила проведения СРО арбитражных управляющих проверок профессиональной деятельности членов СРО в части соблюдения требований ФЗ «О несостоятельности (банкротстве)», других федеральных законов, иных нормативных правовых актов РФ, федеральных стандартов, стандартов и правил профессиональной деятельности», п. 3.21 Положения «О Комиссии по надзору за деятельностью арбитражных управляющих членов Ассоциации саморегулируемой организации арбитражных управляющих «Эгида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2291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23.09.202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23.09.202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4101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/н от 21.07.2021 г.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7.202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ровойтов К.В.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ошин К.А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"Тополек"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73-18515/202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рушение требований ФЗ «О несостоятельности (банкротстве)» №127-ФЗ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sz w:val="18"/>
                <w:szCs w:val="18"/>
              </w:rPr>
              <w:t>Хабаровский край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курсное производство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01.09.2021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об отсутствии в действиях (бездействии) конкурсного управляющего ООО «Тополек» Трошина Кирилла Андреевича нарушений требований ФЗ «О несостоятельности (банкротстве)», нормативно-правовых актов РФ, регулирующих правоотношения в сфере несостоятельности (банкротства), Устава Ассоциации, Стандартов и правил профессиональной деятельности членов Ассоциации СРО «Эгида», иных внутренних нормативных документов Ассоциаци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208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02.09.20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02.09.202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677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2/09987 от 27.07.2021 г. (б/н б/д)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07.202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sz w:val="18"/>
                <w:szCs w:val="18"/>
              </w:rPr>
              <w:t>Управления Росреестра по Чувашской Республике (Шарипов Д.А.)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чаева С.А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"Центр детского тенниса"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79-12260/201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рушение требований ФЗ «О несостоятельности (банкротстве)» №127-ФЗ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 Чувашия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sz w:val="18"/>
                <w:szCs w:val="18"/>
              </w:rPr>
              <w:t>конкурсное производство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27.08.2021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 отсутствии в действиях (бездействии) арбитражного управляющего Нечаевой Светланы Александровны нарушений требований ФЗ «О несостоятельности (банкротстве)», нормативно-правовых актов РФ, регулирующих правоотношения в сфере несостоятельности (банкротства), Устава Ассоциации, Стандартов и правил профессиональной деятельности членов Ассоциации СРО «Эгида», иных внутренних нормативных документов Ассоциации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206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27.08.20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27.08.202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4379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/н от 15.07.202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07.202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вякин Г.А.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sz w:val="18"/>
                <w:szCs w:val="18"/>
              </w:rPr>
              <w:t>Лишай А.П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sz w:val="18"/>
                <w:szCs w:val="18"/>
              </w:rPr>
              <w:t>ОАО «Аваикомпания Бурятские авиалинии»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10-737/201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рушение требований ФЗ «О несостоятельности (банкротстве)» №127-ФЗ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 Бурятия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курсное производство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06.09.2021</w:t>
            </w:r>
          </w:p>
        </w:tc>
        <w:tc>
          <w:tcPr>
            <w:tcW w:w="2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об отсутствии в действиях (бездействии) конкурсного управляющего ОАО «Авиакомпания Бурятские авиалинии» Лишая Андрея Павловича нарушений требований ФЗ «О несостоятельности (банкротстве)», нормативно-правовых актов РФ, регулирующих правоотношения в сфере несостоятельности (банкротства), Устава Ассоциации, Стандартов и правил профессиональной деятельности членов Ассоциации СРО «Эгида», иных внутренних нормативных документов Ассоциации.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2128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06.09.202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06.09.202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sectPr>
      <w:type w:val="nextPage"/>
      <w:pgSz w:orient="landscape" w:w="16838" w:h="11906"/>
      <w:pgMar w:left="1134" w:right="113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5T14:45:00Z</dcterms:created>
  <dc:creator>Пользователь Windows</dc:creator>
  <dc:description/>
  <cp:keywords/>
  <dc:language>en-US</dc:language>
  <cp:lastModifiedBy>Анна</cp:lastModifiedBy>
  <dcterms:modified xsi:type="dcterms:W3CDTF">2021-10-18T12:43:00Z</dcterms:modified>
  <cp:revision>6</cp:revision>
  <dc:subject/>
  <dc:title/>
</cp:coreProperties>
</file>