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соответствии с Положением «О членстве в Ассоциации саморегулируемой организации арбитражных управляющих «Эгида» (утв. решением Общего собрания членов Ассоциации 16.03.2022 г.) к заявлению о вступлении в Ассоциацию должны быть приложены документы (оригиналы или копии, заверенные нотариально либо сотрудником Ассоциации при предъявлении оригиналов для сверки), подтверждающие соответствие кандидата требованиям Федерального закона "О несостоятельности (банкротстве)" №127-ФЗ и требованиям Устава Ассоциации.</w:t>
      </w:r>
    </w:p>
    <w:p>
      <w:pPr>
        <w:pStyle w:val="Heading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исок документов, необходимых для вступления в члены Ассоциации СРО "Эгида" в качестве арбитражного управляющего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Заявление о вступлении в Ассоциацию СРО "Эгида"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огласие на обработку и публикацию персональных данных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явление по регионам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Заявление об адресе, электронной почте и телефоне арбитражного управляющего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явление об ознакомлении с внутренними документами </w:t>
      </w:r>
      <w:r>
        <w:rPr>
          <w:rFonts w:cs="Arial" w:ascii="Arial" w:hAnsi="Arial"/>
          <w:color w:val="000000"/>
          <w:sz w:val="21"/>
          <w:szCs w:val="21"/>
        </w:rPr>
        <w:t>Ассоциацию СРО "Эгида"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пия паспорта (листы 2,3 и прописка)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я документа о смене фамилии (при необходимости)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Копия диплома о высшем образовании (без вкладыша). Если дипломов о высшем образовании два и более, предоставляются копии всех дипломов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пия свидетельства о постановке на учет физического лица в налоговом органе по месту жительства на территории РФ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пия свидетельства о сдаче теоретического экзамена по единой программе подготовки арбитражных управляющих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пия свидетельства о прохождении стажировки в качестве помощника арбитражного управляющего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пия справки об отсутствии судимости (заказывается в территориальных органах внутренних дел по месту проживания, действует не более одного года)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Копия справки об отсутствии в реестре дисквалифицированных лиц (заказывается в ИФНС по месту проживания). 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я полиса и договора обязательного страхования ответственности арбитражного управляющего, заключенного с аккредитованными страховыми организациям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и документов, подтверждающих стаж руководящей работы не менее одного года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пия страхового свидетельства государственного пенсионного страхования (СНИЛС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53:00Z</dcterms:created>
  <dc:creator>Admin</dc:creator>
  <dc:description/>
  <dc:language>en-US</dc:language>
  <cp:lastModifiedBy>админ</cp:lastModifiedBy>
  <dcterms:modified xsi:type="dcterms:W3CDTF">2022-03-22T13:53:00Z</dcterms:modified>
  <cp:revision>2</cp:revision>
  <dc:subject/>
  <dc:title>Уважаемые коллеги</dc:title>
</cp:coreProperties>
</file>