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417"/>
        <w:gridCol w:w="4395"/>
        <w:gridCol w:w="1417"/>
        <w:gridCol w:w="2548"/>
        <w:gridCol w:w="287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октября 2021 года по 29 ок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катерин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Антон Алекс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1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Мария Вяче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18 г. по 29.10.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нтон Игор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18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не устранен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арбитражного управляющего Чернуху А.И. к дисциплинарной ответственности. Мерой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 соответствии с пп. «д» п. 1.1, 1.3. Положения о мерах дисциплинарного воздействия - наложение штрафа в размере 87 500 (Восемьдесят семь тысяч пятьсот) руб. 00 коп. В соответствии с п. 3.5. Положения о мерах дисциплинарного воздействия установить срок для уплаты штрафа – до 10 февраля 2022 года включительно.</w:t>
            </w:r>
          </w:p>
        </w:tc>
      </w:tr>
      <w:tr>
        <w:trPr>
          <w:trHeight w:val="132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устранен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ол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4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ич Вадим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5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8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Этибар Джаб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0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 Вале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арбитражного управляющего Круглова В.В. не проводилась в связи с исключением из членов Ассоциации СРО «Эгида» 17.06.202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астас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г. по 29.10.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02.12.2021г. В установленный срок нарушение устранен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6:00Z</dcterms:created>
  <dc:creator>megal9@yandex.ru</dc:creator>
  <dc:description/>
  <cp:keywords/>
  <dc:language>en-US</dc:language>
  <cp:lastModifiedBy>Пользователь</cp:lastModifiedBy>
  <dcterms:modified xsi:type="dcterms:W3CDTF">2022-04-18T09:26:00Z</dcterms:modified>
  <cp:revision>2</cp:revision>
  <dc:subject/>
  <dc:title/>
</cp:coreProperties>
</file>