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5"/>
        <w:gridCol w:w="2999"/>
        <w:gridCol w:w="1445"/>
        <w:gridCol w:w="2232"/>
        <w:gridCol w:w="1276"/>
        <w:gridCol w:w="1842"/>
      </w:tblGrid>
      <w:tr>
        <w:trPr>
          <w:trHeight w:val="5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июля 2015г. по 1 августа 2015г.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выборочн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рк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 Александр Никола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7.2015 – 10.07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7.2015, 16.07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7.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 об исключении члена Партнерства из Партнерства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 Виталий Валериано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7.2015 – 10.07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7.2015, 16.07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7.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 об исключении члена Партнерства из Партнерства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ов Геннадий Васильевич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7.2015 – 10.07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7.2015, 16.07.20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7.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 об исключении члена Партнерства из Партнерства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 Александр Яковле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7.2015 – 10.07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7.2015, 16.07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7.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 об исключении члена Партнерства из Партнерства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рбаков Юрий Алексеевич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7.2015 – 10.07.20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7.2015, 16.07.20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7.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 об исключении члена Партнерства из Партнер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11:00Z</dcterms:created>
  <dc:creator>--</dc:creator>
  <dc:description/>
  <dc:language>en-US</dc:language>
  <cp:lastModifiedBy>Анна</cp:lastModifiedBy>
  <dcterms:modified xsi:type="dcterms:W3CDTF">2015-08-05T15:11:00Z</dcterms:modified>
  <cp:revision>2</cp:revision>
  <dc:subject/>
  <dc:title/>
</cp:coreProperties>
</file>