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504"/>
        <w:gridCol w:w="1843"/>
        <w:gridCol w:w="1417"/>
        <w:gridCol w:w="3686"/>
        <w:gridCol w:w="1417"/>
        <w:gridCol w:w="3247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марта 2022 года по 31 мар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3113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яков Николай Ив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3.02.2020 г. по 31.03.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28.04.2022г. Нарушение не устранен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. В соответствии с пп. «б» п.1.1. Положения о мерах дисциплинарного воздействия вынести предписание, обязывающее Зелякова Н.И. устранить выявленные нарушения в срок до 14.07.2022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 Выписку из протокола направить Зелякову Н.И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ндеев Юрий Его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0.02.2020 г. по 31.03.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 Дмитрий Геннад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19 г. по 31.03.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28.04.2022г. Нарушение не устранен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. В соответствии с пп. «б» п.1.1. Положения о мерах дисциплинарного воздействия вынести предписание, обязывающее Назарова Д.Г. устранить выявленные нарушения в срок до 14.07.2022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 Выписку из протокола направить Назарову Д.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нко Олег Викто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0.2019 г. по 31.03.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выявле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9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жашвили Асл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5.2020 г. по 31.03.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 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В соответствии с пп. «б» п.1.1. Положения о мерах дисциплин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я вынести предписание, обязывающее Суджашвили А.С. устрани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ые нарушения; подтверждение устранения представить в Ассоциацию СРО «Эгида» до 31.12.2022 г. Выписку из протокола направить Суджашвили А.С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танов Андр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31.03.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 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В соответствии с пп. «б» п.1.1. Положения о мерах дисциплин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я вынести предписание, обязывающее Каштанова А.В. устранить выявленные нарушения; подтверждение устранения представить в Ассоциацию СРО «Эгида» до 31.12.2022 г. Выписку из протокола направить Каштанову А.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8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хсанов Иршат Айрат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31.03.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 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В соответствии с пп. «б» п.1.1. Положения о мерах дисциплин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я вынести предписание, обязывающее Ихсанова И.А. устранить выявленные нарушения; подтверждение устранения представить в Ассоциацию СРО «Эгида» до 31.12.2022 г. Выписку из протокола направить Ихсанову И.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монов Дмитрий Игор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20 г. по 31.03.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 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В соответствии с пп. «б» п.1.1. Положения о мерах дисциплин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я вынести предписание, обязывающее Филимонова Д.И. устранить выявленные нарушения; подтверждение устранения представить в Ассоциацию СРО «Эгида» до 31.12.2022 г. Выписку из протокола направить Филимонову Д.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0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юнас Альфред Викторас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11.2020 г. по 31.03.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о ре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В соответствии с пп. «б» п.1.1. Положения о мерах дисциплин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йствия вынести предписание, обязывающее Гасюнаса А.В. устранить выявленные нарушения; подтверждение устранения представить в Ассоциацию СРО «Эгида» до 31.12.2022 г. Выписку из протокола направить Гасюнасу А.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55:00Z</dcterms:created>
  <dc:creator>megal9@yandex.ru</dc:creator>
  <dc:description/>
  <cp:keywords/>
  <dc:language>en-US</dc:language>
  <cp:lastModifiedBy>Пользователь</cp:lastModifiedBy>
  <dcterms:modified xsi:type="dcterms:W3CDTF">2022-06-16T13:55:00Z</dcterms:modified>
  <cp:revision>2</cp:revision>
  <dc:subject/>
  <dc:title/>
</cp:coreProperties>
</file>