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0 ноября 2022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повестки дня № 3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шением Совета Ассоциации от 07 октября 2022 г. установлены для вынесения на рассмотрение и утверждение Общим собранием членов Ассоциации следующие требования, предъявляемые к кандидатуре генерального директора Ассоци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наличие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наличие опыта работы в сфере управления саморегулируемой организации арбитражных управляющих не менее трех л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Утвердить следующие требования, предъявляемые к кандидатуре генерального директора Ассоци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- наличие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iCs/>
          <w:highlight w:val="yellow"/>
        </w:rPr>
      </w:pPr>
      <w:r>
        <w:rPr>
          <w:bCs/>
          <w:iCs/>
        </w:rPr>
        <w:t>- наличие опыта работы в сфере управления саморегулируемой организации арбитражных управляющих не менее трех лет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10-07T06:35:00Z</dcterms:modified>
  <cp:revision>4</cp:revision>
  <dc:subject/>
  <dc:title/>
</cp:coreProperties>
</file>