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0 ноября 2022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повестки дня № 4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четом требований, предъявляемых к кандидатуре генерального директора Ассоциации, решением Совета Ассоциации от 07 октября 2022 г. для вынесения на рассмотрение и утверждение Общим собранием Ассоциации определена кандидатура Пушновой Екатерины Сергеев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highlight w:val="yellow"/>
        </w:rPr>
      </w:pPr>
      <w:r>
        <w:rPr>
          <w:bCs/>
          <w:iCs/>
        </w:rPr>
        <w:t>Избрать генеральным директором Ассоциации СРО «Эгида» Пушнову Екатерину Сергеевну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6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10-07T06:36:00Z</dcterms:modified>
  <cp:revision>5</cp:revision>
  <dc:subject/>
  <dc:title/>
</cp:coreProperties>
</file>