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0 ноября 2022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повестки дня № 6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bCs/>
          <w:iCs/>
        </w:rPr>
        <w:t>Поручить Пушновой Екатерине Сергеевне представлять интересы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внесении изменений в сведения о юридическом лице, содержащих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4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10-06T14:54:00Z</dcterms:modified>
  <cp:revision>3</cp:revision>
  <dc:subject/>
  <dc:title/>
</cp:coreProperties>
</file>