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Решением Общего собрания член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ссоциации саморегулируемой организ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битражных управляющих «Эги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 ноября 2022 года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jc w:val="center"/>
        <w:outlineLvl w:val="1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jc w:val="center"/>
        <w:outlineLvl w:val="1"/>
        <w:rPr>
          <w:b/>
          <w:b/>
        </w:rPr>
      </w:pPr>
      <w:r>
        <w:rPr>
          <w:b/>
        </w:rPr>
        <w:t>«О членстве в Ассоци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ой организации арбитражных управляющих «Эги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г. Тверь,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1.1. В соответствии с Федеральным законом от 26.10.2002 года №127-ФЗ «О несостоятельности (банкротстве)», Федеральным законом от 12.01.1995года №7-ФЗ «О некоммерческих организациях» и Уставом Ассоциации саморегулируемой организации арбитражных управляющих «Эгида» (далее – Ассоциация) настоящее Положение устанавливает требования, предъявляемые к кандидатам в члены Ассоциации, порядок приема в члены Ассоциации и выхода (исключения) из членов Ассоциации, права и обязанности членов Ассоциации, размер взносов, уплачиваемых членами Ассоциации, а также порядок применения мер дисциплинарной ответственности к членам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1.2. Правила настоящего положения обязательны для всех членов (кандидатов в члены)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1.3. Нарушение членом Ассоциации настоящего Положения влечет применение к нему мер дисциплинарной ответственности, предусмотренных Уставом и другими документами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center"/>
        <w:rPr/>
      </w:pPr>
      <w:r>
        <w:rPr>
          <w:b/>
        </w:rPr>
        <w:t>2. Требования, предъявляемые к членам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2.1. Членом Ассоциации может быть гражданин Российской Федерации, если о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имеет высшее профессиональное</w:t>
      </w:r>
      <w:r>
        <w:rPr>
          <w:b/>
          <w:i/>
        </w:rPr>
        <w:t xml:space="preserve"> </w:t>
      </w:r>
      <w:r>
        <w:rPr/>
        <w:t>образо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имеет стаж руководящей работы не менее одного года и стажировки в качестве помощника арбитражного управляющего в деле о банкротстве не менее чем два г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сдал теоретический экзамен по Программе подготовке арбитражных управляющих, утвержденной в порядке, установленном в РФ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не имеет судимости за преступления в сфере экономики, а также за преступления средней тяжести, тяжкие и особо тяжкие преступ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не имеет наказания в виде дисквалификации за совершение административного правонарушения или в виде лишения права занимать определенные должности или заниматься определенной деятельностью за совершенные преступ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не является членом другой саморегулируемой организации арбитражных управляющ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имеет заключенный договор страхования ответственности арбитражного управляющего на случай причинения убытков лицам, участвующим в деле о банкротств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в отношении него отсутствует в течение трех лет до дня представления в саморегулируемую организацию заявления о вступлении в члены этой саморегулируемой организации факта исключения из числа членов этой или иной саморегулируемой организации арбитражных управляющих в связи с нарушением настоящего Федерального закона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2.2.</w:t>
      </w:r>
      <w:r>
        <w:rPr>
          <w:color w:val="000000"/>
        </w:rPr>
        <w:t xml:space="preserve"> </w:t>
      </w:r>
      <w:r>
        <w:rPr/>
        <w:t>Члены Ассоциации обязаны сдать повторно теоретический экзамен по программе подготовки арбитражных управляющих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применения административного наказания в виде дисквалификации на срок один год и боле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не утверждения арбитражным судом в качестве арбитражного управляющего в деле о банкротстве более трех лет подря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2.3. Не могут быть членами Ассоциации следующие лиц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иностранные граждане, не имеющие российского гражданства, и лица без граждан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не отвечающие требованиям, указанным в п. 2.1. настоящей стат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в отношении которых введена процедура банкрот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исключенные из членов саморегулируемой организации арбитражных управляющих за допущенные ими нару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не возместившие убытки, причиненные должнику, кредиторам и третьим лицам при исполнении обязанностей арбитражного управляюще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дисквалифицированные или лишенные, в порядке, установленном федеральным законом, права занимать руководящие должности и (или) осуществлять предпринимательскую деятельность по управлению юридическими лицами, входить в совет директоров (наблюдательный совет) и (или) управлять делами и (или) имуществом других лиц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2.4. Член Ассоциации (кандидат в члены Ассоциации) имеет право осуществлять свою профессиональную деятельность в качестве индивидуального предприним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center"/>
        <w:outlineLvl w:val="0"/>
        <w:rPr>
          <w:b/>
          <w:b/>
        </w:rPr>
      </w:pPr>
      <w:r>
        <w:rPr>
          <w:b/>
        </w:rPr>
        <w:t>3. Правила приема арбитражных управляющих в состав членов Ассоци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3.1. Арбитражный управляющий, желающий вступить в состав членов Ассоциации (далее – Кандидат), подает заявление о вступлении в Ассоциацию и документы, подтверждающие соответствие арбитражного управляющего требованиям Федерального закона "О несостоятельности (банкротстве)" №127-ФЗ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3.2. Ассоциация обязана рассмотреть это заявление и представленные документы и решить вопрос о принятии арбитражного управляющего в члены Ассоциации, либо отказать заявителю в принятии в порядке и в сроки, установленные настоящими Положением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3.3. Заявление о вступлении в Ассоциацию составляется Кандидатом по установленной Ассоциацией форме, подается на имя Председателя Совета Ассоциации и подписывается арбитражным управляющим лично, в заявлении обязательно указывается дата составления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3.4. К заявлению о вступлении в Ассоциацию должны быть приложены документы (оригиналы или копии, заверенные нотариально либо сотрудником Ассоциации при предъявлении оригиналов для сверки), подтверждающие соответствие Кандидата требованиям Федерального закона "О несостоятельности (банкротстве)" №127-ФЗ и требованиям Устава Ассоциаци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паспорт гражданина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>документ о смене фамилии (при необходим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 xml:space="preserve">документ о высшем профессиональном образовании арбитражного управляющег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 xml:space="preserve">документы, подтверждающие стаж руководящей работы не менее одного г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 xml:space="preserve">справка об отсутствии судимости (по форме А), установленной приказом МВД России от 01.11.2001 г. № 96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>справка о проверке по реестру дисквалифицированных лиц, установленной приказом МВД России от 22.11.2006 № 95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 xml:space="preserve">свидетельство о сдаче теоретического экзамена по Программе подготовки арбитражных управляющи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>свидетельство о прохождении стажировки в качестве помощника арбитражного управляющ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 xml:space="preserve">договор страхования ответственности арбитражного управляющего, полис страх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 xml:space="preserve">копии платежного документа (платежное поручение, квитанция, приходный кассовый ордер) об оплате арбитражным управляющим в Ассоциацию взноса в компенсационный фонд и вступительного членского взнос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>свидетельство о постановке на учет в налоговом органе физического ли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>страховое свидетельство государственного пенсионного страхования (СНИЛ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 xml:space="preserve">иные документы, подтверждающие квалификацию арбитражного управляющего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 заявлению также прикладываются рекомендации не менее трех членов Совета Ассоциации. По требованию Ассоциации могут запрашиваться иные докумен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3.5. Поступившие документы формируются в личное дело арбитражного управляющег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3.6. В течение тридцати дней с даты представления лицом заявления о приеме в члены Ассоциации с приложением всех документов, предусмотренных Перечнем документов Ассоциации, Совет Ассоциации рассматривает представленные документы и в случае соответствия такого лица требованиям, установленным условиями членства в Ассоциации, принимает решение о приеме заявителя в члены Ассоциац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Органы управления Ассоциации вправе принять решение о необходимости личного присутствия заявителя на заседании Совета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3.7. В случае несоответствия заявителя требованиям, установленным условиями членства в Ассоциации, Совет Ассоциации принимает решение об отказе в приеме в члены Ассоциации с указанием причин отказа. Решение об отказе в приеме лица в члены Ассоциации направляется такому лицу в течение десяти рабочих дней с даты принятия этого реш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3.8. В случае принятия Советом Ассоциации решения о принятии арбитражного управляющего в члены Ассоциации, Исполнительный орган Ассоциации в течение четырнадцати дней направляет документы в Управление по контролю и надзору в сфере саморегулируемых организация арбитражных управляющих для включения арбитражного управляющего в реестр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3.9. Сведения об арбитражном управляющем, принятом в члены Ассоциации, включаются в реестр членов Ассоциации в течение трех рабочих дней с даты принятия такого реш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В течение десяти рабочих дней с даты включения сведений о таком лице в реестр членов Ассоциации ему направляется выписка из реестра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3.10. Документы, представленные арбитражным управляющим для вступления в члены Ассоциации, не возвращаются (за исключением оригиналов документов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4. Права и обязанности члена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b/>
          <w:b/>
        </w:rPr>
      </w:pPr>
      <w:r>
        <w:rPr/>
        <w:t>4.1. Член Ассоциации имеет прав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>
          <w:rFonts w:eastAsia="Tahoma"/>
          <w:bCs/>
        </w:rPr>
      </w:pPr>
      <w:r>
        <w:rPr>
          <w:rFonts w:eastAsia="Tahoma"/>
          <w:bCs/>
        </w:rPr>
        <w:t>участвовать в управлении делами Ассоци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>
          <w:rFonts w:eastAsia="Tahoma"/>
          <w:bCs/>
        </w:rPr>
      </w:pPr>
      <w:r>
        <w:rPr>
          <w:rFonts w:eastAsia="Tahoma"/>
          <w:bCs/>
        </w:rPr>
        <w:t>получать информацию о деятельности Ассоциации в установленном настоящим Уставом порядке и знакомиться с ее бухгалтерской документац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>
          <w:rFonts w:eastAsia="Tahoma"/>
          <w:bCs/>
        </w:rPr>
      </w:pPr>
      <w:r>
        <w:rPr>
          <w:rFonts w:eastAsia="Tahoma"/>
          <w:color w:val="000000"/>
        </w:rPr>
        <w:t>Избирать и быть избранными в органы управления Ассоци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>
          <w:rFonts w:eastAsia="Tahoma"/>
          <w:bCs/>
        </w:rPr>
      </w:pPr>
      <w:r>
        <w:rPr>
          <w:rFonts w:eastAsia="Tahoma"/>
          <w:color w:val="000000"/>
        </w:rPr>
        <w:t>Участвовать во всех мероприятиях и программах, направленных на повышение уровня профессиональной подготовки арбитражных управляющи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/>
      </w:pPr>
      <w:r>
        <w:rPr>
          <w:rFonts w:eastAsia="Times New Roman"/>
          <w:bCs/>
        </w:rPr>
        <w:t xml:space="preserve"> </w:t>
      </w:r>
      <w:r>
        <w:rPr>
          <w:rFonts w:eastAsia="Tahoma"/>
          <w:bCs/>
        </w:rPr>
        <w:t xml:space="preserve">По своему усмотрению выходить из состава членов Ассоциации в любое время в порядке, предусмотренном законодательством Российской Федерации, настоящим Уставом и внутренними документами Ассоциа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/>
      </w:pPr>
      <w:r>
        <w:rPr>
          <w:rFonts w:eastAsia="Tahoma"/>
          <w:bCs/>
        </w:rPr>
        <w:t>На равных началах с другими членами Ассоциации безвозмездно, если иное не предусмотрено законом, пользоваться оказываемыми ею услуг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/>
      </w:pPr>
      <w:r>
        <w:rPr>
          <w:rFonts w:eastAsia="Tahoma"/>
          <w:bCs/>
        </w:rPr>
        <w:t>Требовать, действуя от имени Ассоциации, возмещения причиненных Ассоциации убыт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/>
      </w:pPr>
      <w:r>
        <w:rPr>
          <w:rFonts w:eastAsia="Tahoma"/>
          <w:bCs/>
        </w:rPr>
        <w:t>Вносить предложения в повестку Общего собрания членов Ассоци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/>
      </w:pPr>
      <w:r>
        <w:rPr>
          <w:rFonts w:eastAsia="Tahoma"/>
          <w:bCs/>
        </w:rPr>
        <w:t xml:space="preserve">Обращаться в руководящие органы Ассоциации по любым вопросам, связанным с его деятельностью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>
          <w:rFonts w:eastAsia="Tahoma"/>
          <w:bCs/>
        </w:rPr>
      </w:pPr>
      <w:r>
        <w:rPr>
          <w:rFonts w:eastAsia="Tahoma"/>
          <w:bCs/>
        </w:rPr>
        <w:t>Передавать имущество в собственность Ассоциации.</w:t>
      </w:r>
    </w:p>
    <w:p>
      <w:pPr>
        <w:pStyle w:val="Normal"/>
        <w:ind w:left="1134" w:hanging="0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4.2. Член Ассоциации обязан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соблюдать положения настоящего Устава, Положений и других документов Ассоци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/>
      </w:pPr>
      <w:r>
        <w:rPr>
          <w:rFonts w:eastAsia="Tahoma"/>
          <w:bCs/>
        </w:rPr>
        <w:t xml:space="preserve">выполнять решения (предписания) Общего собрания членов Ассоциации, Совета Ассоциации, Исполнительного органа Ассоциации, иных органов управления Ассоциации, а также специализированных органов Ассоциации. Невыполнения указанных решений (предписаний) влечет за собой применение к члену Ассоциации мер дисциплинарного воздействия, вплоть до исключения из членов Ассоциа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принимать участие в деятельности Ассоци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своевременно вносить указанные в п.4.2. Устава взнос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предпринимать действия, направленные на недопущение конфликта интересов в соответствии с настоящим Уставом, и внутренними документами Ассоци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предоставлять информацию, необходимую для решения вопросов, связанных с деятельностью Ассоци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/>
      </w:pPr>
      <w:r>
        <w:rPr>
          <w:rFonts w:eastAsia="Tahoma"/>
          <w:bCs/>
        </w:rPr>
        <w:t xml:space="preserve">при выполнении своих полномочий в качестве арбитражных управляющих, </w:t>
      </w:r>
      <w:r>
        <w:rPr>
          <w:rFonts w:eastAsia="Tahoma"/>
          <w:bCs/>
          <w:iCs/>
          <w:color w:val="000000"/>
          <w:kern w:val="2"/>
        </w:rPr>
        <w:t>исполнении требований закона о банкротстве, федеральных стандартов, внутренних положений Ассоциации,</w:t>
      </w:r>
      <w:r>
        <w:rPr>
          <w:rFonts w:eastAsia="Tahoma"/>
          <w:bCs/>
        </w:rPr>
        <w:t xml:space="preserve"> привлекать только аккредитованные (аккредитованных специалистов) при Ассоциации организации, индивидуальных предпринимателей, физических лиц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 xml:space="preserve">выполнять обязательные для исполнения Правила деятельности и деловой этики членов Ассоциа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участвовать в образовании имущества Ассоциации в необходимом размере в порядке, способом и в сроки, которые предусмотрены законодательством, или учредительным документом Ассоци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не разглашать конфиденциальную информацию о деятельности Ассоци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участвовать в принятии решений, без которых Ассоциация не может продолжать свою деятельность в соответствии с законом, если его участие необходимо для принятия таких реш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не совершать действия, заведомо направленные на причинение вреда Ассоци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не совершать действия (бездействие), которые существенно затрудняют или делают невозможным достижение целей, ради которых создана Ассоциац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color w:val="000000"/>
        </w:rPr>
        <w:t>раскрывать информацию о своей деятельности, подлежащую раскрытию в соответствии с законодательством Российской Федерации и установленными Ассоциации требовани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color w:val="000000"/>
        </w:rPr>
        <w:t>незамедлительно уведомлять органы Ассоциации об обстоятельствах, которые могут служить основаниями для предъявления требований к Ассоциации, в том числе могут привести к выплатам из средств обеспечения имущественной ответственности членов Ассоци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color w:val="000000"/>
        </w:rPr>
        <w:t>нести ответственность по возмещению ущерба, причиненного Ассоциации, в случае обращения взыскания на средства компенсационного фонда для возмещения убытков, причиненных членом при исполнении обязанностей арбитражного управляющег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color w:val="000000"/>
        </w:rPr>
        <w:t>уведомлять Ассоциацию в письменной форме о наступлении любых событий, влекущих за собой изменение информации, содержащейся в реестре членов Ассоциации, в течение трех рабочих дней со дня, следующего за днем наступления таких событ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5. Взносы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Взносы, уплачиваемые в Ассоциацию, являются источником формирования имущества Ассоциации, которое направляется в частности</w:t>
      </w:r>
      <w:r>
        <w:rPr>
          <w:color w:val="FF0000"/>
        </w:rPr>
        <w:t xml:space="preserve"> </w:t>
      </w:r>
      <w:r>
        <w:rPr/>
        <w:t>на:</w:t>
      </w:r>
    </w:p>
    <w:p>
      <w:pPr>
        <w:pStyle w:val="Normal"/>
        <w:ind w:firstLine="567"/>
        <w:jc w:val="both"/>
        <w:rPr/>
      </w:pPr>
      <w:r>
        <w:rPr/>
        <w:tab/>
        <w:t>- обеспечение достижения уставных целей Ассоциации;</w:t>
      </w:r>
    </w:p>
    <w:p>
      <w:pPr>
        <w:pStyle w:val="Normal"/>
        <w:ind w:firstLine="567"/>
        <w:jc w:val="both"/>
        <w:rPr/>
      </w:pPr>
      <w:r>
        <w:rPr/>
        <w:tab/>
        <w:t>- обеспечение текущей деятельности;</w:t>
      </w:r>
    </w:p>
    <w:p>
      <w:pPr>
        <w:pStyle w:val="Normal"/>
        <w:ind w:firstLine="567"/>
        <w:jc w:val="both"/>
        <w:rPr/>
      </w:pPr>
      <w:r>
        <w:rPr/>
        <w:tab/>
        <w:t>- формирование компенсационного фонда;</w:t>
      </w:r>
    </w:p>
    <w:p>
      <w:pPr>
        <w:pStyle w:val="Normal"/>
        <w:ind w:firstLine="567"/>
        <w:jc w:val="both"/>
        <w:rPr/>
      </w:pPr>
      <w:r>
        <w:rPr/>
        <w:tab/>
        <w:t>- иное в соответствии с Уставом Ассоциации СРО «Эгида» и законодательством РФ.</w:t>
      </w:r>
    </w:p>
    <w:p>
      <w:pPr>
        <w:pStyle w:val="Normal"/>
        <w:ind w:firstLine="567"/>
        <w:jc w:val="both"/>
        <w:rPr/>
      </w:pPr>
      <w:r>
        <w:rPr/>
        <w:t>5.2. Взносы уплачиваются в валюте Российской Федерации - рублях. Оплата взносов производится путем перечисления суммы взноса на расчетный счет Ассоциации или внесением денежных средств в кассу Ассоциации.</w:t>
      </w:r>
    </w:p>
    <w:p>
      <w:pPr>
        <w:pStyle w:val="Normal"/>
        <w:ind w:firstLine="567"/>
        <w:jc w:val="both"/>
        <w:rPr/>
      </w:pPr>
      <w:r>
        <w:rPr/>
        <w:t>5.3. При выходе из Ассоциации или исключении из Ассоциации уплаченные взносы возврату не подлежат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5.4. Члены Ассоциации обязаны своевременно уплачивать</w:t>
      </w:r>
      <w:r>
        <w:rPr>
          <w:color w:val="FF0000"/>
        </w:rPr>
        <w:t xml:space="preserve"> </w:t>
      </w:r>
      <w:r>
        <w:rPr/>
        <w:t>взносы в порядке и в размерах, установленных настоящим Положением и решением Совета Ассоциации.</w:t>
      </w:r>
    </w:p>
    <w:p>
      <w:pPr>
        <w:pStyle w:val="Normal"/>
        <w:ind w:firstLine="567"/>
        <w:jc w:val="both"/>
        <w:rPr/>
      </w:pPr>
      <w:r>
        <w:rPr/>
        <w:t>5.5. Прекращение членства в Ассоциации не является основанием для освобождения от уплаты задолженности по взносам.</w:t>
      </w:r>
    </w:p>
    <w:p>
      <w:pPr>
        <w:pStyle w:val="Normal"/>
        <w:ind w:firstLine="567"/>
        <w:jc w:val="both"/>
        <w:rPr/>
      </w:pPr>
      <w:r>
        <w:rPr/>
        <w:t>5.6. В добровольном порядке член Ассоциации имеет право уплатить дополнительный взнос в неограниченном размере.</w:t>
      </w:r>
    </w:p>
    <w:p>
      <w:pPr>
        <w:pStyle w:val="Normal"/>
        <w:ind w:firstLine="567"/>
        <w:jc w:val="both"/>
        <w:rPr/>
      </w:pPr>
      <w:r>
        <w:rPr/>
        <w:t>5.7. Виды взносов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ступительный взнос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Единовременный взнос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знос в компенсационный фонд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Членский взнос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Целевой взнос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Дополнительный единовременный взнос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Иные виды взносов в соответствии с Устав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7.1. Вступительный взнос уплачивается при подаче заявления о приеме в члены Ассоциации.</w:t>
      </w:r>
    </w:p>
    <w:p>
      <w:pPr>
        <w:pStyle w:val="Normal"/>
        <w:ind w:firstLine="540"/>
        <w:jc w:val="both"/>
        <w:rPr/>
      </w:pPr>
      <w:r>
        <w:rPr/>
        <w:tab/>
        <w:t>Минимальный вступительный взнос устанавливается решением Совета Ассоциации.</w:t>
      </w:r>
    </w:p>
    <w:p>
      <w:pPr>
        <w:pStyle w:val="Normal"/>
        <w:ind w:firstLine="540"/>
        <w:jc w:val="both"/>
        <w:rPr/>
      </w:pPr>
      <w:r>
        <w:rPr/>
        <w:tab/>
        <w:t>Вступительный взнос возвращается в случае отказа в приеме кандидата в члены Ассоциации. В остальных случаях вступительный взнос не возвращае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5.7.2. Единовременный взнос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В случае утверждения арбитражного управляющего в процедуре банкротства, он обязан в пятнадцатидневный срок уплатить единовременный членский взнос. Размер единовременного членского взноса устанавливается Советом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both"/>
        <w:rPr/>
      </w:pPr>
      <w:r>
        <w:rPr/>
        <w:t>В</w:t>
      </w:r>
      <w:r>
        <w:rPr>
          <w:bCs/>
        </w:rPr>
        <w:t>знос в компенсационный фон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Размер денежного взноса в компенсационный фонд составляет не менее размера, установленного законодательством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Взнос в компенсационный фонд должен быть уплачен лицом, желающим стать членом Ассоциации, до принятия Советом Ассоциации решения о приеме его в члены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Член Ассоциации обязан возместить членам Ассоциации убытки, возникшие в связи с компенсационной выплатой из компенсационного фонда Ассоциации в соответствие с требованиями Федерального закона № 127-ФЗ от 26.10.2002 «О несостоятельности (банкротстве)» в связи с возмещением убытков, причиненных лицам, участвующим в деле о банкротстве, и иным лицам вследствие неисполнения или ненадлежащего исполнения этим членом Ассоциации возложенных на него обязанностей в деле о банкротстве. Все поступившее возмещение должно поступать на пополнение компенсационного фонда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5.7.4. Членский взнос. </w:t>
      </w:r>
    </w:p>
    <w:p>
      <w:pPr>
        <w:pStyle w:val="Normal"/>
        <w:ind w:firstLine="540"/>
        <w:jc w:val="both"/>
        <w:rPr/>
      </w:pPr>
      <w:r>
        <w:rPr/>
        <w:t xml:space="preserve">Членские взносы выплачивается один раз в квартал в фиксированной сумме, утвержденной решением Совета Ассоциации. </w:t>
      </w:r>
    </w:p>
    <w:p>
      <w:pPr>
        <w:pStyle w:val="Normal"/>
        <w:ind w:firstLine="540"/>
        <w:jc w:val="both"/>
        <w:rPr/>
      </w:pPr>
      <w:r>
        <w:rPr/>
        <w:t>Ежеквартальный членский взнос подлежит оплате до 15 числа месяца, следующего за последним месяцем квартала. Член Ассоциации имеет право оплачивать ежеквартальный взнос ежемесячно, равными долями со сроком оплаты ежеквартального взноса – не позднее 15 числа квартала, следующего за отчетны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5.7.5. Обязательный целевой взнос в Резервный фон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Размер обязательного целевого взноса в Резервный фонд на каждый календарный год или иной календарный период устанавливается решением Общего собрания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5.7.6. Дополнительный единовременный взнос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Совет Ассоциации может принять решение об установлении для конкретного члена Ассоциации дополнительного единовременного взноса. Размер и порядок уплаты дополнительного единовременного взноса устанавливается таким решение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5.8. При выходе из Ассоциации сумма неоплаченных добровольно взносов взыскивается в судебном порядке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strike/>
        </w:rPr>
      </w:pPr>
      <w:r>
        <w:rPr/>
        <w:t xml:space="preserve">5.9. Решением Совета Ассоциации члену Ассоциации могут быть предоставлены льготы по уплате взносов с учетом конкретных обстоятельств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0. Члены Ассоциации могут вносить добровольные взносы. Размер добровольных взносов определяется лицом, производящим взнос, самостоятельно. Член Ассоциации не ограничивается количеством добровольных взносов и их размера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rFonts w:eastAsia="Calibri"/>
          <w:strike/>
          <w:lang w:eastAsia="en-US"/>
        </w:rPr>
      </w:pPr>
      <w:r>
        <w:rPr>
          <w:rFonts w:eastAsia="Calibri"/>
          <w:strike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6. Выход из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6.1. Член Ассоциации имеет право по своему усмотрению выходить из Ассоциации. Арбитражный управляющий, желающий выйти из состава членов Ассоциации, подает на имя Председателя Совета Ассоциации заявление о выходе из Ассоциации, либо направляет такое заявление по почте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6.2. Рассмотрение заявления арбитражного управляющего о выходе из Ассоциации может быть отложено, если на момент подачи указанного заявл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арбитражным управляющим проводятся (не завершены) процедуры банкротства – на срок до завершения процедуры банкротства либо на срок до освобождения (отстранения) арбитражного управляющего от исполнения обязанности арбитражного управляющего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арбитражным управляющим не представлены в Ассоциацию отчеты (заключения) по завершенным процедурам банкротства – на срок до представления в Ассоциацию отчетов (заключений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в отношении арбитражного управляющего Ассоциацией проводятся (не завершены) контрольно-дисциплинарные процедуры – на срок до завершения таких процеду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арбитражный управляющий, имеет задолженность перед Ассоциацией по членским взносам – на срок до полного погашения задолженности по членским взносам в полном объеме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При рассмотрении указанного заявления Советом Ассоциации учитываются имеющиеся в Ассоци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сведения о профессиональной деятельности арбитражного управляющего в период его членства в Ассоциации, в том числе, сведения о результатах проверок его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наличие отчетов (заключений) арбитражного управляющего о проведении процедур банкротства и т.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выполнение возложенных на арбитражного управляющего уставных обязанностей (в том числе, обязанностей по уплате членских взнос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вероятность обращения взыскания на средства компенсационного фонда Ассоциации в связи с причинением этим арбитражным управляющим убытков при осуществлении им профессиональной деятельности (степень риска такого взыскани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6.3. При необходимости выяснения обстоятельств, касающихся профессиональной деятельности, у арбитражного управляющего, обратившегося в Ассоциацию с заявлением о выходе, могут быть запрошены дополнительные документы и материалы, касающиеся его профессиональной деятельности. До момента представления арбитражным управляющим запрошенных документов рассмотрение Ассоциацией заявления о его выходе из состава членов Ассоциации приостанавливается. Все дополнительно представленные арбитражным управляющим документы приобщаются к документам, находящимся в личном деле арбитражного управляющег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6.4. Вопрос об удовлетворении заявления арбитражного управляющего о выходе из состава участников Ассоциации и об исключении его из реестра арбитражных управляющих – членов Ассоциации рассматривается Советом Ассоциации в порядке и сроки, предусмотренные Уставом Ассоциац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6.5. Сведения о выходе арбитражного управляющего из состава Ассоциации, включаются в реестр членов Ассоциац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6.6. Членство арбитражного управляющего в Ассоциации прекращается с даты включения в реестр членов саморегулируемой организации записи о прекращении членства арбитражного управляющег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6.7. Исполнительный орган Ассоциации в четырнадцатидневный срок с даты принятия Советом Ассоциации решения об удовлетворении заявления арбитражного управляющего о выходе из состава участников Ассоциации и об исключении его из реестра арбитражных управляющих – членов Ассоциации направляет копии заявления и решения Совета Ассоциации в Управление по контролю и надзору в сфере саморегулируемых организаций (РОСРЕЕСТР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7. Меры дисциплинарной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7.1. Дисциплинарное наказание является установленной настоящим Положением мерой ответственности за совершение нарушений и применяется в целях предупреждения новых нарушений, как самим нарушителем, так и другими членами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7.2. Дисциплинарное наказание не может иметь своей целью унижение человеческого достоинства члена Ассоциации, а также нанесения вреда деловой репут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7.3. Член Ассоциации может быть привлечен к дисциплинарной ответствен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за неисполнение или ненадлежащее исполнение обязанностей, возложенных на члена Ассоциации, утвержденного арбитражным судом для проведения процедуры банкрот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за нарушения действующего законодательства Р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за нарушение Устава, настоящего Положения, иных документов Ассоци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за неисполнение или ненадлежащее исполнение решений орга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7.4. Меры дисциплинарной ответственности, порядок применения (снятие) мер дисциплинарной ответственности определены Положением «О Дисциплинарном Комитет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8. Заключительные полож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8.1. Положение «О членстве» утверждается Общим собранием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8.2. Дополнения и изменения в настоящее Положение вносятся по представлению Председателя Совета Ассоциации, не менее двух третей голосов членов Совета Ассоциации, не менее 50% членов Ассоциации и утверждается Общим собранием членов Ассоци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61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1"/>
        </w:tabs>
        <w:ind w:left="13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94" w:hanging="88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18:00Z</dcterms:created>
  <dc:creator>Анна</dc:creator>
  <dc:description/>
  <cp:keywords/>
  <dc:language>en-US</dc:language>
  <cp:lastModifiedBy>Пользователь</cp:lastModifiedBy>
  <cp:lastPrinted>2022-03-15T20:10:00Z</cp:lastPrinted>
  <dcterms:modified xsi:type="dcterms:W3CDTF">2022-11-14T14:18:00Z</dcterms:modified>
  <cp:revision>2</cp:revision>
  <dc:subject/>
  <dc:title/>
</cp:coreProperties>
</file>