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11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:</w:t>
      </w:r>
    </w:p>
    <w:p>
      <w:pPr>
        <w:pStyle w:val="Heading2"/>
        <w:tabs>
          <w:tab w:val="left" w:pos="2828" w:leader="none"/>
          <w:tab w:val="left" w:pos="4111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м Совета Ассоциации </w:t>
      </w:r>
    </w:p>
    <w:p>
      <w:pPr>
        <w:pStyle w:val="Heading2"/>
        <w:tabs>
          <w:tab w:val="left" w:pos="2828" w:leader="none"/>
          <w:tab w:val="left" w:pos="4111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морегулируемой организации </w:t>
      </w:r>
    </w:p>
    <w:p>
      <w:pPr>
        <w:pStyle w:val="Heading2"/>
        <w:tabs>
          <w:tab w:val="left" w:pos="2828" w:leader="none"/>
          <w:tab w:val="left" w:pos="4111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6"/>
          <w:szCs w:val="26"/>
        </w:rPr>
        <w:t>от 14 ноября 2022 год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_Hlk52270458"/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 xml:space="preserve">«О Комиссии по надзору за деятельностью арбитражных управляющих </w:t>
      </w:r>
      <w:bookmarkEnd w:id="0"/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членов Ассоциации саморегулируемой организации арбитражных управляющих «Эгида»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верь, 2022 г.</w:t>
      </w:r>
      <w:r>
        <w:br w:type="page"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ложение разработано в соответствии с требованиями Федерального закона «О несостоятельности (банкротстве)» № 127-ФЗ от 26.10.2002 г., Федерального закона «О саморегулируемых организациях» № 315-ФЗ от 01.12.2007 г., Приказа Минэкономразвития России от 3 июля 2015 г. № 432 «Об утверждении Федерального стандарта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, иных нормативных правовых актов Российской Федерации и определяет правила осуществления Ассоциацией саморегулируемой организацией арбитражных управляющих «Эгида» (далее – Ассоциация СРО «Эгида», Ассоциация) надзора за деятельностью своих членов в качестве арбитражных управляющих, проведения проверок деятельности членов Ассоциации в качестве арбитражных управляющих, а также права и обязанности органов управления, специализированных органов Ассоциации и членов Ассоциации при осуществлении контроля и проведении проверок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Контроль за деятельностью членов Ассоциации в качестве арбитражных управляющих осуществляется в следующих формах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  плановые проверки деятельности членов Ассоциации в качестве арбитражных управляющих (далее – плановые проверки)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  внеплановые проверки деятельности членов Ассоциации в качестве арбитражных управляющих (далее – внеплановые проверки)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 выборочные проверки деятельности членов Ассоциации в качестве арбитражных управляющих (далее – выборочные проверки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Контроль за деятельностью членов Ассоциации в качестве арбитражных управляющих осуществляется Комиссией по надзору за деятельностью арбитражных управляющих членов Ассоциации СРО «Эгида» (далее – Комиссия).</w:t>
      </w:r>
    </w:p>
    <w:p>
      <w:pPr>
        <w:pStyle w:val="32"/>
        <w:ind w:firstLine="567"/>
        <w:rPr/>
      </w:pPr>
      <w:r>
        <w:rPr>
          <w:sz w:val="26"/>
          <w:szCs w:val="26"/>
        </w:rPr>
        <w:t>В своей деятельности Комиссия подотчетна Совету Ассоциа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Члены Комиссии не вправе разглашать сведения, ставшие им известными при проведении проверок деятельности членов Ассоци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ссоциация, а также сотрудники Ассоциации и должностные лица, принимающие участие в проведении проверок деятельности членов Ассоциации, несут ответственность за разглашение и распространение сведений, полученных в ходе их проведения,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сотрудников Ассоциации при осуществлении ими контроля за деятельностью членов Ассоциа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ри получении запросов государственных органов, рассматривающих обращение на действия (бездействие) членов Ассоциации СРО «Эгида», Ассоциация в установленные законодательством сроки обязана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проведения плановых проверок деятельности членов Ассоциации СР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Эгида»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Предметом плановой проверки является соблюдение членами Ассоциации требований ФЗ «О несостоятельности (банкротстве)», других федеральных законов, иных нормативных правовых актов РФ, федеральных стандартов, стандартов и правил профессиональной деятельности членов Ассоциации СРО «Эгида», иных внутренних нормативных документов Ассоциации, условий членства в Ассоциа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При проведении плановой проверки проверяется деятельность члена Ассоциации в качестве арбитражного управляющего по всем процедурам банкротства, имеющимся у него в производстве за проверяемый период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Генеральным директором ежегодно утверждается график плановых проверок деятельности членов Ассоциации СРО «Эгида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Плановая проверка деятельности каждого члена Ассоциации проводится не реже одного раза в три года и не чаще одного раза в год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В целях проведения плановых прове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числа работников и членов Ассоциации формируется Рабочая группа Комиссии по надзору (Рабочая группа) и назначается Председатель Рабочей группы. Рабочая группа действует на постоянной основе. При необходимости состав Рабочей группы может быть изменен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Арбитражный управляющий должен быть уведомлен о проведении плановой проверки не менее чем за три рабочих дня до даты начала проведения в отношении него плановой проверк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ведомлении о проведении плановой проверки указываются основания и сроки ее проведения, наименования должников, процедур, применяемых в делах о банкротстве, периода деятельности, который подлежит проверке, а также перечень документов, необходимых для представления проверяемым членом Ассоциации, и сроки, в которые данные документы должны быть представлены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 проведении плановой проверки направляется члену Ассоциации по адресу электронной почты, согласованному с саморегулируемой организацией, или иным способом, обеспечивающим доставку в течение пяти рабочих дней с даты направл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 В целях проведения плановой проверки членом Ассоциации представляется информация о ходе проведения процедур банкротства в форме отчетов и документы, отражающие деятельность члена Ассоциации в качестве арбитражного управляющего и выполнение им мероприятий, предусмотренных ФЗ «О несостоятельности (банкротстве)» в отношении процедур банкротства, находящихся в производстве члена Ассоциации в проверяемый период. В отношении процедур банкротства, завершенных, либо прекращенных на дату проведения проверки - используются ранее представленные членом Ассоциации отчеты и документы, отражающие деятельность члена Ассоциации в качестве арбитражного управляющего и выполнение им мероприятий, предусмотренных ФЗ «О несостоятельности (банкротстве)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лен Ассоциации обязан представить Комиссии по надзору указанные в уведомлении информацию и документы в установленные срок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По результатам плановой проверки составляется акт (заключение), в котором указываются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ата и место его состав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ень лиц (членов Комиссии по надзору), проводивших проверку, с указанием их фамилий, имен, отчеств и должностей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мер, дата документа, которым утвержден график проведения плановых проверок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я, имя и отчество члена Ассоциации, в отношении деятельности которого проводилась проверка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я о направлении в адрес проверяемого члена Ассоциации уведомления о проведении проверки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именование и адреса должников, в отношении которого при проведении процедур банкротства проверялась деятельность члена Ассоциации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оки и место проведения проверки (в том числе информация о продлении сроков проверки)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результатах проверки, в том числе о выявленных нарушениях и лицах, их допустивших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воды о наличии или об отсутствии в деятельности члена Ассоциации нарушений требований ФЗ «О несостоятельности (банкротстве)», других федеральных законов, иных нормативных правовых актов РФ, федеральных стандартов, стандартов и правил профессиональной деятельности членов Ассоциации СРО «Эгида», иных внутренних нормативных документов Ассоциации, условий членства в Ассоциации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ень документов, на основании которых сделаны изложенные в акте вывод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 составляется в двух экземплярах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 подписывается членом (членами) Рабочей группы, проводившими проверку, Председателем Рабочей группы, председателем Комисси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кту прилагаются документы, использованные в ходе проверки, и (или) их электронные копии либо указывается их местонахождение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ин экземпляр акта направляется члену Ассоциации, в отношении которого проводилась плановая проверка, не позднее пяти рабочих дней с даты его подписания по почте (либо вручается лично под расписку), а также направляется по адресу электронной почты, согласованному с саморегулируемой организацией, или иным способом, обеспечивающим доставку в течение пяти рабочих дней с даты направл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 В случае отсутствия нарушений требований ФЗ «О несостоятельности (банкротстве)», других федеральных законов, иных нормативных правовых актов РФ, федеральных стандартов, стандартов и правил профессиональной деятельности членов Ассоциации СРО «Эгида», иных внутренних нормативных документов Ассоциации, условий членства в Ассоциации акт и соответствующие документы подлежат хранению в Ассоциации в течение трех лет с даты его составл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В случае выявления в результате плановой проверки в деятельности арбитражного управляющего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 носящих устранимый характер, Комиссией может быть принято решение о необходимости устранении нарушений. В этом случае в акте указывается на необходимость совершения членом Ассоциации действий по устранению нарушений и устанавливается срок для устран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Ассоциации, в отношении которого проводилась плановая проверка, обязан устранить выявленные нарушения в установленный срок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 В случае выявления в результате плановой проверк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деятельности арбитражного управляющего нарушений требований 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 «О несостоятельности (банкротстве)», других федеральных законов, иных нормативных правовых актов РФ, федеральных стандартов, стандартов и правил профессиональной деятельности членов Ассоциации СРО «Эгида», иных внутренних нормативных документов Ассоциации, условий членства в Ассоциации, а также 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случае не устранения членом Ассоциации выявленных в результате проверки нарушений в установленный Комиссией срок </w:t>
      </w:r>
      <w:r>
        <w:rPr>
          <w:rFonts w:cs="Times New Roman" w:ascii="Times New Roman" w:hAnsi="Times New Roman"/>
          <w:color w:val="000000"/>
          <w:sz w:val="26"/>
          <w:szCs w:val="26"/>
        </w:rPr>
        <w:t>акт и соответствующие документы передаются Генеральному директору для последующей передачи в Дисциплинарный комитет для принятия решения о привлечении (не привлечении) члена Ассоциации к дисциплинарной ответственности в соответствии с Положением «О Дисциплинарном комитете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 При несогласии с изложенными в акте выводами член Ассоциации вправе в течение пятнадцати рабочих дней с даты его получения представить мотивированные возраж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 Генеральный директор не позднее двадцати пяти рабочих дней с даты подписания акта проверки, при проведении которой были выявлены нарушения, передает его и возражения члена Ассоциации (при их наличии) в Дисциплинарный комитет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4. Член Ассоциации, несвоевременно и (или) не в полном объеме предоставивший Комиссии необходимые для проведения проверки документы, решением Дисциплинарного комитета может быть привлечен к дисциплинарной ответственности на основании данных, представленных Комиссией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евозможности своевременного представления запрошенных документов или невозможности представления документов в полном объеме член Ассоциации обязан в срок, установленный для представления документов, сообщить в Ассоциацию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 Продолжительность плановой проверки не может превышать тридцати рабочих дней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может быть продлена в случае невозможности представления членом Ассоциации документов в полном объеме в установленный срок, либо в случае поступления в Ассоциацию от члена Ассоциации заявления о продлении сроков проведения проверки обусловленного наличием уважительных обстоятельств (болезнь, длительная командировка, и т.д.), а также по иным причинам, по решению Генерального директора не более чем на 30 рабочих дней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6. Проверка может быть приостановлена в случае возникновения объективных обстоятельств, делающих невозможной ее проведение в течение неопределенного периода времени, либо в случае поступления в Ассоциацию от члена Ассоциации заявления о приостановлении проведения проверки обусловленного наличием уважительных обстоятельств, делающих невозможной ее проведение в течение неопределенного периода времен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рядок проведения внеплановых проверок деятельности членов Ассоциации СР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Эгида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Основаниями для проведения внеплановой проверки являются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ращение федеральных органов государственной власти, органов государственной власти субъектов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, а также правоохранительных и судебных органов, содержащее требование о проведении проверки (далее – обращение), в которых указаны факты нарушения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упившие в адрес Ассоциации оригиналы жалоб (обращений) или их копии из федерального органа исполнительной власти, уполномоченного Правительством Российской Федерации на осуществление функций по контролю (надзору) за деятельностью саморегулируемых организаций арбитражных управляющ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упившие в адрес Ассоциации оригиналы жалоб (обращений) на действия (бездействие) арбитражного управляющего, содержащие факты нарушения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саморегулируемой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члена специализированного органа по контролю при выявлении фактов нарушени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ые основа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Внеплановая проверка деятельности члена Ассоциации также может быть проведена на основании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и регулирующего органа (территориальных управлений) о выявленных в действиях (бездействии) члена Ассоциации нарушениях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я регулирующего органа (территориальных управлений) о проведении проверки деятельности члена Ассоци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и иных органов государственной власти о проведении проверки деятельности члена Ассоциа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При поступлении в Ассоциацию жалобы (обращения о проведении проверки) на действия (бездействие) члена Ассоциации проверяются следующие обстоятельства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 является ли жалоба (обращение о проведении проверки) анонимной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является ли жалоба (обращение о проведении проверки) повторной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прекращено ли производство по данному делу о несостоятельности (банкротстве), не завершено ли конкурсное производство в отношении данного должника, не внесена ли запись о ликвидации данного должника в единый государственный реестр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осуществляет ли полномочия арбитражного управляющего в отношении данного предприятия-должника член иной саморегулируемой организации арбитражных управляющ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 отсутствует ли указание на факты нарушения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 направлена ли жалоба (обращение о проведении проверки) в Ассоциацию в процессуальном порядке (в соответствии с пунктом 3 статьи 125 Арбитражного процессуального кодекса Российской Федерац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дается ли прочтению текст жалобы (обращения о проведении проверк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зможно ли подтвердить полномочия лица, подписавшего текст жалобы (обращения о проведении проверки) по доверенности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Жалоба (обращение о проведении проверки) подлежит оставлению без рассмотрения по следующим осн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1. Жалоба (обращение о проведении проверки) является анонимной - в жалобе (обращении) не содержатся данные заявителя (фамилия, инициалы, наименование организации (для юридического лица), подпись отправителя и (или) его адрес (адрес электронной почты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3.3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стандарта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 (ут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казом Минэкономразвития России от 3 июля 2015 г. № 432) анонимные жалобы рассмотрению не подлежат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2. Жалоба (обращение о проведении проверки) является повторной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(обращение о проведении проверки), заявленная как одним и тем же лицом (лицами), так и заявленная иным лицом (лицами), признается повторной в случае наличия в ней доводов, аналогичных доводам ранее рассмотренной (первоначальной) жалобы (обращения о проведении проверки), при условии, что новая жалоба (обращение о проведении проверки) поступила в Ассоциацию в срок менее шести месяцев с даты рассмотрения первоначальной аналогичной жалобы (обращения о проведении проверки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изнания жалобы (обращения о проведении проверки) на действия (бездействие) члена Ассоциации повторной заявителю в течение пятнадцати дней с момента принятия решения об оставлении жалобы (обращения о проведении проверки) без рассмотрения направляется соответствующее уведомление с указанием результатов рассмотрения первоначальной жалобы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3. Процедура банкротства, о совершении нарушений при проведении которой членом Ассоциации указано в жалобе (обращении о проведении проверки), завершена (прекращена) более года до даты поступления жалобы (обращения о проведении проверки). Объектом проверки может быть деятельность члена Ассоциации исключительно в рамках процедур банкротства, производство по делам о которых не прекращено и не завершено ранее, чем за год до даты поступления жалобы (обращения о проведении проверки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4. Указанный в жалобе (обращение о проведении проверки) член Ассоциации освобожден (отстранен) арбитражным судом от исполнения обязанностей арбитражного управляющего при проведении указанной процедуры банкротства более года до даты поступления жалобы (обращения о проведении проверки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5. Арбитражный управляющий, на действия (бездействие) которого подана жалоба, не является членом Ассоциации, либо арбитражный управляющий не являлся членом Ассоциации в период совершения им действий (бездействия), указанных в жалобе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требованиями нормативно-правовых актов Российской Федерации Ассоциация имеет право проводить проверки деятельности только в отношении арбитражных управляющих, которые являются членами Ассоциации на дату поступления соответствующей жалобы (обращения о проведении проверки) и являлись таковыми в период времени, указанный заявителем в жалобе (обращении о проведении проверки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6. Жалоба (обращение о проведении проверки) не содержит указание на нарушение членом Ассоциации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и принятии решения об оставлении жалобы (обращения о проведении проверки) без рассмотрения заявителю не позднее пятнадцати дней с даты поступления жалобы (обращения о проведении проверки) в Ассоциацию направляется соответствующее уведомление с указанием основания оставления жалобы (обращения о проведении проверки) без рассмотр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В случае признания жалобы (обращения) подлежащей рассмотрению Комиссией проводится проверка обоснованности доводов заявител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ем Председателя Комиссии по надзору из числа работников и членов Ассоциации формируется Рабочая группа Комиссии по надзору (Рабочая группа) по проверке обоснованности доводов, указанных в жалобе и назначается Председатель Рабочей группы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Арбитражному управляющему, в отношении которого принято решение о проведении внеплановой проверки, в течение трех рабочих дней с даты принятия такого решения направляется уведомлени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ведомлении о проведении внеплановой проверки указываются основания и сроки проведения проверки, а также сроки представления в Ассоциацию объяснений по фактам нарушений, указанных в жалобе (обращении о проведении проверки), и необходимых документов для разрешения вопросов по существу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 проведении внеплановой проверки направляется члену Ассоциации по адресу электронной почты, согласованному с саморегулируемой организацией, или иным способом, обеспечивающим доставку в течение пяти рабочих дней с даты направ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лен Ассоциации обязан представить Рабочей группе указанные в уведомлении информацию и документы в установленные срок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лен Ассоциации вправе представить Рабочей группе документы, не указанные в уведомлении, касающиеся проведения им процедуры банкротства и обосновывающие его позицию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8. При проведении внеплановой проверки исследованию подлежат только факты, указанные в жалобе (обращении о проведении проверки), или факты, подлежащие проверке, назначенной по иным основаниям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9. В случае поступления в адрес Ассоциации жалобы (обращения о проведении проверки), содержащей доводы, аналогичные доводам, указанным в жалобе (обращении о проведении проверки), проведение проверки по которой не завершено к моменту поступления вышеуказанной (последующей) жалобы (обращения о проведении проверки), Председатель Комиссии по надзору Распоряжением объединяет производство по данным жалобам (обращениям о проведении проверки) в сводное производство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0. По результатам проверки Рабочей группой могут быть приняты следующие решения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 отсутствии в действиях (бездействии) члена Ассоциации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 наличии в действиях (бездействии) члена Ассоциации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 прекращении производства по жалобе (обращению о проведении проверки) в следующих случаях:</w:t>
      </w:r>
    </w:p>
    <w:p>
      <w:pPr>
        <w:pStyle w:val="Style16"/>
        <w:spacing w:before="0" w:after="0"/>
        <w:ind w:left="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тказа заявителя от требований и доводов, изложенных в жалобе (обращении о проведении проверки), либо отзыва жалобы заявителем;</w:t>
      </w:r>
    </w:p>
    <w:p>
      <w:pPr>
        <w:pStyle w:val="Style16"/>
        <w:spacing w:before="0" w:after="0"/>
        <w:ind w:left="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едоставления Заявителем информации об устранении членом Ассоциации допущенных нарушений;</w:t>
      </w:r>
    </w:p>
    <w:p>
      <w:pPr>
        <w:pStyle w:val="Style16"/>
        <w:spacing w:before="0" w:after="0"/>
        <w:ind w:left="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я спора, рассмотрение которого не входит в компетенцию Ассоциации;</w:t>
      </w:r>
    </w:p>
    <w:p>
      <w:pPr>
        <w:pStyle w:val="Style16"/>
        <w:spacing w:before="0" w:after="0"/>
        <w:ind w:left="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если в отношении лица, по жалобе (обращению о проведении проверки) на действия (бездействие) которого проводится внеплановая проверка, вынесено решение о привлечении к административной или уголовной ответственности;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становления обстоятельств, предусмотренных пунктом 3.4 настоящего Полож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зыв жалобы (обращения о проведении проверки) и отказ заявителя от соответствующих доводов и требований допускается в любой момент до принятия Комиссией решения по жалобе (обращению о проведении проверки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1. По результатам проведенной проверки Рабочей группой составляется акт, в котором указываются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ата и место его составления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ень лиц (членов Комиссии по надзору), проводивших проверку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мер, дата, наименование документа о принятии решения о проведении внеплановой проверки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ание принятия решения о проведении проверки (доводы жалобы (обращения о проведении проверки))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именование заявителя жалобы (обращения о проведении проверки)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я, имя и отчество члена Ассоциации, в отношении деятельности которого проводилась проверка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именование и адрес должника, в отношении которого при проведении процедур банкротства проверялась деятельность члена Ассоциации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мер дела о несостоятельности должника, наименование и адрес арбитражного суда, в производстве которого находится дело о банкротстве должника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роки и место проведения проверки (в том числе информация о продлении сроков проверки)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я о направлении в адрес проверяемого члена Ассоциации уведомления о представлении документов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результатах проверки, в том числе о выявленных нарушениях и лицах, их допустивших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воды о наличии или об отсутствии в деятельности члена Ассоциации нарушений требований ФЗ «О несостоятельности (банкротстве)», других федеральных законов, иных нормативных правовых актов РФ, федеральных стандартов, стандартов и правил профессиональной деятельности членов Ассоциации СРО «Эгида», иных внутренних нормативных документов Ассоциации, условий членства в Ассоциации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ень документов, на основании которых сделаны изложенные в акте выводы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2. Акт составляется в двух экземплярах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 подписывается Председателем </w:t>
      </w:r>
      <w:r>
        <w:rPr>
          <w:rFonts w:cs="Times New Roman" w:ascii="Times New Roman" w:hAnsi="Times New Roman"/>
          <w:vanish/>
          <w:color w:val="000000"/>
          <w:sz w:val="26"/>
          <w:szCs w:val="26"/>
        </w:rPr>
        <w:t>абочей групп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ей группы, членами рабочей группы, участвовавшими в проведении проверки, председателем Комисс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лен Рабочей группы, не согласный с общими выводами по результатам проведенной проверки, составляет замечания, которые прилагаются к акту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 К акту прилагаются документы, использованные в ходе проверки, и (или) их электронные копии либо указывается их местонахождени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4. Один экземпляр акта не позднее десяти рабочих дней с даты его подписания направляется члену Ассоциации заказным почтовым отправлением с уведомлением о вручении (или вручается лично под расписку). Акт внеплановой проверки также направляется по адресу электронной почты, согласованному арбитражным управляющим с саморегулируемой организацией или иным способом, обеспечивающим его доставку в течение пяти рабочих дней с даты его направл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торой экземпляр акта и соответствующие документы подлежат хранению в Ассоциации в течение трех лет с даты его составл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5. В случае выявления в результате проверки ФЗ «О несостоятельности (банкротстве)», других федеральных законов, иных нормативных правовых актов РФ, федеральных стандартов, стандартов и правил профессиональной деятельности членов Ассоциации СРО «Эгида», иных внутренних нормативных документов Ассоциации, условий членства в Ассоциации акт и соответствующие документы передаются Генеральному директору для последующей передачи в Дисциплинарный комитет для принятия решения о привлечении (не привлечении) члена Ассоциации к дисциплинарной ответственности в соответствии с Положением «О Дисциплинарном комитете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6. При несогласии с изложенными в акте фактами и выводами член Ассоциации вправе в течение пятнадцати рабочих дней с даты его получения представить мотивированные возраж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7. Генеральный директор не позднее двадцати пяти рабочих дней с даты подписания акта проверки, при проведении которой были выявлены нарушения, передает его и возражения члена Ассоциации (при их наличии) в Дисциплинарный комитет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8. Член Ассоциации, несвоевременно и (или) не в полном объеме предоставивший Рабочей группе необходимые для проведения проверки документы, решением Дисциплинарного комитета может быть привлечен к дисциплинарной ответственности на основании данных, представленных Рабочей группой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евозможности своевременного представления запрошенных документов или невозможности представления документов в полном объеме член Ассоциации обязан в срок, установленный для представления документов, сообщить в Ассоциацию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9. В течение тридцати дней с даты поступления в Ассоциацию оригинала жалобы (обращения о проведении проверки) либо копии жалобы (обращения о проведении проверки), поступившей из органа по контролю (надзору), Ассоциация направляет заявителю подписанный Генеральным директором ответ о результатах рассмотрения жалобы (обращения о проведении проверки), содержащий обоснованные и аргументированные выводы со ссылками на нормы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0. Проверка может быть продлена в случае невозможности представления членом Ассоциации документов в полном объеме в установленный срок, либо в случае поступления в Ассоциацию от члена Ассоциации заявления о продлении сроков проведения проверки обусловленного наличием уважительных обстоятельств (болезнь, длительная командировка, и т.д.), а также по иным причинам не более чем на тридцать дней с уведомлением об этом заявител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1. Проверка может быть приостановлена по решению Генерального директора в случае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никновения объективных обстоятельств, делающих невозможной ее проведение в течение неопределенного периода времени, либо в случае поступления в Ассоциацию от члена Ассоциации заявления о приостановлении проведения проверки обусловленного наличием уважительных обстоятельств, делающих невозможной ее проведение в течение неопределенного периода времен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по указанным в жалобе (обращении о проведении проверки) нарушениям осуществляется производство по делу об административном правонарушении или по уголовному делу. Проведение проверки приостанавливается до получения вступившего в законную силу решения о привлечении к административной или уголовной ответственности либо об отказе в привлечении к ответственности. В случае если в отношении лица, по жалобе (обращению о проведении проверки) на действия (бездействие) которого проводится внеплановая проверка, вынесено решение о привлечении к административной или уголовной ответственности, по решению Генерального директора проведение внеплановой проверки прекращаетс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орядок проведения выборочных проверок деятельности членов Ассоциации СР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Эгида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Решение о проведении выборочной проверки принимается Генеральным директором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анным решением устанавливаются предмет и сроки проведения выборочной проверк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На основании решения Генерального директора о проведении выборочной проверки формируется Рабочая группа Комиссии по надзору (Рабочая группа), а также назначается Председатель рабочей группы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Арбитражный управляющий, в отношении которого принято решение о проверке, должен быть уведомлен о проведении выборочной проверки не менее чем за три рабочих дня до даты начала проведения в отношении него выборочной проверк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уведомлении о проведении выборочной проверки указываются основания и сроки ее проведения, предмет проверки, а также перечень документов, которые должны быть представлены членом Ассоциации для проведения проверк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 проведении плановой проверки направляется члену Ассоциации по адресу электронной почты, согласованному с саморегулируемой организацией, или иным способом, обеспечивающим доставку в течение пяти рабочих дней с даты направ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лен Ассоциации обязан представить Рабочей группе указанные в уведомлении информацию и документы в установленные срок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По результатам проведенной проверки Рабочей группой составляется акт, предусмотренный пунктом 2.8 настоящего Полож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Акт составляется в двух экземплярах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подписывается Председателем рабочей группы, членами Рабочей группы, участвовавшими в проведении проверки, председателем Комисс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Рабочей группы, не согласный с общими выводами по результатам проведенной проверки, составляет замечания, которые прилагаются к акту проверк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кту прилагаются документы, использованные в ходе проверки, и (или) их электронные копии либо указывается их местонахождени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Один экземпляр акта направляется члену Ассоциации, в отношении которого проводилась выборочная проверка, не позднее пяти рабочих дней с даты его подписания по почте (либо вручается лично под расписку), а также направляется по адресу электронной почты, согласованному с саморегулируемой организацией, или иным способом, обеспечивающим доставку в течение пяти рабочих дней с даты направл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 В случае отсутствия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 акт и соответствующие документы подлежат хранению в Ассоциации в течение трех лет с даты его составл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 В случае выявления в результате проверки в деятельности арбитражного управляющего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 носящих устранимый характер, в акте указывается на необходимость совершения членом Ассоциации действий по устранению нарушений и устанавливается срок для устран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Ассоциации, в отношении которого проводилась выборочная проверка обязан устранить выявленные нарушения в установленный срок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9. В случае не устранения членом Ассоциации выявленных в результате проверки нарушений в установленный срок, а также в случае выявления в результате проверки в деятельности арбитражного управляющего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, акт и соответствующие документы передаются Генеральному директору для последующей передачи в Дисциплинарный комитет для принятия решения о привлечении (не привлечении) члена Ассоциации к дисциплинарной ответственности в соответствии с Положением «О Дисциплинарном комитете»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0. При несогласии с изложенными в акте выводами член Ассоциации вправе в течение пятнадцати рабочих дней с даты его получения представить мотивированные возраж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1. Генеральный директор не позднее двадцати пяти рабочих дней с даты получения акта выборочной проверки, при проведении которой были выявлены нарушения, передает его и возражения члена Ассоциации (при их наличии) в Дисциплинарный комитет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2. Член Ассоциации, несвоевременно и (или) не в полном объеме предоставивший Рабочей группе необходимые для проведения проверки документы, решением Дисциплинарного комитета может быть привлечен к дисциплинарной ответственности на основании данных, представленных Рабочей группой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евозможности своевременного представления запрошенных документов или невозможности представления документов в полном объеме член Ассоциации обязан в срок, установленный для представления документов, сообщить в Ассоциацию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3. Проверка может быть продлена в случае невозможности представления членом Ассоциации документов в полном объеме в установленный срок, либо в случае поступления в Ассоциацию от члена Ассоциации заявления о продлении сроков проведения проверки обусловленного наличием уважительных обстоятельств (болезнь, длительная командировка, и т.д.), а также по иным причинам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4. Проверка может быть приостановлена в случае возникновения объективных обстоятельств, делающих невозможной ее проведение в течение неопределенного периода времени, либо в случае поступления в Ассоциацию от члена Ассоциации заявления о приостановлении проведения проверки обусловленного наличием уважительных обстоятельств, делающих невозможной ее проведение в течение неопределенного периода времени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Заключительные полож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Члены Комиссии по надзору несут ответственность перед Советом Ассоциации за осуществление ими своих функций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Члены Комиссии по надзору при осуществлении своих прав и исполнении обязанностей должны действовать в интересах Ассоциации в целом, осуществлять свои права и исполнять обязанности в соответствии с действующим законодательством несостоятельности, внутренними положениями Ассоциации, иными нормативными актами, стандартами и правилами профессиональной деятельност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Настоящее Положение утверждается на заседании Совета Ассоциа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Дополнения и изменения в настоящее Положение вносятся по представлению Председателя Комиссии по надзору, Председателя Дисциплинарного Комитета, Генерального директора, Председателя Совета Ассоциации, членов Совета Ассоциации и утверждаются на заседании Совета Ассоциа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 </w:t>
      </w:r>
    </w:p>
    <w:sectPr>
      <w:footerReference w:type="default" r:id="rId2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0:00Z</dcterms:created>
  <dc:creator>COMP</dc:creator>
  <dc:description/>
  <cp:keywords/>
  <dc:language>en-US</dc:language>
  <cp:lastModifiedBy>Пользователь</cp:lastModifiedBy>
  <cp:lastPrinted>2018-01-31T14:12:00Z</cp:lastPrinted>
  <dcterms:modified xsi:type="dcterms:W3CDTF">2022-11-14T14:30:00Z</dcterms:modified>
  <cp:revision>2</cp:revision>
  <dc:subject/>
  <dc:title>УТВЕРЖДЕНО</dc:title>
</cp:coreProperties>
</file>