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outlineLvl w:val="2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м Совета Ассоци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рбитражных управляющих «Эгида»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6"/>
          <w:szCs w:val="26"/>
        </w:rPr>
        <w:t>от 14 ноябр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рядке ведения реестра членов Ассоциации саморегулируемой организации арбитражных управляющих «Эгида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ь, 2022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40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Настоящее Положение определяет требования к ведению реестра членов (далее – Реестр) Ассоциации саморегулируемой организации арбитражных управляющих «Эгида» (далее – Ассоциация) и разработано в соответствии с требова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Федерального закона «О несостоятельности (банкротстве)» № 127-ФЗ от 22.10.2006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Федерального закона «О саморегулируемых организациях» № 315-ФЗ от 01.12.2007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экономразвития России от 02.11.2015 № 805 «Об утверждении Порядка обеспечения доступа к сведениям, включенным в реестр членов саморегулируемой организации арбитражных управляющих, заинтересованных в их получении лиц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стандартом деятельности саморегулируемых организаций арбитражных управляющих «Перечень обязательных сведений, включаемых саморегулируемой организацией арбитражных управляющих в реестр арбитражных управляющих, и порядок ведения саморегулируемой организацией арбитражных управляющих такого реестра», утвержденным Приказом Минэкономразвития России от 10.07.2015 №465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экономразвития России от 31.12.2013 № 803 «Об утверждении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дение Реестра осуществляется путем внесения в Реестр сведений об арбитражных управляющих, являющихся членами Ассоциации, а также об арбитражных управляющих, членство которых в Ассоциации прекращено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Реестр ведется в электронном виде с резервной копией на электронном носителе. При необходимости реестр может быть оформлен в бумажном виде на дату оформления. Реестр на бумажном носителе должен быть пронумерован, прошит и заверен печатью Ассоциац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center"/>
        <w:rPr/>
      </w:pPr>
      <w:r>
        <w:rPr>
          <w:b/>
          <w:sz w:val="26"/>
          <w:szCs w:val="26"/>
        </w:rPr>
        <w:t>Порядок ведения Реестр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ключение в Реестр сведений о лице, принятом в члены Ассоциации, осуществляется в течение трех рабочих дней с даты вступления в силу решения о приеме арбитражного управляющего в члены Ассоциац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В случае прекращения членства арбитражного управляющего в Ассоциации запись о прекращении членства такого арбитражного управляющего вносится в Реестр в срок не позднее трех рабочих дней после дня принятия Советом Ассоциации решения о прекращении членства арбитражного управляющего Ассоци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Реестр осуществляется в течение пяти рабочих дней с даты поступления в Ассоциацию сведений и документов, являющихся основанием для внесения соответствующих измене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6"/>
          <w:szCs w:val="26"/>
        </w:rPr>
        <w:t>Состав сведений, включаемых в Реестр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В Реестре содержатся следующие сведения об арбитражных управляющих, являющихся членами Ассоциации, а также об арбитражных управляющих, членство которых в Ассоциации прекраще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 арбитражного управляющего, его место жительства, дата и место рождения, паспортные дан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(номер телефона, почтовый адрес, адрес электронной почты) арбитражного управляюще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высшего образования (наименование высшего учебного заведения и сведения о присвоенной квалификации, специа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даче теоретического экзамена по единой программе подготовки арбитражных управляющих (серия и номер свидетельства, дата его выдач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таже работы на руководящих должностях на дату вступления в силу решения саморегулируемой организации арбитражных управляющих о принятии лица в члены саморегулируемой организации арбитражных управляющих (указывается продолжительность работы на руководящих должностя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хождении стажировки в качестве помощника арбитражного управляющего в деле о банкротстве (наименование саморегулируемой организации арбитражных управляющих, выдавшей свидетельство о прохождении стажировки в качестве помощника арбитражного управляющего, номер и дата выдачи свидетельст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тсутствии судимости за совершение умышленного преступ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тсутствии в течение трех лет до дня представления в саморегулируемую организацию арбитражных управляющих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Закона о несостоятельност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срок или носящим неустранимый харак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сведения об обязательном страховании ответственности арбитражного управляющего (сведения о страховщике (наименование, место нахождения, сведения о лицензии, контактная информация)), дата заключения договора обязательного страхования ответственности, размер страховой суммы, срок действия договора обязательного страхования ответственности, сведения о соответствии договора обязательного страхования ответственности требованиям, установленным статьей 24.1 Закона о несостоятельности и Федеральным стандартом «Требования саморегулируемой организации арбитражных управляющих к арбитражному управляющему по исполнению им обязанности заключить договор обязательного страхования ответственности», утвержденным приказом Минэкономразвития России от 12 марта 2011 г. № 10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несении арбитражным управляющим взносов, внесение которых является обязательным условием для вступления в силу решения саморегулируемой организации арбитражных управляющих о приеме указанного лица в члены этой саморегулируемой организации, в том числе взносов в компенсационный фонд саморегулируемой организации арбитражных управляющих (размер взноса в компенсационный фон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еме лица в члены саморегулируемой организации арбитражных управляющих (номер и дата решения о прием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зультатах проведенных саморегулируемой организацией арбитражных управляющих проверок арбитражного управляющего и фактах применения к нему мер дисциплинарного воздействия с указанием меры дисциплинарного воздействия, даты и номера решения о применении меры дисциплинарного воздействия и оснований для этого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ата включения сведений об арбитражном управляющем в Реестр и регистрационный номер в Реест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сведения о решении Совета Ассоциации о прекращении членства арбитражного управляющего Ассоциации (номер и дата решения), в том числе об основаниях принятия такого решения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- выход арбитражного управляющего из Ассоциаци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ключение арбитражного управляющего из Ассоциации в связи с нарушением арбитражным управляющим условий членства в Ассоциации (с указанием фактов несоответствия арбитражного управляющего условиям членства в Ассоциации, сведений о наличии наказания в виде дисквалификации за совершение административного правонарушения (дата и номер соответствующего судебного акта) либо в виде лишения права занимать определенные должности или заниматься определенной деятельностью за совершение преступления, о наличии судимости за совершение умышленного преступления (дата и номер приговора суда);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- исключение арбитражного управляющего из Ассоциации в связи с нарушением арбитражным управляющим требований Закона о несостоятельност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Ассоциацией срок или носящим неустранимый характер (с указанием фактов нарушения арбитражным управляющим указанных выше требов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кращении членства арбитражного управляющего в саморегулируемой организации арбитражных управляющих в связи со смертью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еспечение свободного доступа к сведениям, содержащимся в Реестре, порядок предоставления сведений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, содержащиеся в Реестре являются открытыми, за исключением сведений о месте жительства, паспортных данных и иных сведений, если доступ к ним ограничен федеральными законами. Реестр размещается на официальном сайте Ассоциации в сети «Интернет» с соблюдением требований федеральных законов, предъявляемых к защите информации.</w:t>
      </w:r>
    </w:p>
    <w:p>
      <w:pPr>
        <w:pStyle w:val="Style18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, содержащиеся в Реестре, размещенном на сайте Ассоциации, должны быть доступны пользователям для ознакомления круглосуточно без взимания платы и иных ограничений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держащиеся в Реестре сведения о конкретном арбитражном управляющем, за исключением сведений о месте жительства, паспортных данных и иных сведений, если доступ к ним ограничен федеральными законами, предоставляются по запросам граждан и юридических лиц в форме выписки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иской из реестра подтверждаются сведения, содержащиеся в реестре на дату совершения выписки. В выписке из реестра указываются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ыдачи выписк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лице, которому выдана выписка (фамилия, имя, отчество (при наличии) физического лица либо наименование юридического лица)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яемые из Реестра сведения об арбитражном управляющем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ую подпись лица, предоставившего выписку с указанием должности и расшифровки его фамилии, имени, отчества (при наличии).</w:t>
      </w:r>
    </w:p>
    <w:p>
      <w:pPr>
        <w:pStyle w:val="Style18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тсутствия в Реестре запрашиваемой информации лицу, обратившемуся с запросом о предоставлении сведений из Реестра, предоставляется справка об отсутствии запрашиваемой информации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правке указывается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ая именно информация запрашивалась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ыдачи справк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ую подпись лица, предоставившего справку с указанием должности и расшифровки его фамилии, имени, отчества (при наличии)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иска из Реестра или справка об отсутствии запрашиваемой информации в Реестре лично заинтересованному лицу или его представителю по доверенности (если в запросе было указано на получение выписки или справки лично) либо направляется по почте по указанному в запросе адресу (если в запросе не было указано на получение выписки или справки лично)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ные выписки из Реестра учитываются в журнале регистрации выписок из Реестр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одержащихся в Реестре сведений либо справки об отсутствии в Реестре запрашиваемой информации осуществляется в течение десяти рабочих дней с даты получения соответствующего запрос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ительные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ответственное за ведение реестра, несет персональную ответственность за осуществление им своих функций, должно действовать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утверждается Советом Ассоци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2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 Дополнения и изменения в настоящее Положение вносятся по представлению Председателя Совета Ассоциации, членов Совета Ассоциации, Генерального директора Ассоциации и утверждаются на заседании Совета Ассоциаци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40" w:after="0"/>
    </w:pPr>
    <w:rPr>
      <w:rFonts w:ascii="Verdana" w:hAnsi="Verdana" w:cs="Verdana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4:00Z</dcterms:created>
  <dc:creator>Марина</dc:creator>
  <dc:description/>
  <cp:keywords/>
  <dc:language>en-US</dc:language>
  <cp:lastModifiedBy>Пользователь</cp:lastModifiedBy>
  <cp:lastPrinted>2017-03-10T13:11:00Z</cp:lastPrinted>
  <dcterms:modified xsi:type="dcterms:W3CDTF">2022-11-14T14:34:00Z</dcterms:modified>
  <cp:revision>2</cp:revision>
  <dc:subject/>
  <dc:title/>
</cp:coreProperties>
</file>