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outlineLvl w:val="2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м Совета Ассоци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рбитражных управляющих «Эгида»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6"/>
          <w:szCs w:val="26"/>
        </w:rPr>
        <w:t>от 14 ноября 2022 год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орядке подготовки и представления отчетов арбитражных управляющи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. Тверь, 2022 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пределяет общие требования к составлению и представлению арбитражным управляющим, осуществляющим свою деятельность в качестве временного, внешнего, конкурсного, финансового или административного управляющего, отчетов (заключений), представляемых в Ассоциацию саморегулируемую организацию арбитражных управляющих «Эгида» (далее – Ассоциация), а также иных документов, необходимых Ассоциации для осуществления свой деятельност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Общие полож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. Настоящее Положение разработано в соответствии с нижеследующими документам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Федеральный закон от 26 октября 2002 г. № 127-ФЗ «О несостоятельности   (банкротстве)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остановление Правительства РФ от 22 мая 2003 г. № 229 «Об утверждении Общих правил подготовки отчетов (заключений) арбитражного управляющего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остановление Правительства РФ от 25 июня 2003 г. № 367 «Об утверждении Правил проведения арбитражным управляющим финансового анализа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иказ Минюста РФ от 14 августа 2003 г. № 195 «Об утверждении типовых форм отчетов (заключений) арбитражного управляющего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остановление Правительства РФ от 6 февраля 2004 г. № 56 «Об Общих правилах подготовки, организации и проведения арбитражным управляющим собраний кредиторов и заседаний комитетов кредитор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Понятия и термины, употребляемые настоящим Положением, определены действующим законодательством о несосто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3. Отношения, не оговоренные настоящим Положением, регулируются в соответствии с действующим законодательств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предоставления отчетов арбитражными управляющи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Арбитражный управляющий при проведении в отношении должника процедур банкротства - наблюдения, внешнего управления, конкурсного производства и финансового оздоровления, реструктуризации долгов гражданина, реализация имущества гражданина - составляет отчет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2. В отчетах (заключениях) арбитражного управляющего указываются сведения, предусмотренные действующим законодательством о несостоятельности, и дополнительная информация, которая может иметь существенное значение для принятия решений арбитражным судом и собранием (комитетом) кредитор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3. Отчеты (заключения) арбитражного (административного) управляющего составляются по формам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Отчеты (заключения) и уведомления арбитражного управляющего, представляются в Ассоциации любым из вариантов: нарочно/почтовым отправлением/по электронной почт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Ассоциация может запросить отчеты (заключения) сверх установленных сроков по дополнительному запросу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Сроки предоставления отчетов арбитражными управляющи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1. Отчет временного управляющего представляется в Ассоциацию в течение в течение двух недель после даты проведения первого собрания кредитор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тчет </w:t>
      </w:r>
      <w:r>
        <w:rPr>
          <w:b/>
          <w:color w:val="000000"/>
          <w:sz w:val="26"/>
          <w:szCs w:val="26"/>
        </w:rPr>
        <w:t>внешнего управляющего</w:t>
      </w:r>
      <w:r>
        <w:rPr>
          <w:color w:val="000000"/>
          <w:sz w:val="26"/>
          <w:szCs w:val="26"/>
        </w:rPr>
        <w:t xml:space="preserve"> представляется в Ассоциацию не реже одного раза в три месяца, если иное не определено собранием кредито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2.1. План внешнего управляющего представляется в Ассоциацию в течение двух недель, после даты утверждения его собранием кредито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2.2. Итоговый отчет внешнего управляющего представляется в Ассоциацию в течение двух недель после даты проведения судебного заседани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Отчет </w:t>
      </w:r>
      <w:r>
        <w:rPr>
          <w:b/>
          <w:color w:val="000000"/>
          <w:sz w:val="26"/>
          <w:szCs w:val="26"/>
        </w:rPr>
        <w:t>конкурсного управляющег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 своей деятельности</w:t>
      </w:r>
      <w:r>
        <w:rPr>
          <w:color w:val="000000"/>
          <w:sz w:val="26"/>
          <w:szCs w:val="26"/>
        </w:rPr>
        <w:t xml:space="preserve"> представляется в Ассоциацию не реже чем один раз в три месяца, если собранием кредиторов не установлено ино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3.1. Итоговый отчет конкурсного управляющего о результатах проведения конкурсного производства представляется в Ассоциацию в течение двух недель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) после даты проведения судебного заседания по завершению процедуры банкрот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б) при прекращении производства по делу о банкротстве, в случаях, предусмотренных ст. 57 ФЗ «О несостоятельности (банкротстве)» после даты судебного заседания о прекращении производства по дел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3.3.2. Отчет </w:t>
      </w:r>
      <w:r>
        <w:rPr>
          <w:b/>
          <w:color w:val="000000"/>
          <w:sz w:val="26"/>
          <w:szCs w:val="26"/>
        </w:rPr>
        <w:t>конкурсного управляющего об использовании денежных средств</w:t>
      </w:r>
      <w:r>
        <w:rPr>
          <w:color w:val="000000"/>
          <w:sz w:val="26"/>
          <w:szCs w:val="26"/>
        </w:rPr>
        <w:t xml:space="preserve"> должника представляется в Ассоциацию по запросу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Отчет </w:t>
      </w:r>
      <w:r>
        <w:rPr>
          <w:b/>
          <w:color w:val="000000"/>
          <w:sz w:val="26"/>
          <w:szCs w:val="26"/>
        </w:rPr>
        <w:t>административного управляющего</w:t>
      </w:r>
      <w:r>
        <w:rPr>
          <w:color w:val="000000"/>
          <w:sz w:val="26"/>
          <w:szCs w:val="26"/>
        </w:rPr>
        <w:t xml:space="preserve"> представляется в Ассоциацию в течение двух недель после даты судебного заседания по завершении процедуры банкротств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3.5. Отчет </w:t>
      </w:r>
      <w:r>
        <w:rPr>
          <w:b/>
          <w:color w:val="000000"/>
          <w:sz w:val="26"/>
          <w:szCs w:val="26"/>
        </w:rPr>
        <w:t>финансового управляющего</w:t>
      </w:r>
      <w:r>
        <w:rPr>
          <w:color w:val="000000"/>
          <w:sz w:val="26"/>
          <w:szCs w:val="26"/>
        </w:rPr>
        <w:t xml:space="preserve"> о своей деятельности представляется в Ассоциацию не реже чем один раз в квартал, если иное не установлено собранием кредитор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Все итоговые отчеты (заключения) представляются в Ассоциацию с подписью арбитражного управляющег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>3.7. Кроме отчетов арбитражные управляющие обязаны представлять в Ассоциацию: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копии протоколов собраний кредиторов - в случае перехода процедуры и выбора Ассоциации в качестве саморегулируемой организации для проведения следующей процедуры – </w:t>
      </w:r>
      <w:r>
        <w:rPr>
          <w:b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зднее 2 дней </w:t>
      </w:r>
      <w:r>
        <w:rPr>
          <w:sz w:val="26"/>
          <w:szCs w:val="26"/>
        </w:rPr>
        <w:t>с даты проведения собрания кредиторов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- информацию о балансовой стоимости активов должника - </w:t>
      </w:r>
      <w:r>
        <w:rPr>
          <w:b/>
          <w:sz w:val="26"/>
          <w:szCs w:val="26"/>
        </w:rPr>
        <w:t>не позднее 5 дней</w:t>
      </w:r>
      <w:r>
        <w:rPr>
          <w:sz w:val="26"/>
          <w:szCs w:val="26"/>
        </w:rPr>
        <w:t xml:space="preserve"> с даты утверждения арбитражным управляющим в деле о банкротстве должника. В случае, если на дату утверждения не известна балансовая стоимость активов должника, такие сведения арбитражный управляющий обязан представить в течении 5 (пяти) дней с момента, когда он узнал или должен был узнать о балансовой стоимости активов должника, либо иной документ, подтверждающий балансовую стоимость имущества должник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8. При исполнении обязанностей арбитражного управляющего в деле о банкротстве письменно, в пятидневный срок с даты издания судебного акта (наступления соответствующего события), арбитражные управляющие обязаны информировать исполнительные органы Ассоциации с предоставлением копий соответствующих документов и материалов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данных в арбитражный суд заявлениях об освобождении от исполнения возложенных обязанностей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ступивших в арбитражный суд заявлениях (жалобах) о признании действий (бездействия) арбитражного управляющего в деле о банкротстве неправомер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решениях (определениях) арбитражного суда, которыми они были отстранены от исполнения обязанностей арбитражного управляющего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аправленных в арбитражный суд исковых заявлениях о взыскании убытков, причиненных действиями (бездействием) арбитражного управля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озмещении должнику, кредиторам и иным лицам убытков, причиненных в результате неисполнения или ненадлежащего исполнения обязанностей в деле о банкротств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инятых органом по контролю (надзору), арбитражным судом решениях о привлечении арбитражного управляющего к административной ответств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решений судебных органов о привлечении арбитражного управляющего к административной ответственности в виде штраф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Отчеты арбитражных управляющих хранятся в течение пяти лет с даты представления отчета в электронном виде или на бумажном носител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57:00Z</dcterms:created>
  <dc:creator>Предприятие</dc:creator>
  <dc:description/>
  <cp:keywords/>
  <dc:language>en-US</dc:language>
  <cp:lastModifiedBy>Пользователь</cp:lastModifiedBy>
  <cp:lastPrinted>2009-09-17T10:21:00Z</cp:lastPrinted>
  <dcterms:modified xsi:type="dcterms:W3CDTF">2022-11-14T14:57:00Z</dcterms:modified>
  <cp:revision>2</cp:revision>
  <dc:subject/>
  <dc:title>Утверждено</dc:title>
</cp:coreProperties>
</file>