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outlineLvl w:val="2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/>
      </w:pPr>
      <w:r>
        <w:rPr>
          <w:bCs/>
          <w:sz w:val="20"/>
          <w:szCs w:val="20"/>
        </w:rPr>
        <w:t xml:space="preserve">решением Совета Ассоциации СРО «Эгида»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0"/>
          <w:szCs w:val="20"/>
        </w:rPr>
        <w:t>от 14 ноября 2022 года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Об аккредитации при Ассоциации саморегулируемой организации арбитражных управляющих «Эгид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верь, 2022 г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 xml:space="preserve">1. Аккредитация при Ассоциации СРО «Эгида» (далее – Ассоциация) юридических лиц, индивидуальных предпринимателей, физических лиц (далее – лица), привлекаемых членами Ассоциации для обеспечения исполнения возложенных на них обязанностей в деле о банкротстве, исполнения требований закона о банкротстве, </w:t>
      </w:r>
      <w:r>
        <w:rPr>
          <w:bCs/>
          <w:iCs/>
          <w:kern w:val="2"/>
        </w:rPr>
        <w:t>федеральных стандартов, внутренних положений Ассоциации,</w:t>
      </w:r>
      <w:r>
        <w:rPr>
          <w:bCs/>
          <w:kern w:val="2"/>
        </w:rPr>
        <w:t xml:space="preserve"> осуществляется в целях формирования и развития устойчивого профессионального сообщества, обеспечивающего эффективное проведение процедур банкротства в рамках действующего законодательства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strike/>
          <w:kern w:val="2"/>
        </w:rPr>
      </w:pPr>
      <w:r>
        <w:rPr>
          <w:bCs/>
          <w:kern w:val="2"/>
        </w:rPr>
        <w:t>Для вышеуказанных целей, аккредитации подлежат все лица, привлекаемые членами Ассоциации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в ходе реализации процедур несостоятельности (банкротства), исполнения требований закона о банкротстве, федеральных стандартов, внутренних положений Ассоциации</w:t>
      </w:r>
      <w:r>
        <w:rPr>
          <w:bCs/>
          <w:kern w:val="2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Члены Ассоциации</w:t>
      </w:r>
      <w:r>
        <w:rPr>
          <w:bCs/>
          <w:i/>
          <w:kern w:val="2"/>
        </w:rPr>
        <w:t xml:space="preserve"> </w:t>
      </w:r>
      <w:r>
        <w:rPr>
          <w:bCs/>
          <w:iCs/>
          <w:kern w:val="2"/>
        </w:rPr>
        <w:t>в ходе реализации процедур несостоятельности (банкротства), исполнения требований закона о банкротстве, федеральных стандартов, внутренних положений Ассоциации, обязаны привлекать для оказания соответствующих услуг только лиц,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аккредитованных при Ассоциации.</w:t>
      </w:r>
      <w:r>
        <w:rPr>
          <w:bCs/>
          <w:i/>
          <w:kern w:val="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Cs/>
          <w:kern w:val="2"/>
        </w:rPr>
        <w:t xml:space="preserve">В случае привлечения членом Ассоциации лиц, не аккредитованных при Ассоциации, к члену Ассоциации решением Дисциплинарного комитета, могут быть применены </w:t>
      </w:r>
      <w:r>
        <w:rPr/>
        <w:t>меры дисциплинарного воздействия</w:t>
      </w:r>
      <w:r>
        <w:rPr>
          <w:bCs/>
          <w:kern w:val="2"/>
        </w:rPr>
        <w:t xml:space="preserve"> в соответствии с </w:t>
      </w:r>
      <w:r>
        <w:rPr/>
        <w:t xml:space="preserve">Положением «О </w:t>
      </w:r>
      <w:r>
        <w:rPr>
          <w:color w:val="000000"/>
        </w:rPr>
        <w:t>мер</w:t>
      </w:r>
      <w:r>
        <w:rPr/>
        <w:t>ах</w:t>
      </w:r>
      <w:r>
        <w:rPr>
          <w:color w:val="000000"/>
        </w:rPr>
        <w:t xml:space="preserve"> дисциплинарного воздействия, </w:t>
      </w:r>
      <w:r>
        <w:rPr/>
        <w:t>порядке</w:t>
      </w:r>
      <w:r>
        <w:rPr>
          <w:color w:val="000000"/>
        </w:rPr>
        <w:t xml:space="preserve"> и оснований их применения, </w:t>
      </w:r>
      <w:r>
        <w:rPr/>
        <w:t>порядке</w:t>
      </w:r>
      <w:r>
        <w:rPr>
          <w:color w:val="000000"/>
        </w:rPr>
        <w:t xml:space="preserve">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2. Решения об аккредитации при Ассоциации, а также по другим вопросам, связанным с аккредитацией, принимаются Советом Ассоциации при наличии рекомендаций арбитражного управляющего – члена Ассоци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Аккредитация при Ассоциации лиц осуществляется на срок 1 (один) год с даты принятия решения об аккредитации Советом Ассоци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  <w:kern w:val="2"/>
        </w:rPr>
        <w:tab/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3. Аккредитация при Ассоциации является возмездной. Стоимость аккредитации состоит из фиксированного взноса и процента, уплачиваемого с суммы каждого договора, заключенного с арбитражным управляющим – членом Ассоциации, в следующем размере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5387"/>
        <w:gridCol w:w="6"/>
      </w:tblGrid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bookmarkStart w:id="0" w:name="_Hlk119333800"/>
            <w:bookmarkEnd w:id="0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 по видам деятельност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аккредитации за одно обращение (руб.)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, осуществляющие страхование ответственности арбитражных управляющих; страховые брокер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0 000,00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ы электронных торговых площад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100 000,00 плюс 10% </w:t>
            </w:r>
            <w:r>
              <w:rPr>
                <w:bCs/>
                <w:color w:val="000000"/>
                <w:sz w:val="22"/>
                <w:szCs w:val="22"/>
              </w:rPr>
              <w:t>от суммы всех договоров свыше 100 000 рублей в одной процедуре, заключенных аккредитованным лицом с членом Ассоциации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торг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50 000,00 </w:t>
            </w:r>
            <w:r>
              <w:rPr>
                <w:bCs/>
                <w:color w:val="000000"/>
                <w:sz w:val="22"/>
                <w:szCs w:val="22"/>
              </w:rPr>
              <w:t>плюс 10% от суммы всех договоров свыше 100 000 рублей в одной процедуре, заключенных аккредитованным лицом с членом Ассоци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л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30 000,00 (1 вид деятельности)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 000,00 (2 и более вида деятельност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kern w:val="2"/>
        </w:rPr>
      </w:pPr>
      <w:r>
        <w:rPr>
          <w:bCs/>
          <w:kern w:val="2"/>
        </w:rPr>
        <w:t xml:space="preserve">По ходатайству арбитражного управляющего проценты привлеченных специалистов могут быть пересмотрены. 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kern w:val="2"/>
        </w:rPr>
        <w:t>Совет Ассоциации вправе принять решение об аккредитации обратившегося лица на иной ср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</w:rPr>
      </w:pPr>
      <w:r>
        <w:rPr>
          <w:bCs/>
          <w:kern w:val="2"/>
        </w:rPr>
        <w:tab/>
        <w:t>Аккредитация может быть продлена на очередной срок, в порядке, предусмотренном в п. 7 настоящего положения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4. Ассоциация не может отвечать за качество услуг (выполнение обязанностей), оказываемых аккредитованными при ней лицам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Ненадлежащее оказание (выполнение) аккредитованными при Ассоциации лицами услуг (обязанностей), завышение ими стоимости работ, представление недостоверной информации, другие причины и обстоятельства могут являться основанием для досрочного прекращения их аккредитации при Ассоциации или для отказа в продлении аккредитации.</w:t>
      </w:r>
      <w:r>
        <w:rPr>
          <w:b/>
          <w:bCs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В случае досрочного прекращения аккредитации уплаченные взносы и проценты не возвращаются.</w:t>
      </w:r>
    </w:p>
    <w:p>
      <w:pPr>
        <w:pStyle w:val="Normal"/>
        <w:ind w:firstLine="567"/>
        <w:jc w:val="both"/>
        <w:rPr/>
      </w:pPr>
      <w:r>
        <w:rPr/>
        <w:t>Ассоциация вправе досрочно прекратить аккредитацию без объяснения причин. В этом случае внесенные взносы возвращаются в полном разм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Аккредитация при Ассоциации осуществляется на основании рекомендательного письма арбитражного управляющего, являющегося членом Ассоциации </w:t>
      </w:r>
      <w:r>
        <w:rPr>
          <w:bCs/>
        </w:rPr>
        <w:t>и/или рекомендации трех членов Совета Ассоци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Арбитражный управляющий, рекомендовавший аккредитовать при Ассоциации лицо, обязан анализировать его деятельность и выполнение им внутренних документов Ассоци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аккредитации заявитель обязан представить в Ассоциацию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Заявление об аккреди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Рекомендательное письмо арбитражного управляющего, являющегося членом Ассоци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Выписку из единого государственного реестра юридических лиц (ЕГРЮЛ) либо из единого государственного реестра индивидуальных предпринимателей (ЕГРИП) не более чем месячной дав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комендательное письмо может быть оформлено от имени Генерального директора Ассоциации, Председателя Совета Ассоци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kern w:val="2"/>
        </w:rPr>
        <w:t xml:space="preserve">Заявление об аккредитации при Ассоциации оформляется по форме Ассоци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В заявлении об аккредитации должны быть указаны наименование и организационно-правовая форма юридического лица (для юридического лица), фамилия, имя, отчество (последнее - при наличии) (для индивидуального предпринимателя), виды профессиональной деятельности (услуг), которые лицо намеревается выполнять (оказывать), банковские реквизиты, а также контактные сведения аккредитуемого лица: телефон, факс, электронная почта, адрес для направления корреспонденции, контактное лицо, согласие на переписку по указанным в заявлении адрес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kern w:val="2"/>
        </w:rPr>
        <w:t xml:space="preserve">К заявлению об аккредитации, подаваемому юридическим лицом, </w:t>
      </w:r>
      <w:r>
        <w:rPr>
          <w:kern w:val="2"/>
        </w:rPr>
        <w:t>осуществляющим страхование ответственности арбитражных управляющих, дополнительно прилагаются следующие документы (заверенные коп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правила, по которым юридическое лицо осуществляет обязательное и дополнительное страхование ответственности арбитражных управля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формы договоров обязательного и дополнительного страхования ответственности арбитражных управля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kern w:val="2"/>
        </w:rPr>
        <w:t xml:space="preserve">справка о среднем размере страховых тарифов по обязательному и дополнительному страхованию ответственности арбитражных управляющ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kern w:val="2"/>
        </w:rPr>
        <w:t>К заявлению об аккредитации, подаваемому оператором электронной площадки, дополнительно прилагаются следующие документы (заверенные коп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учредительных документов оператора электронной площадки (для оператора электронной площадки - юридического лиц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свидетельства о государственной регистрации оператора электронной площадки в качестве юридического лица или индивидуального предпри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kern w:val="2"/>
        </w:rPr>
        <w:t>свидетельства о постановке на учет в налоговом органе оператора электронной площ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kern w:val="2"/>
        </w:rPr>
      </w:pPr>
      <w:bookmarkStart w:id="1" w:name="_Hlk119333655"/>
      <w:bookmarkEnd w:id="1"/>
      <w:r>
        <w:rPr>
          <w:kern w:val="2"/>
        </w:rPr>
        <w:t>принятого в установленном порядке решения о соответствии электронной площадки и (или) оператора электронной площадки предусмотренным Приказо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внутренних регламентов оператора электронной площадки и электронной площадки, в том числе в части применения электронной подписи, электронного документооборота, организации проведения регламентных технических работ, организации работы электронной площадки и оператора электронной площадки в случае возникновения сбоев в работе электронной площадки в результате нештатных обстоятельств, в части обеспечения защиты и конфиденциальности информации в отношении заявок, предложений о це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документов, подтверждающих соответствие оператора электронной площадки установленным требованиям к обеспечению его ответственности за убытки, причиненные третьим лицам при проведении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предложения по ценам (тарифам) на оказание услуг при проведении торгов в электронной форме при продаже имущества (предприятия) должника в ходе процедур, применяемых в деле о банкрот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kern w:val="2"/>
        </w:rPr>
        <w:t>документ, подтверждающий членство оператора электронной площадки в одной из саморегулируемых организаций операторов электронных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рекомендательно письмо, подписанное тремя членами Совета Ассоциации, либо Председателя Совета Ассоци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bookmarkStart w:id="2" w:name="_Hlk119333655"/>
      <w:bookmarkEnd w:id="2"/>
      <w:r>
        <w:rPr>
          <w:kern w:val="2"/>
        </w:rPr>
        <w:t>Ассоциация устанавливает дополнительное требование к договору, заключаемому между аккредитованным при Ассоциации оператором электронной площадки и организатором торг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kern w:val="2"/>
        </w:rPr>
        <w:t>Договор должен содержать обязанность оператора электронной площадки</w:t>
      </w:r>
      <w:r>
        <w:rPr>
          <w:bCs/>
          <w:kern w:val="2"/>
        </w:rPr>
        <w:t xml:space="preserve"> осуществлять перечисление задатка организатору торгов на следующий день после получения задатка от претендента (участника) торгов, в случае, когда условиями проведения торгов установлено перечисление задатков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kern w:val="2"/>
        </w:rPr>
      </w:pPr>
      <w:r>
        <w:rPr>
          <w:bCs/>
          <w:kern w:val="2"/>
        </w:rPr>
        <w:t>Копия договора, заверенная надлежащим образом, представляется в Ассоциац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kern w:val="2"/>
        </w:rPr>
      </w:pPr>
      <w:r>
        <w:rPr>
          <w:bCs/>
          <w:kern w:val="2"/>
        </w:rPr>
        <w:t>Ассоциацией могут быть установлены иные требования к документам и информации, предоставляемым в Ассоциацию заявителе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kern w:val="2"/>
        </w:rPr>
      </w:pPr>
      <w:r>
        <w:rPr>
          <w:bCs/>
          <w:kern w:val="2"/>
        </w:rPr>
        <w:t>Заявитель несет полную ответственность за достоверность предоставляемых в Ассоциацию документов и информ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kern w:val="2"/>
        </w:rPr>
      </w:pPr>
      <w:r>
        <w:rPr>
          <w:bCs/>
          <w:kern w:val="2"/>
        </w:rPr>
        <w:t>6. По итогам рассмотрения заявления и документов, представленных заявителем, Ассоциация принимает решение об аккредитации или об отказе в аккредитации, которое направляется в адрес заявителя в письменной форме или по электронной почте в течение 10 рабочих дней со дня принятия соответствующего реш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kern w:val="2"/>
        </w:rPr>
        <w:t>7. Продление аккредитации при Ассоциации лица, осуществляется на основании соответствующего заявления, рекомендательного письма арбитражного управляющего, являющегося членом Ассоциации,</w:t>
      </w:r>
      <w:r>
        <w:rPr>
          <w:b/>
          <w:bCs/>
          <w:color w:val="FF0000"/>
          <w:kern w:val="2"/>
        </w:rPr>
        <w:t xml:space="preserve"> </w:t>
      </w:r>
      <w:r>
        <w:rPr>
          <w:bCs/>
          <w:kern w:val="2"/>
        </w:rPr>
        <w:t>и/или</w:t>
      </w:r>
      <w:r>
        <w:rPr>
          <w:b/>
          <w:bCs/>
          <w:color w:val="FF0000"/>
          <w:kern w:val="2"/>
        </w:rPr>
        <w:t xml:space="preserve"> </w:t>
      </w:r>
      <w:r>
        <w:rPr>
          <w:kern w:val="2"/>
        </w:rPr>
        <w:t>рекомендации</w:t>
      </w:r>
      <w:r>
        <w:rPr>
          <w:b/>
          <w:bCs/>
          <w:color w:val="FF0000"/>
          <w:kern w:val="2"/>
        </w:rPr>
        <w:t xml:space="preserve"> </w:t>
      </w:r>
      <w:r>
        <w:rPr>
          <w:kern w:val="2"/>
        </w:rPr>
        <w:t>трех членов Совета Ассоциации,</w:t>
      </w:r>
      <w:r>
        <w:rPr>
          <w:bCs/>
          <w:kern w:val="2"/>
        </w:rPr>
        <w:t xml:space="preserve"> анализа работы лица, отсутствия задолженности по платежам, за прошедшие периоды, уплаты соответствующего виду деятельности взно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kern w:val="2"/>
        </w:rPr>
      </w:pPr>
      <w:r>
        <w:rPr>
          <w:bCs/>
          <w:kern w:val="2"/>
        </w:rPr>
        <w:t>В случае изменения сведений, содержащихся в документах, указанных в п. 5 настоящего положения, одновременно с заявлением о продлении аккредитации представляются документы с обновленными сведения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/>
      </w:pPr>
      <w:r>
        <w:rPr/>
        <w:t>8. Ассоциация вправе отказать любому лицу в аккредитации без указания причин отказа если:</w:t>
      </w:r>
    </w:p>
    <w:p>
      <w:pPr>
        <w:pStyle w:val="Normal"/>
        <w:ind w:firstLine="567"/>
        <w:jc w:val="both"/>
        <w:rPr/>
      </w:pPr>
      <w:r>
        <w:rPr/>
        <w:t>- в отношении такого лица имеются отрицательные отзывы членов Ассоциации или иных лиц, и эти отзывы или иные факты вызывают сомнение в соответствии лица требованиям Ассоциации;</w:t>
      </w:r>
    </w:p>
    <w:p>
      <w:pPr>
        <w:pStyle w:val="Normal"/>
        <w:ind w:firstLine="567"/>
        <w:jc w:val="both"/>
        <w:rPr/>
      </w:pPr>
      <w:r>
        <w:rPr/>
        <w:t>- лицо было аккредитовано при Ассоциации ранее и в отношении данного лица имелись случаи неисполнения обязанностей и требований, установленных настоящим положением.</w:t>
      </w:r>
    </w:p>
    <w:p>
      <w:pPr>
        <w:pStyle w:val="Normal"/>
        <w:ind w:firstLine="567"/>
        <w:jc w:val="both"/>
        <w:rPr/>
      </w:pPr>
      <w:r>
        <w:rPr/>
        <w:t>- в Ассоциацию поступили соответствующие возражения со стороны исполнительного органа Ассоциации.</w:t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6:00Z</dcterms:created>
  <dc:creator>Анна</dc:creator>
  <dc:description/>
  <cp:keywords/>
  <dc:language>en-US</dc:language>
  <cp:lastModifiedBy>Пользователь</cp:lastModifiedBy>
  <cp:lastPrinted>2020-09-24T10:40:00Z</cp:lastPrinted>
  <dcterms:modified xsi:type="dcterms:W3CDTF">2022-11-21T08:46:00Z</dcterms:modified>
  <cp:revision>3</cp:revision>
  <dc:subject/>
  <dc:title/>
</cp:coreProperties>
</file>