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814"/>
        <w:gridCol w:w="2977"/>
      </w:tblGrid>
      <w:tr>
        <w:trPr>
          <w:trHeight w:val="253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 К Е Т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ого управля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ство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17"/>
        <w:gridCol w:w="79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, месяц и место рождения (село, деревня, город, район, область, край, республ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, специальность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 (дипломов) о переподготовке (повышении квалификаци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, когда присвоены, государственные награды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уска к государственной та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тестатов, сертификатов, лицензий, свидетельств, выданных соответствующими министерствами и ведомствами на основании нормативных актов. Номер и дата выдачи. (ЦБ, ТЭ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и каких СРО являлись ранее. Причина исключ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качестве арбитражного управляющего на стратегических предприятиях, градообразующих, социально значимых, унитарных, предприятиях ТЭК, кредитных организац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ись ли Вы к уголовной ответственности? (статья УК РФ, на какой срок?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Вы к административной ответственности в рамках процедур банкротства?  (за последние 4 года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Были       </w:t>
            </w:r>
            <w:r>
              <w:rPr>
                <w:sz w:val="22"/>
                <w:szCs w:val="22"/>
              </w:rPr>
              <w:t xml:space="preserve">Наличие дисквалификац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ind w:left="-12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            Наличие отстранений (№ дела , суд. акт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ind w:left="-12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Амиь       Наличие дел по рассмотрению убытков (№, суд. акт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кем из арбитражных управляющих вы работали?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 (с указанием        индекс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и мобильный телеф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РеС     С </w:t>
            </w:r>
            <w:r>
              <w:rPr>
                <w:sz w:val="22"/>
                <w:szCs w:val="22"/>
              </w:rPr>
              <w:t>Контакты близких родствен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260"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260" w:hanging="0"/>
              <w:outlineLvl w:val="0"/>
              <w:rPr>
                <w:b/>
                <w:b/>
              </w:rPr>
            </w:pPr>
            <w:r>
              <w:rPr>
                <w:b/>
              </w:rPr>
              <w:t>Я подтвержд Подтверждаю, что вся информация, изложенная в анкете, верна.</w:t>
            </w:r>
          </w:p>
          <w:p>
            <w:pPr>
              <w:pStyle w:val="Normal"/>
              <w:ind w:left="-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Список текущих процедур (заполняется при наличи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"……" ……………….. 20……г.                                                                                                                                Подпись  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дата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7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i/>
      <w:iCs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6:00Z</dcterms:created>
  <dc:creator>//</dc:creator>
  <dc:description/>
  <cp:keywords/>
  <dc:language>en-US</dc:language>
  <cp:lastModifiedBy>Пользователь</cp:lastModifiedBy>
  <cp:lastPrinted>2022-10-03T13:53:00Z</cp:lastPrinted>
  <dcterms:modified xsi:type="dcterms:W3CDTF">2023-03-16T10:06:00Z</dcterms:modified>
  <cp:revision>2</cp:revision>
  <dc:subject/>
  <dc:title>1</dc:title>
</cp:coreProperties>
</file>