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: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Ассоциации «Саморегулируемая организац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 марта 2023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«О </w:t>
      </w:r>
      <w:r>
        <w:rPr>
          <w:b/>
          <w:color w:val="000000"/>
        </w:rPr>
        <w:t>мер</w:t>
      </w:r>
      <w:r>
        <w:rPr>
          <w:b/>
        </w:rPr>
        <w:t>ах</w:t>
      </w:r>
      <w:r>
        <w:rPr>
          <w:b/>
          <w:color w:val="000000"/>
        </w:rPr>
        <w:t xml:space="preserve"> дисциплинарного воздействия,</w:t>
      </w:r>
    </w:p>
    <w:p>
      <w:pPr>
        <w:pStyle w:val="Normal"/>
        <w:ind w:right="-1" w:hanging="0"/>
        <w:jc w:val="center"/>
        <w:rPr/>
      </w:pPr>
      <w:r>
        <w:rPr>
          <w:b/>
        </w:rPr>
        <w:t>порядке</w:t>
      </w:r>
      <w:r>
        <w:rPr>
          <w:b/>
          <w:color w:val="000000"/>
        </w:rPr>
        <w:t xml:space="preserve"> и оснований их применения, </w:t>
      </w:r>
      <w:r>
        <w:rPr>
          <w:b/>
        </w:rPr>
        <w:t>порядке</w:t>
      </w:r>
      <w:r>
        <w:rPr>
          <w:b/>
          <w:color w:val="000000"/>
        </w:rPr>
        <w:t xml:space="preserve">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г. Тверь, 2023 год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требованиями Федерального закона от 26.10.2002 г. № 127-ФЗ «О несостоятельности (банкротстве)», Федерального закона от 01.12.2007 г. № 315-ФЗ «О саморегулируемых организациях», </w:t>
      </w:r>
      <w:r>
        <w:rPr>
          <w:b w:val="false"/>
          <w:sz w:val="24"/>
          <w:szCs w:val="24"/>
        </w:rPr>
        <w:t>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  <w:r>
        <w:rPr>
          <w:b w:val="false"/>
          <w:bCs w:val="false"/>
          <w:sz w:val="24"/>
          <w:szCs w:val="24"/>
        </w:rPr>
        <w:t>, иных нормативно-правовых актов Российской Федерации определяет</w:t>
      </w:r>
      <w:r>
        <w:rPr>
          <w:b w:val="false"/>
          <w:sz w:val="24"/>
          <w:szCs w:val="24"/>
        </w:rPr>
        <w:t xml:space="preserve"> меры дисциплинарного воздействия, порядок и оснований их применения, порядок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>
          <w:b w:val="false"/>
          <w:bCs w:val="false"/>
          <w:sz w:val="24"/>
          <w:szCs w:val="24"/>
        </w:rPr>
        <w:t xml:space="preserve"> применяемые к членам Ассоциации </w:t>
      </w:r>
      <w:r>
        <w:rPr>
          <w:b w:val="false"/>
          <w:sz w:val="24"/>
          <w:szCs w:val="24"/>
        </w:rPr>
        <w:t>саморегулируемой организации арбитражных управляющих «Эгида»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. Меры дисциплинарного воздействия.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Дисциплинарный комитет Ассоциации вправе принять решение о применении следующих мер дисциплинарного воздействия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несение члену Ассоциации замеча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несение предписания, обязывающего члена Ассоциации устранить выявленные нарушения и устанавливающего сроки их устране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несение предупреждения о недопустимости совершения аналогичных нарушений в будущ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несение предупреждения с оповещением об этом публично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аложение на члена Ассоциации штрафа в размере, определяемом Дисциплинарным комитетом в соответствии с настоящим Положени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одатайство об обращение в арбитражный суд об отстранении (освобождении) от участия в деле о банкротстве члена Ассоциации, в действиях (бездействии) которого установлены нарушения законодательства о банкротстве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Normal"/>
        <w:ind w:right="-1" w:firstLine="567"/>
        <w:jc w:val="both"/>
        <w:rPr/>
      </w:pPr>
      <w:r>
        <w:rPr/>
        <w:t>1.2. Штраф может применяться в совокупности с иными мерами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>1.3. Меры дисциплинарного наказания и размеры штрафа за нарушения, допущенные арбитражными управляющими – членами Ассоциации саморегулируемой организации арбитражных управляющих «Эгида</w:t>
      </w:r>
      <w:r>
        <w:rPr>
          <w:b/>
        </w:rPr>
        <w:t>»</w:t>
      </w:r>
      <w:r>
        <w:rPr>
          <w:bCs/>
        </w:rPr>
        <w:t>,</w:t>
      </w:r>
      <w:r>
        <w:rPr>
          <w:b/>
        </w:rPr>
        <w:t xml:space="preserve"> </w:t>
      </w:r>
      <w:r>
        <w:rPr/>
        <w:t>устанавливаются в зависимости от тяжести допущенного нарушения и учитывают их частоту (при повторных нарушениях используются более строгие меры дисциплинарного воздейств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2722"/>
        <w:gridCol w:w="1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штрафа (рубле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нарушение срока предоставления отчета о деятельности арбитражного управляющего в СРО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выше 1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вторное аналогичное на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нарушение п. 2.7., 3.7. «Положения о Комиссии по надзору за деятельностью арбитражных управляющих Ассоциации саморегулируемой организации арбитражных управляющих «Эгида» (неполное и некачественное представление материалов к проверке в установленный сро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2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а без уважительных причин на заседание Дисциплинарного комит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вторное аналогичное на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Федерального законодательства при осуществлении процедуры банкротства, не нанесшее ущерба кредитор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Замеч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едписание об устранении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редупреждение о недопустимости совершения аналогичных нарушений в будущ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едупреждение с оповещением об этом публи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Штраф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 – 10 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Ходатайство об обращение в арбитражный суд об отстранении (освобождении) от участия в деле о банкрот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) Рекомендация об исключении члена Ассоциации из Ассоци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воевременная уплата членских взносов (за каждую процедуру)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до 1 месяц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задержке до 2 месяц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от 3 месяцев и свыш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процедуре банкротства юридического лица – штраф 25 % от суммы договора, но не менее 40000,0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процедуре банкротства физического лица или индивидуального предпринимателя – штраф 25 % от суммы договора, но не менее 15000,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членом Ассоциации, либо лицом, с момента исключения которого из состава членов Ассоциации истекло не более двух лет действий, направленных на обращение денежного взыскания на других членов Ассоциации, если таковое связано с возможностью изъятия денежных средств из Компенсационного фонда Ассо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исковых требований, заявленных к взыскани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 основания применения мер дисциплинарного воздейств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 Наложение мер ответственности и штрафов производится в течение срока проведения процедуры банкротства, а также в течение трех лет после ее завершения. </w:t>
      </w:r>
    </w:p>
    <w:p>
      <w:pPr>
        <w:pStyle w:val="Normal"/>
        <w:ind w:firstLine="567"/>
        <w:jc w:val="both"/>
        <w:rPr/>
      </w:pPr>
      <w:r>
        <w:rPr/>
        <w:t xml:space="preserve">2.2. В случае, когда арбитражным управляющим допущено одновременно несколько нарушений федерального законодательства и Правил деятельности и деловой этики членов Ассоциации, конкретное решение может приниматься Дисциплинарным Комитетом путем суммирования мер ответственности. 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кретный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применяемого дисциплинарного наказания осуществляется с учетом тяжести допущенного нарушения (наступления негативных последствий для кредиторов предприятия-должника, в отношении которого членом Ассоциации проводится процедура банкротства, либо для деятельности Ассоциации; возможности устранения выявленного нарушения; единичности или систематичности совершения членом Ассоциации нарушений и других факторов, свидетельствующих о характере совершенного нарушения)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еустранимые сомнения, возникающие в процессе установления обстоятельств, сопутствующих исследуемым событиям и фактам – толкуются в пользу члена Ассоциации.</w:t>
      </w:r>
    </w:p>
    <w:p>
      <w:pPr>
        <w:pStyle w:val="Normal"/>
        <w:ind w:firstLine="567"/>
        <w:jc w:val="both"/>
        <w:rPr/>
      </w:pPr>
      <w:r>
        <w:rPr/>
        <w:t>2.5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смотрения дел о наруш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рассмотрения дел о нарушениях, конкретные регламенты отдельных процессуальных действий, права и обязанности лиц, участвующих в рассмотрении дела о нарушении(ях), устанавливаются в Положении о Дисциплинарном комитете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ссмотрение дела о нарушении проводится в открытом заседании и должно иметь публичный и гласный характер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ссмотрение дела о нарушении проводится после завершения проверки, проводимой Рабочей группой Комиссии по надзору за деятельностью членов Ассоциации в соответствии с «Положением о Комиссии по надзору за деятельностью арбитражных управляющих, членов Ассоциации саморегулируемая организации арбитражных управляющих «Эгида» в качестве арбитражных управляющих». 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лючение Рабочей группы и прилагающиеся к нему документы о выявленных нарушениях, не устраненных ранее выявленных нарушениях либо их отсутствии передаются Генеральным директором по истечении десятидневного срока с даты получения в Дисциплинарный комитет для принятия решения о привлечении (не привлечении) члена Ассоциации к дисциплинарной ответственности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Штраф должен быть уплачен членом Ассоциации в течение двадцати дней с даты принятия Дисциплинарным комитетом Ассоциации соответствующего решения. При несвоевременной оплате штрафа могут быть взысканы проценты в размере 0,1% от суммы штрафа за каждый день просрочки.</w:t>
      </w:r>
    </w:p>
    <w:p>
      <w:pPr>
        <w:pStyle w:val="Normal"/>
        <w:ind w:firstLine="567"/>
        <w:jc w:val="both"/>
        <w:rPr/>
      </w:pPr>
      <w:r>
        <w:rPr/>
        <w:t>3.6. В случае неуплаты членом Ассоциации штрафа в установленные настоящим Положением сроки, на рассмотрение Совета Ассоциации выносится вопрос о взыскании процентов за несвоевременную уплату штрафа либо прекращении его членства в Ассоци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утверждается Общим собранием Ассоциации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4.2. Дополнения и изменения в настоящее Положение вносятся по представлению Председателя Совета Ассоциации, не менее двух третей членов Совета Ассоциации, не менее 50% членов Ассоциации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9:00Z</dcterms:created>
  <dc:creator>--</dc:creator>
  <dc:description/>
  <dc:language>en-US</dc:language>
  <cp:lastModifiedBy>админ</cp:lastModifiedBy>
  <cp:lastPrinted>2023-03-14T13:03:00Z</cp:lastPrinted>
  <dcterms:modified xsi:type="dcterms:W3CDTF">2023-03-17T11:59:00Z</dcterms:modified>
  <cp:revision>2</cp:revision>
  <dc:subject/>
  <dc:title>Утверждено</dc:title>
</cp:coreProperties>
</file>