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рт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4.03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С.Ю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Е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7422/20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финансового управляющего гр-на Киселева В.Е. Никитинского Петра Леонид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-2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/06065 от 22.03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ФНС № 11 по М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яков Н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ансионат с лечением "Пущин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34600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ФГУП «Пансионат с лечением «Пущино» Зелякова Николая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1:00Z</dcterms:created>
  <dc:creator>Пользователь Windows</dc:creator>
  <dc:description/>
  <dc:language>en-US</dc:language>
  <cp:lastModifiedBy>админ</cp:lastModifiedBy>
  <dcterms:modified xsi:type="dcterms:W3CDTF">2023-05-30T10:11:00Z</dcterms:modified>
  <cp:revision>2</cp:revision>
  <dc:subject/>
  <dc:title/>
</cp:coreProperties>
</file>