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39"/>
        <w:gridCol w:w="723"/>
        <w:gridCol w:w="539"/>
        <w:gridCol w:w="802"/>
        <w:gridCol w:w="616"/>
        <w:gridCol w:w="970"/>
        <w:gridCol w:w="718"/>
        <w:gridCol w:w="694"/>
        <w:gridCol w:w="665"/>
        <w:gridCol w:w="2198"/>
        <w:gridCol w:w="567"/>
        <w:gridCol w:w="2086"/>
        <w:gridCol w:w="615"/>
        <w:gridCol w:w="735"/>
        <w:gridCol w:w="708"/>
        <w:gridCol w:w="787"/>
        <w:gridCol w:w="880"/>
        <w:gridCol w:w="123"/>
      </w:tblGrid>
      <w:tr>
        <w:trPr>
          <w:trHeight w:val="851" w:hRule="atLeast"/>
        </w:trPr>
        <w:tc>
          <w:tcPr>
            <w:tcW w:w="1585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Отчетный период: июнь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18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кви-зиты жало-бы (номер и дата жало-бы)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поступ-ления жало-б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Заяви- тель/ откуда посту-пила жалоб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ФИО арбит-ражного управ-ляющег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Наиме-нование органи-зации должни-к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арбит-ражного дела о банкрот-стве должни-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Краткое содержа-ние жалоб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убъект РФ по месту нахож-дения органи-зации – долж-ни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Проце-дура банк-ротс-тв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4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ересмот-ре решения Комиссии по надзору за деятель-ностью арбитражных управляющих/Дисцип-линарного комите-та/Коллегиального органа СРО АУ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отв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от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на-правле-ния за-явит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Основа-ние пере-смот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по итогам пере-смотра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4-14-2023 от 01.06.202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атура города Петропавловска-Камчатского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ейкин К.В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рофит-Инвест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-3361/202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мский край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23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об отсутствии в действиях временного, конкурсного управляющего ООО Профит-Инвест», ООО «Главная управляющая компания» Копейкина Константина Владимир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-2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-2023 от 23.06.202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2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 Индустриального района г. Хабаровс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утво М.И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УК "Восток Тепло-Ресурс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73-18632/202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23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в действиях конкурсного управляющего ООО УК «Восток Тепло-Ресурс» Галутво Максима Иван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-2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ж-2023/20450053/Исорг1007-23 от 19.06.202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нская межрайонная прокуратура (Китова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ндеев Ю.Е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ОСТ-ФИНАНС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0-213629/202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42:00Z</dcterms:created>
  <dc:creator>Пользователь Windows</dc:creator>
  <dc:description/>
  <cp:keywords/>
  <dc:language>en-US</dc:language>
  <cp:lastModifiedBy>Пользователь</cp:lastModifiedBy>
  <dcterms:modified xsi:type="dcterms:W3CDTF">2023-08-24T11:42:00Z</dcterms:modified>
  <cp:revision>2</cp:revision>
  <dc:subject/>
  <dc:title/>
</cp:coreProperties>
</file>