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естр членов выведенных из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ссоциации СРО «Эгида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состоянию на 07.09.2023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 </w:t>
      </w:r>
    </w:p>
    <w:tbl>
      <w:tblPr>
        <w:tblW w:w="10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00"/>
        <w:gridCol w:w="1800"/>
        <w:gridCol w:w="1620"/>
        <w:gridCol w:w="1620"/>
        <w:gridCol w:w="1620"/>
        <w:gridCol w:w="1620"/>
      </w:tblGrid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-ы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 реест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ключения в рее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сключения из рее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исключения из членов СР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  Николай 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5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свидетельства о смер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Константин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 Алексей 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 Александр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пытова Анастас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ов Алекс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лов Андр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ов Дмитри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икова Ан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Еле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ев Ю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свидетельства о смер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рулин Александр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ин Викто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а 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шецян Артюш Степ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каев Равиль </w:t>
            </w:r>
          </w:p>
          <w:p>
            <w:pPr>
              <w:pStyle w:val="Normal"/>
              <w:rPr/>
            </w:pPr>
            <w:r>
              <w:rPr/>
              <w:t>Якуб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Игорь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ов Владими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чков Олег 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ченко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 Ив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 Александ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Мари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ленков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ин Антон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ветла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Алексе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итин Кирилл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олович Михаил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шин Дмитри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ун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ов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ин Антон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ус Геннад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ин Игорь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Александ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Ал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 Иван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Александ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ов Алексе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яйкин Анатоли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лексей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инцев Вале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Йошкар-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чук Вадим Феодос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 Владими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Кирилл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ев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Максим Вита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 Ринат Фак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ладислав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ьников Константин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Талды-Кур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бдулвагапов Айрат Назып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Джида Джидинского р-на Бурятской А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йдаков Владими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Семенов Горьк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енко Павел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Невинномысск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хомиров Виталий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П Каргополье Каргопольского р-на Кург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нако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н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олай Александр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Мочище Новосибирского района Новосиби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1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уравлев Иван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левное Хлевенского р-н Липец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ырульников Александр Яковл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ькин Денис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Ульян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ородумова Людмил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одольск Моск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оцкий Александр Вале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диенко Евгений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Свердл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нтьева (Шикова) Мари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ыктывкар, Коми А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санова Натал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ам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бишев Максим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Новый Узень Мангалышлакской обл. Казахской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егян (Приходько, Дыкало) Ир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фина Анастас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глявский Пет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Ярослав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лоян Миле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Ереван Арм.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4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ынов Михаил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врёнов Евгений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зов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ос. Погар Брян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мельницкая Ольг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Вильнюс республика Ли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хонова Кристина Георг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Темиртау Карагандинская обл. Респ.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ргсян Айк Арсе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Ереван Армянский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ров Юр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Балашов Саратов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исимова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Тве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оокая (Каплиева) Екатер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илютинская Рос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уев Дмитрий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рявцева Светла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в Алекс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Кинешма Иванов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уев Станислав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ементьев Павел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Улан-Уд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ва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вченко Наталь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еркизово Мытищинского р-на Моск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ина (Меляшкевич) Екатери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ворцов Александр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егров Иван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Шах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штанов Андр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Лениногорск Восточно-Казахстанской области Казахской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гоева Индира Ирбек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Владикавказ РСО-Ал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сон Олег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хомов Семен Кирил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жецк, Тве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таков Максим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Владиво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бряков Никита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отсдам Г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аченко Олег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Удомля Тве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дырев Александр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ьское Наеманче, Хохольского р-на Воронеж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иверстова Мар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Кызы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0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канян Ксен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Истра Московской 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охина Наталья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обруйск</w:t>
            </w:r>
          </w:p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Белорусская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анец Михаил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ab/>
              <w:t>28.09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кова Элина Рина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ерм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30.1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12:00Z</dcterms:created>
  <dc:creator>Admin</dc:creator>
  <dc:description/>
  <cp:keywords/>
  <dc:language>en-US</dc:language>
  <cp:lastModifiedBy>Пользователь</cp:lastModifiedBy>
  <dcterms:modified xsi:type="dcterms:W3CDTF">2023-09-07T10:12:00Z</dcterms:modified>
  <cp:revision>2</cp:revision>
  <dc:subject/>
  <dc:title>Реестр членов выведенных из</dc:title>
</cp:coreProperties>
</file>