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72" w:type="dxa"/>
        <w:tblLayout w:type="fixed"/>
        <w:tblCellMar>
          <w:top w:w="0" w:type="dxa"/>
          <w:left w:w="108" w:type="dxa"/>
          <w:bottom w:w="0" w:type="dxa"/>
          <w:right w:w="108" w:type="dxa"/>
        </w:tblCellMar>
      </w:tblPr>
      <w:tblGrid>
        <w:gridCol w:w="567"/>
        <w:gridCol w:w="1065"/>
        <w:gridCol w:w="1418"/>
        <w:gridCol w:w="1134"/>
        <w:gridCol w:w="1418"/>
        <w:gridCol w:w="1486"/>
        <w:gridCol w:w="850"/>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394"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стец/Зая-в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л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иск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 рассмот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фимов 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9-9849/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98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21.01.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Чиликин Л.Л.</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53-26074/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7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10.10.2012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Юшкевич А.Г.</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9-8719/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7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17.12.2012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Чиликин Л.Л.</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53-8702/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пределением от 19.06.2013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Чирков Н.Г.</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53-11413/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7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07.08.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Юшкевич А.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Кали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21-4958/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2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06.09.2013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рмилин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66-7984/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6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18.10.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мшин 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Пензенской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49-6990/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21.10.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фимов 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битражный суд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А32-21924/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2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21.08.2013г. дело передано на рассмотрение Арбитражного суда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фимов 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49-7253/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2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м от 02.12.2013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ликин 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49-9213/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2 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Пензенской области от 26.11.2012г. исковое заявление возвращено истцу. Постановлением Одиннадцатого Арбитражного апелляционного суда от 15.01.2013г., Определение арбитражного суда Пензенской области оставлено без изменения. Постановлением Федерального Арбитражного суда Поволжского округа от 12.03.2013г., Определение Арбитражного суда Пензенской области, Постановление суда апелляционной инстанции оставлены без изменений. Постановлением Высшего Арбитражного суда РФ от 29.10.2013г. Определение суда первой инстанции, Постановления судов апелляционной и кассационной инстанций отмен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ая служба государственной регистрации, кадастра и кар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орода Мос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0-53715/20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 об оспаривании Предписания Федеральной службы государственной регистрации, кадастра и картографии от 15.02.2018 №07-01575-МС/18 в части устранения нарушений пункта 5 статьи 20 Федерального закона о банкрот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Арбитражного суда города Москвы от 10.12.2018 в удовлетворении заявления отказ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ая служба государственной регистрации, кадастра и кар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орода Мос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0-43664/20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 об оспаривании Предписания Федеральной службы государственной регистрации, кадастра и картографии от 15.02.2018 г. № 07-01575-МС/18 в части устранения нарушений пункта 2 ст.25.1 Федерального закона о банкрот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города Москвы от 24.04.2018 г. (резолютивная часть объявлена 17.04.2018 г.) в удовлетворении заявления отказано. Ассоциацией подана апелляционная жалоба. Постановлением Девятого арбитражного апелляционного суда от 29.08.2018 г. (резолютивная часть объявлена 28.08.2018 г.) определение суда первой инстанции оставлено в силе, жалоба – без удовлетво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орода Мос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0-195504/20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 об оспаривании Заявление Федеральной службы государственной регистрации, кадастра и картографии об исключении Ассоциации СРО «Эгида» из единого государственного реестра СРО арбитражных управля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ределением Арбитражного суда города Москвы от 29.11.2018 г. в удовлетворении заявления отказа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льгуш 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Санкт-Петербурга и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56-6596/2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 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от 31.03.2021 г. (резолютивная часть объявлена 24.03.2021 г.) в иске отказано в связи с выплатой Вильгушем Р.М.  взыскиваемой суммы.</w:t>
            </w:r>
          </w:p>
          <w:p>
            <w:pPr>
              <w:pStyle w:val="Normal"/>
              <w:spacing w:lineRule="auto" w:line="240" w:before="0" w:after="0"/>
              <w:rPr/>
            </w:pPr>
            <w:r>
              <w:rPr>
                <w:rFonts w:cs="Times New Roman" w:ascii="Times New Roman" w:hAnsi="Times New Roman"/>
                <w:sz w:val="18"/>
                <w:szCs w:val="18"/>
              </w:rPr>
              <w:t>Взыскано с Вильгуша Р.М. в пользу Ассоциации Саморегулируемая организация арбитражных управляющих "Эгида" 6 041 руб. судебных расходов по оплате гос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гомедселимо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6078/202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11 1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шением Арбитражного суда Тверской области от 23.03.2022 взыскать с Магомедселимовой Е.В. в Ассоциации СРО «Эги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 165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олженности по оплате членских взносов, а также 2259 руб. расходов по</w:t>
            </w:r>
          </w:p>
          <w:p>
            <w:pPr>
              <w:pStyle w:val="Normal"/>
              <w:spacing w:lineRule="auto" w:line="240" w:before="0" w:after="0"/>
              <w:rPr/>
            </w:pPr>
            <w:r>
              <w:rPr>
                <w:rFonts w:cs="Times New Roman" w:ascii="Times New Roman" w:hAnsi="Times New Roman"/>
                <w:sz w:val="18"/>
                <w:szCs w:val="18"/>
              </w:rPr>
              <w:t>оплате государственной 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маев М.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15319/202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3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шением Арбитражного суда Тверской области от 22.12.2022 взыскать с Мамаева Максима Константиновича</w:t>
            </w:r>
          </w:p>
          <w:p>
            <w:pPr>
              <w:pStyle w:val="Normal"/>
              <w:spacing w:lineRule="auto" w:line="240" w:before="0" w:after="0"/>
              <w:rPr/>
            </w:pPr>
            <w:r>
              <w:rPr>
                <w:rFonts w:cs="Times New Roman" w:ascii="Times New Roman" w:hAnsi="Times New Roman"/>
                <w:sz w:val="18"/>
                <w:szCs w:val="18"/>
              </w:rPr>
              <w:t>в пользу Ассоциации СРО «Эгида» 78 388 рублей задолженности, а также 3 136</w:t>
            </w:r>
          </w:p>
          <w:p>
            <w:pPr>
              <w:pStyle w:val="Normal"/>
              <w:spacing w:lineRule="auto" w:line="240" w:before="0" w:after="0"/>
              <w:rPr/>
            </w:pPr>
            <w:r>
              <w:rPr>
                <w:rFonts w:cs="Times New Roman" w:ascii="Times New Roman" w:hAnsi="Times New Roman"/>
                <w:sz w:val="18"/>
                <w:szCs w:val="18"/>
              </w:rPr>
              <w:t>рублей расходов по уплате государственной 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поваленко Б.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9910/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 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отрение 10.10.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ульский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9912/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 7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Тверской области по делу № А66-9912/2023 от 06.09.2023 (резолютивная часть) взыскано с Решульского Артема Вячеславовича в пользу ассоциации СРО «Эги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728 руб. 00 коп. задолженности по уплате членск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ов, а также 3069 руб. 00 коп. расходов по оплате государствен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нуха А.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66-10088/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 7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отрение 05.10.2023</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40:00Z</dcterms:created>
  <dc:creator>Admin</dc:creator>
  <dc:description/>
  <dc:language>en-US</dc:language>
  <cp:lastModifiedBy>админ</cp:lastModifiedBy>
  <dcterms:modified xsi:type="dcterms:W3CDTF">2023-09-26T08:40:00Z</dcterms:modified>
  <cp:revision>2</cp:revision>
  <dc:subject/>
  <dc:title/>
</cp:coreProperties>
</file>