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исключенных и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ссоциации СРО «Эгида» за несоответств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м член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состоянию на 02.11.2023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127"/>
        <w:gridCol w:w="1275"/>
        <w:gridCol w:w="1418"/>
        <w:gridCol w:w="1559"/>
        <w:gridCol w:w="2142"/>
      </w:tblGrid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ключения из реест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Марсель Руста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Евген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в Олег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Виктор Кузьм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Владими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Алекс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Константи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Юр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Геннад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италий Валери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ь Александр Стани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 Владими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 Коммунар Ширинского р-на респ. Хака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андр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/>
            </w:pPr>
            <w:r>
              <w:rPr/>
              <w:t>8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Михаи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ева Юл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 Владимир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рхозина Ма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 от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ев Иван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дкий Дуб Бел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твинкин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исоглебск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лам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ронин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олашов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затуллин Рим Наг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рслан Буздякского района Респ. Башкортост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ремин Юр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ервомайский Исакогорского р-на Архангель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илев Павел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палатинск-21,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льин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. «Гороховое озеро», островского района П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шметов Айрат Мун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рджоникидзеабад, Таджики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щеков Александ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ролетарский Ордынского р-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пштаев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чушево Ардатовского района Мордовской А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омакин Анатол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монтова Еле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0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ценюк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жамбул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хайлова 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тарое Славкино Малосердоб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енко Денис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гаев Рушан Рав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всянникова Любовь Федо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иноградовка, Богучарского района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ков Геннад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р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мар 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тин Виницкой области укра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кин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Дмитриево-Поливаново, Башмаков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ова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ункин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морга Пильнинского района Горь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якин Викто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шево Атяшевского р-на Респ.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нбиков Самять Аббя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. Карлыган Лопат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твертков Евген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ликин Леон Ле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ригунов Валерий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еодосия, Крым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умилов Юри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язепетровск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ин Пет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Ремезенки Чамсинского р-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шкевич Алекс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тважное Багратионовского р-на Калининград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лунина По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аля Шалинского р-на Свердло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феев Паве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ыбинск Яросла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хо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ов Валенти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ково Горь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ушкин 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я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Ларис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зулька Козульского р-на, Красноярского 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поваленко Борис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медселимо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Ярослав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уха Антон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ев Максим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тяшево атяшевского р-на Мордовской А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2:00Z</dcterms:created>
  <dc:creator>Admin</dc:creator>
  <dc:description/>
  <cp:keywords/>
  <dc:language>en-US</dc:language>
  <cp:lastModifiedBy>Пользователь</cp:lastModifiedBy>
  <dcterms:modified xsi:type="dcterms:W3CDTF">2023-11-07T11:22:00Z</dcterms:modified>
  <cp:revision>2</cp:revision>
  <dc:subject/>
  <dc:title/>
</cp:coreProperties>
</file>