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6"/>
        <w:gridCol w:w="439"/>
        <w:gridCol w:w="554"/>
        <w:gridCol w:w="567"/>
        <w:gridCol w:w="569"/>
        <w:gridCol w:w="706"/>
        <w:gridCol w:w="851"/>
        <w:gridCol w:w="709"/>
        <w:gridCol w:w="567"/>
        <w:gridCol w:w="567"/>
        <w:gridCol w:w="2125"/>
        <w:gridCol w:w="709"/>
        <w:gridCol w:w="1704"/>
        <w:gridCol w:w="615"/>
        <w:gridCol w:w="735"/>
        <w:gridCol w:w="918"/>
        <w:gridCol w:w="1203"/>
        <w:gridCol w:w="1275"/>
        <w:gridCol w:w="178"/>
      </w:tblGrid>
      <w:tr>
        <w:trPr>
          <w:trHeight w:val="851" w:hRule="atLeast"/>
        </w:trPr>
        <w:tc>
          <w:tcPr>
            <w:tcW w:w="15982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Ассоциация Саморегулируемая организация арбитражных управляющих "Эгида"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Отчетный период: октябрь 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Сведения о поступивших жалобах на действия арбитражных управляющих и об итогах их рассмотрения</w:t>
            </w:r>
          </w:p>
        </w:tc>
      </w:tr>
      <w:tr>
        <w:trPr>
          <w:trHeight w:val="211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Реквизиты жалобы (номер и дата жалобы)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Дата поступления жалобы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Заявитель/откуда поступила жалоб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ФИО арбитражного управляющего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Наименование организации должника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Номер арбитражного дела о банкротстве </w:t>
            </w:r>
          </w:p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должни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Краткое содержание жалоб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Субъект РФ по месту нахождения </w:t>
            </w:r>
          </w:p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организации– должн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Процедура банкротств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Решение Комиссии по надзору за деятельностью арбитражных управляющих по результатам рассмотрения жалобы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Решение Дисциплинарного комитета по результатам рассмотрения Акта проверк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Реквизиты ответа заявителю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" w:right="-104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Сведения о пересмотре решения Комиссии по надзору за деятельностью арбитражных управляющих/Дисциплинарного комитета/Коллегиального органа СРО АУ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2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Дата реш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Принятое </w:t>
            </w:r>
          </w:p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реш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Дата реш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Принятое</w:t>
            </w:r>
          </w:p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реше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Номер отве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Дата отве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направления заявителю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Основание </w:t>
            </w:r>
          </w:p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пересмо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Решение по </w:t>
            </w:r>
          </w:p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итогам </w:t>
            </w:r>
          </w:p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пересмотра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08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 от 05.10.202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.20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ебтова Г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ляев Е.А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ебтова Г.А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03-16047/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.2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 отсутствии в действиях финансового управляющего гр-ки Хребтовой Г.А. Леляева Евгения Александровича нарушений требований ФЗ «О несостоятельности (банкротстве)», нормативно-правовых актов РФ, регулирующих правоотношения в сфере несостоятельности (банкротства), Устава Ассоциации, Стандартов и правил профессиональной деятельности членов Ассоциации СРО «Эгида», иных внутренних нормативных документов Ассоци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1-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.20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.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2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 от 03.10.202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.20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мчужникова Н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ляев Е.А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мчужникова Н.И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А03-18745/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.2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об отсутствии в действиях финансового управляющего гр-ки Жемчужниковой Н.И. Леляева Евгения Александровича нарушений требований ФЗ «О несостоятельности (банкротстве)», нормативно-правовых актов РФ, регулирующих правоотношения в сфере несостоятельности (банкротства), Устава Ассоциации, Стандартов и правил профессиональной деятельности членов Ассоциации СРО «Эгида», иных внутренних нормативных документов Ассоци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2-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.20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.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09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 от 02.10.202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.20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иедис Л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ляев Е.А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иедис Л.А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03-16960/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.2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 отсутствии в действиях финансового управляющего гр-ки Бриедис Л.А. Леляева Евгения Александровича нарушений требований ФЗ «О несостоятельности (банкротстве)», нормативно-правовых актов РФ, регулирующих правоотношения в сфере несостоятельности (банкротства), Устава Ассоциации, Стандартов и правил профессиональной деятельности членов Ассоциации СРО «Эгида», иных внутренних нормативных документов Ассоци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3-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.20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.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95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2-2023 от 13.10.202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20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атура г. Ус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чев Д.В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Комикуэст Интернешнл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29-10877/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Ко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ное произ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.202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наличии в действиях конкурсного управляющего ООО «КомиКуэст Интернешнл» Грачева Дмитрия Вячеславовича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2-2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.202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.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2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б/н от 03.10.202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9.10.20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Лукьяненко С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Шишов В.А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Лукьяненко С.П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А56-57152/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Санкт-Петербу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еализация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1.2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отсутствии в действиях финансового управляющего гр-на Лукьненко Сергея Петровича Шишова Владимира Альбертовича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3-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1.20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1.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sectPr>
      <w:type w:val="nextPage"/>
      <w:pgSz w:orient="landscape" w:w="16838" w:h="11906"/>
      <w:pgMar w:left="1134" w:right="113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37:00Z</dcterms:created>
  <dc:creator>Пользователь Windows</dc:creator>
  <dc:description/>
  <dc:language>en-US</dc:language>
  <cp:lastModifiedBy>админ</cp:lastModifiedBy>
  <dcterms:modified xsi:type="dcterms:W3CDTF">2023-11-14T13:37:00Z</dcterms:modified>
  <cp:revision>2</cp:revision>
  <dc:subject/>
  <dc:title/>
</cp:coreProperties>
</file>