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606425</wp:posOffset>
            </wp:positionH>
            <wp:positionV relativeFrom="paragraph">
              <wp:posOffset>-6350</wp:posOffset>
            </wp:positionV>
            <wp:extent cx="6839585" cy="11976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606"/>
        <w:gridCol w:w="2444"/>
        <w:gridCol w:w="73"/>
      </w:tblGrid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899CE"/>
              </w:rPr>
            </w:pPr>
            <w:r>
              <w:rPr>
                <w:rFonts w:cs="Arial" w:ascii="Arial" w:hAnsi="Arial"/>
                <w:color w:val="6899CE"/>
              </w:rPr>
            </w:r>
          </w:p>
        </w:tc>
      </w:tr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767171"/>
                <w:sz w:val="16"/>
                <w:szCs w:val="16"/>
              </w:rPr>
            </w:pPr>
            <w:r>
              <w:rPr>
                <w:rFonts w:cs="Arial" w:ascii="Arial" w:hAnsi="Arial"/>
                <w:color w:val="767171"/>
                <w:sz w:val="16"/>
                <w:szCs w:val="16"/>
              </w:rPr>
              <w:t>Почтовый адрес: 119435, г. Москва, Большой Саввинский пер., д. 12, стр. 18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767171"/>
                <w:sz w:val="16"/>
                <w:szCs w:val="16"/>
              </w:rPr>
            </w:pPr>
            <w:r>
              <w:rPr>
                <w:rFonts w:cs="Arial" w:ascii="Arial" w:hAnsi="Arial"/>
                <w:color w:val="767171"/>
                <w:sz w:val="16"/>
                <w:szCs w:val="16"/>
              </w:rPr>
              <w:t>Юридический адрес: 170100, г. Тверь, б-р Радищева, д. 11, оф. 17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767171"/>
                <w:sz w:val="16"/>
                <w:szCs w:val="16"/>
              </w:rPr>
            </w:pPr>
            <w:r>
              <w:rPr>
                <w:rFonts w:cs="Arial" w:ascii="Arial" w:hAnsi="Arial"/>
                <w:color w:val="767171"/>
                <w:sz w:val="16"/>
                <w:szCs w:val="16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767171"/>
                <w:sz w:val="16"/>
                <w:szCs w:val="16"/>
              </w:rPr>
            </w:pPr>
            <w:r>
              <w:rPr>
                <w:rFonts w:cs="Arial" w:ascii="Arial" w:hAnsi="Arial"/>
                <w:color w:val="767171"/>
                <w:sz w:val="16"/>
                <w:szCs w:val="16"/>
              </w:rPr>
              <w:t>Телефон: +7 (916) 999-91-01</w:t>
            </w:r>
          </w:p>
          <w:p>
            <w:pPr>
              <w:pStyle w:val="Normal"/>
              <w:jc w:val="right"/>
              <w:rPr>
                <w:rFonts w:cs="Calibri"/>
                <w:color w:val="767171"/>
                <w:sz w:val="16"/>
                <w:szCs w:val="16"/>
              </w:rPr>
            </w:pPr>
            <w:r>
              <w:rPr>
                <w:rFonts w:cs="Arial" w:ascii="Arial" w:hAnsi="Arial"/>
                <w:color w:val="767171"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color w:val="767171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767171"/>
                <w:sz w:val="16"/>
                <w:szCs w:val="16"/>
                <w:lang w:val="en-US"/>
              </w:rPr>
              <w:t>mail</w:t>
            </w:r>
            <w:r>
              <w:rPr>
                <w:rFonts w:cs="Arial" w:ascii="Arial" w:hAnsi="Arial"/>
                <w:color w:val="767171"/>
                <w:sz w:val="16"/>
                <w:szCs w:val="16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color w:val="767171"/>
                  <w:sz w:val="16"/>
                  <w:szCs w:val="16"/>
                  <w:u w:val="none"/>
                  <w:lang w:val="en-US"/>
                </w:rPr>
                <w:t>info</w:t>
              </w:r>
              <w:r>
                <w:rPr>
                  <w:rStyle w:val="InternetLink"/>
                  <w:rFonts w:cs="Arial" w:ascii="Arial" w:hAnsi="Arial"/>
                  <w:color w:val="767171"/>
                  <w:sz w:val="16"/>
                  <w:szCs w:val="16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767171"/>
                  <w:sz w:val="16"/>
                  <w:szCs w:val="16"/>
                  <w:u w:val="none"/>
                  <w:lang w:val="en-US"/>
                </w:rPr>
                <w:t>egida</w:t>
              </w:r>
              <w:r>
                <w:rPr>
                  <w:rStyle w:val="InternetLink"/>
                  <w:rFonts w:cs="Arial" w:ascii="Arial" w:hAnsi="Arial"/>
                  <w:color w:val="767171"/>
                  <w:sz w:val="16"/>
                  <w:szCs w:val="16"/>
                  <w:u w:val="none"/>
                </w:rPr>
                <w:t>-</w:t>
              </w:r>
              <w:r>
                <w:rPr>
                  <w:rStyle w:val="InternetLink"/>
                  <w:rFonts w:cs="Arial" w:ascii="Arial" w:hAnsi="Arial"/>
                  <w:color w:val="767171"/>
                  <w:sz w:val="16"/>
                  <w:szCs w:val="16"/>
                  <w:u w:val="none"/>
                  <w:lang w:val="en-US"/>
                </w:rPr>
                <w:t>sro</w:t>
              </w:r>
              <w:r>
                <w:rPr>
                  <w:rStyle w:val="InternetLink"/>
                  <w:rFonts w:cs="Arial" w:ascii="Arial" w:hAnsi="Arial"/>
                  <w:color w:val="767171"/>
                  <w:sz w:val="16"/>
                  <w:szCs w:val="16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767171"/>
                  <w:sz w:val="16"/>
                  <w:szCs w:val="16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color w:val="767171"/>
                <w:sz w:val="16"/>
                <w:szCs w:val="16"/>
              </w:rPr>
            </w:pPr>
            <w:r>
              <w:rPr>
                <w:rFonts w:cs="Arial" w:ascii="Arial" w:hAnsi="Arial"/>
                <w:color w:val="767171"/>
                <w:sz w:val="16"/>
                <w:szCs w:val="1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767171"/>
                <w:sz w:val="16"/>
                <w:szCs w:val="16"/>
              </w:rPr>
            </w:pPr>
            <w:r>
              <w:rPr>
                <w:rFonts w:cs="Arial" w:ascii="Arial" w:hAnsi="Arial"/>
                <w:color w:val="767171"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28" w:leader="none"/>
        </w:tabs>
        <w:autoSpaceDE w:val="false"/>
        <w:ind w:left="4678" w:hanging="0"/>
        <w:outlineLvl w:val="1"/>
        <w:rPr>
          <w:rFonts w:eastAsia="Calibri"/>
          <w:bCs/>
          <w:iCs/>
        </w:rPr>
      </w:pPr>
      <w:r>
        <w:rPr>
          <w:rFonts w:eastAsia="Calibri"/>
          <w:bCs/>
          <w:i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28" w:leader="none"/>
        </w:tabs>
        <w:autoSpaceDE w:val="false"/>
        <w:ind w:left="4678" w:hanging="0"/>
        <w:outlineLvl w:val="1"/>
        <w:rPr>
          <w:rFonts w:eastAsia="Calibri"/>
          <w:bCs/>
          <w:iCs/>
        </w:rPr>
      </w:pPr>
      <w:r>
        <w:rPr>
          <w:rFonts w:eastAsia="Calibri"/>
          <w:bCs/>
          <w:i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28" w:leader="none"/>
        </w:tabs>
        <w:autoSpaceDE w:val="false"/>
        <w:ind w:left="4678" w:hanging="0"/>
        <w:outlineLvl w:val="1"/>
        <w:rPr>
          <w:rFonts w:eastAsia="Calibri"/>
          <w:bCs/>
          <w:iCs/>
        </w:rPr>
      </w:pPr>
      <w:r>
        <w:rPr>
          <w:rFonts w:eastAsia="Calibri"/>
          <w:bCs/>
          <w:iCs/>
        </w:rPr>
        <w:t xml:space="preserve">Материалы Общего собрания членов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28" w:leader="none"/>
        </w:tabs>
        <w:autoSpaceDE w:val="false"/>
        <w:ind w:left="4678" w:hanging="0"/>
        <w:outlineLvl w:val="1"/>
        <w:rPr/>
      </w:pPr>
      <w:r>
        <w:rPr>
          <w:rFonts w:eastAsia="Calibri"/>
          <w:bCs/>
          <w:iCs/>
        </w:rPr>
        <w:t xml:space="preserve">Ассоциации СРО «Эгида» 15 марта 2024 года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28" w:leader="none"/>
        </w:tabs>
        <w:autoSpaceDE w:val="false"/>
        <w:ind w:left="4678" w:hanging="0"/>
        <w:outlineLvl w:val="1"/>
        <w:rPr>
          <w:rFonts w:eastAsia="Calibri"/>
          <w:bCs/>
          <w:iCs/>
        </w:rPr>
      </w:pPr>
      <w:r>
        <w:rPr>
          <w:rFonts w:eastAsia="Calibri"/>
          <w:bCs/>
          <w:iCs/>
        </w:rPr>
        <w:t>Вопрос № 1.</w:t>
      </w:r>
    </w:p>
    <w:p>
      <w:pPr>
        <w:pStyle w:val="Normal"/>
        <w:ind w:firstLine="543"/>
        <w:jc w:val="right"/>
        <w:rPr>
          <w:rFonts w:eastAsia="Calibri"/>
          <w:bCs/>
          <w:iCs/>
        </w:rPr>
      </w:pPr>
      <w:r>
        <w:rPr>
          <w:rFonts w:eastAsia="Calibri"/>
          <w:bCs/>
          <w:iCs/>
        </w:rPr>
      </w:r>
    </w:p>
    <w:p>
      <w:pPr>
        <w:pStyle w:val="Normal"/>
        <w:ind w:firstLine="543"/>
        <w:jc w:val="right"/>
        <w:rPr/>
      </w:pPr>
      <w:r>
        <w:rPr/>
      </w:r>
    </w:p>
    <w:p>
      <w:pPr>
        <w:pStyle w:val="Normal"/>
        <w:ind w:firstLine="543"/>
        <w:jc w:val="center"/>
        <w:rPr/>
      </w:pPr>
      <w:r>
        <w:rPr>
          <w:b/>
        </w:rPr>
        <w:t>Отчет генерального директора о деятельности за 2023 год.</w:t>
      </w:r>
    </w:p>
    <w:p>
      <w:pPr>
        <w:pStyle w:val="Normal"/>
        <w:spacing w:lineRule="auto" w:line="360"/>
        <w:ind w:firstLine="543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Сведения о составе Ассоциаци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о состоянию на 01.01.2023 в состав Ассоциации входили 109 арбитражных управляющих. За прошедший 2023 год в члены Ассоциации приняты 30, исключены по различным основаниям 16 арбитражных управляющих. На 31.12.2023 в состав Ассоциации входили 123 арбитражных управляющих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На 01.02.2024 г. в состав Ассоциации входят 124 арбитражных управляющих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i/>
          <w:iCs/>
        </w:rPr>
        <w:t>Для сравнения</w:t>
      </w:r>
      <w:r>
        <w:rPr>
          <w:i/>
          <w:iCs/>
        </w:rPr>
        <w:t>: в 2022 году в члены Ассоциации приняты 6 арбитражных управляющих, исключены по различным основаниям – 9.</w:t>
      </w:r>
    </w:p>
    <w:p>
      <w:pPr>
        <w:pStyle w:val="Normal"/>
        <w:spacing w:lineRule="auto" w:line="360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Общее количество арбитражных управляющих, имеющих допуск на 31.12.2023 – 5 человек, все из них имеют допуск к совершенно секретным сведениям (2 форма)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Имели действующую аккредитацию при Публично-правовой компании «Фонд развития территорий» – 5 арбитражных управляющих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оответствуют требованиям, предъявляемым к АУ в деле о банкротстве стратегических предприятий или организаций, – 2 арбитражных управляющих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В 2023 году 88 членов Ассоциации прошли ежегодное повышение уровня профессиональной подготовки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На сегодняшний день в состав Ассоциации входят арбитражные управляющие, проживающие в следующих субъектах РФ:</w:t>
      </w:r>
    </w:p>
    <w:p>
      <w:pPr>
        <w:sectPr>
          <w:footerReference w:type="default" r:id="rId4"/>
          <w:type w:val="nextPage"/>
          <w:pgSz w:w="11906" w:h="16838"/>
          <w:pgMar w:left="1701" w:right="746" w:gutter="0" w:header="0" w:top="1135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/>
        <w:t>Волгоград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/>
        <w:t>Воронеж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/>
        <w:t>Иванов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/>
        <w:t>Калининград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/>
        <w:t>Камчатский кра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/>
        <w:t>Кемеров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/>
        <w:t>Краснодарский кра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/>
        <w:t>Красноярский кра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/>
        <w:t>Ленинград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Липец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Моск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Москов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Нижегород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Новосибир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Орлов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Пензен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Приморский кра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Республика Башкортоста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Республика Дагеста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Республика Карел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Республика Ком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Республика Кры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Ростов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Саратов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Свердлов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Твер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Тюмен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Хабаровский кра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Челябин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Чувашская Республи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Ярославская область</w:t>
      </w:r>
    </w:p>
    <w:p>
      <w:pPr>
        <w:sectPr>
          <w:footerReference w:type="default" r:id="rId5"/>
          <w:type w:val="nextPage"/>
          <w:pgSz w:w="11906" w:h="16838"/>
          <w:pgMar w:left="1701" w:right="707" w:gutter="0" w:header="0" w:top="719" w:footer="708" w:bottom="76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lineRule="auto" w:line="360"/>
        <w:ind w:firstLine="567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Сведения об утверждениях в делах о банкротстве.</w:t>
      </w:r>
    </w:p>
    <w:p>
      <w:pPr>
        <w:pStyle w:val="Normal"/>
        <w:spacing w:lineRule="auto" w:line="360"/>
        <w:ind w:firstLine="567"/>
        <w:jc w:val="both"/>
        <w:rPr>
          <w:rFonts w:eastAsia="Calibri"/>
        </w:rPr>
      </w:pPr>
      <w:r>
        <w:rPr>
          <w:rFonts w:eastAsia="Calibri"/>
        </w:rPr>
        <w:t>Ассоциация была включена в федеральные и региональные списки саморегулируемых организаций арбитражных управляющих в 85 субъектах Российской Федерации с целью представления кандидатур в делах о банкротстве, где заявителем является уполномоченный орган.</w:t>
      </w:r>
    </w:p>
    <w:p>
      <w:pPr>
        <w:pStyle w:val="Normal"/>
        <w:spacing w:lineRule="auto" w:line="360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За период с 01.01.2023 по 31.12.2023 включительно в адрес Ассоциации поступило 3669 запросов (определений Арбитражных судов субъектов Российской Федерации, заявлений и протоколов собраний кредиторов) о представлении кандидатур членов Ассоциации для утверждения в делах о банкротстве в качестве арбитражных управляющих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За 2023 год Комиссией по отбору и назначениям арбитражных управляющих для утверждения в делах о банкротстве было принято 1662 решений по выбору и представлению кандидатур в арбитражные суды.</w:t>
      </w:r>
    </w:p>
    <w:p>
      <w:pPr>
        <w:pStyle w:val="Normal"/>
        <w:spacing w:lineRule="auto" w:line="360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Назначения состоялись в 916 случаях (55% от количества поступивших запросов). </w:t>
      </w:r>
    </w:p>
    <w:p>
      <w:pPr>
        <w:pStyle w:val="Normal"/>
        <w:spacing w:lineRule="auto" w:line="360"/>
        <w:ind w:firstLine="567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i/>
        </w:rPr>
        <w:t>Для сравнения:</w:t>
      </w:r>
      <w:r>
        <w:rPr>
          <w:i/>
        </w:rPr>
        <w:t xml:space="preserve"> за 2022 год Комиссией по отбору и назначениям арбитражных управляющих, членов Ассоциации было принято </w:t>
      </w:r>
      <w:r>
        <w:rPr>
          <w:i/>
          <w:iCs/>
        </w:rPr>
        <w:t>817</w:t>
      </w:r>
      <w:r>
        <w:rPr/>
        <w:t xml:space="preserve"> </w:t>
      </w:r>
      <w:r>
        <w:rPr>
          <w:i/>
        </w:rPr>
        <w:t xml:space="preserve">решений по выбору кандидатур. </w:t>
      </w:r>
      <w:r>
        <w:rPr>
          <w:rFonts w:eastAsia="Calibri"/>
          <w:i/>
        </w:rPr>
        <w:t xml:space="preserve">Ассоциация была включена в федеральные и региональные списки саморегулируемых организаций арбитражных управляющих в 85 субъектах Российской Федерации с целью представления кандидатур в делах о банкротстве, где заявителем является уполномоченный орган. В адрес Ассоциации поступило </w:t>
      </w:r>
      <w:r>
        <w:rPr>
          <w:rFonts w:eastAsia="Calibri"/>
          <w:i/>
          <w:iCs/>
        </w:rPr>
        <w:t>2736</w:t>
      </w:r>
      <w:r>
        <w:rPr>
          <w:rFonts w:eastAsia="Calibri"/>
        </w:rPr>
        <w:t xml:space="preserve"> </w:t>
      </w:r>
      <w:r>
        <w:rPr>
          <w:rFonts w:eastAsia="Calibri"/>
          <w:i/>
        </w:rPr>
        <w:t xml:space="preserve">запросов о представлении кандидатур членов Ассоциации для утверждения в делах о банкротстве. Назначения состоялись в 732 случаях (27% от количества поступивших запросов).  </w:t>
      </w:r>
    </w:p>
    <w:p>
      <w:pPr>
        <w:pStyle w:val="Normal"/>
        <w:spacing w:lineRule="auto" w:line="360"/>
        <w:ind w:firstLine="567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Сведения об аккредитации при Ассоциа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/>
      </w:pPr>
      <w:r>
        <w:rPr/>
        <w:t>Всего за 2023 год при Ассоциации аккредитованы (продлена аккредитация) 60 лиц (организаций, специалистов) по следующим видам деятельност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/>
        <w:t>бухгалтерское обслужива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/>
        <w:t>юридические услуги, деятельность в области пра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/>
        <w:t>оценочная деятельнос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/>
        <w:t>инвентаризация имущес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/>
        <w:t>хранение имущества, охра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/>
        <w:t>оператор электронной площад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/>
        <w:t>аудиторская деятельнос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/>
        <w:t>охрана имущес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/>
        <w:t>архивная деятельнос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/>
        <w:t>деятельность в области инженерных изысканий, инженерно-технического проектирования, управления проектами строительства, выполнения строительного контроля и авторского надзора, предоставление технических консультаций в этих областя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/>
        <w:t>консалтинг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/>
        <w:t>деятельность в области архитектуры, инженерных изысканий и предоставление технических консультаций в этих областя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/>
        <w:t>деятельность, связанная с инженерно-техническим проектированием, управлением проектами строительства, выполнением строительного контроля и авторского надзо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/>
        <w:t>кадастровая деятельнос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/>
        <w:t>судебно-экспертная деятельнос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/>
        <w:t>технический осмотр автотранспортных средст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/>
        <w:t>деятельность страховых агентов и брокер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/>
        <w:t>организация и проведение торгов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Сведения о контроле за деятельностью членов Ассоциаци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Ассоциация в пределах своей компетенции рассматривает поступающие жалобы, обращения и заявления на действия (бездействия) арбитражных управляющих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В соответствии с Положением «О Комиссии по надзору за деятельностью арбитражных управляющих, членов Ассоциации СРО «Эгида», Положением «О Дисциплинарном комитете» Ассоциации СРО «Эгида» Ассоциация осуществляет контроль за деятельностью арбитражных управляющих. Контроль осуществляется в отношении всех процедур банкротства, в которых утверждены арбитражные управляющие члены Ассоциации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Контроль осуществляется в том числе с использованием отчетов арбитражных управляющих, представляемых ими в Ассоциацию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 2023 году рассмотрено 35 жалобы (обращения, заявления) на действия (бездействия) арбитражных управляющих членов Ассоциации в отношении 14 арбитражных управляющих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о результатам рассмотрения жалоб (обращений) установлены нарушения ФЗ «О несостоятельности (банкротстве)», нормативно-правовых актов РФ, регулирующих правоотношения в сфере несостоятельности (банкротства), Устава Ассоциации, Стандартов и правил профессиональной деятельности членов Ассоциации СРО «Эгида» или иных внутренних нормативных документов Ассоциации и принято решение о привлечении к дисциплинарной ответственности в 7 случаях. Мерой дисциплинарного воздействия в 4 случаях определено вынесение замечания, в 1 случае – предписание, обязывающее члена Ассоциации устранить выявленные нарушения в установленный срок, в 1 случае – прекращено производство по жалобе ввиду невозможности рассмотрения дела о привлечении к дисциплинарной ответственности в связи с исключением арбитражного управляющего из состава членов Ассоциации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i/>
        </w:rPr>
        <w:t>Для сравнения:</w:t>
      </w:r>
      <w:r>
        <w:rPr>
          <w:i/>
        </w:rPr>
        <w:t xml:space="preserve"> в 2022 году было рассмотрено 33 жалобы в отношении 19 арбитражных управляющих, по результатам рассмотрения принято решение о привлечении к дисциплинарной ответственности в 8 случаях. </w:t>
      </w:r>
      <w:r>
        <w:rPr>
          <w:i/>
          <w:iCs/>
        </w:rPr>
        <w:t>Мерой дисциплинарного воздействия в 1 случае определено вынесение замечания, в 5 случаях - вынесение предупреждения о недопустимости совершения аналогичных нарушений в будущем, в 1 случае принято решение не привлекать к дисциплинарной ответственности в связи с не истечением срока действия в отношении арбитражного управляющего ранее примененной меры дисциплинарного воздействия по аналогичным нарушениям.</w:t>
      </w:r>
    </w:p>
    <w:p>
      <w:pPr>
        <w:pStyle w:val="Normal"/>
        <w:spacing w:lineRule="auto" w:line="360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/>
        <w:ind w:firstLine="567"/>
        <w:jc w:val="both"/>
        <w:rPr/>
      </w:pPr>
      <w:r>
        <w:rPr/>
        <w:t>Наиболее часто допускаемыми являются следующие наруш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е направление кредиторам отчета финансового управляющег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е опубликование сведений об инвентаризации имущества должни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е опубликование сведений о подаче заявления о привлечении к ответственности бывших руководителей должни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е опубликование сведений о наличии или об отсутствии признаков преднамеренного или фиктивного банкротст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е указание сведений в финальном отчете, не опубликование отче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е проведение мероприятий по продаже имущест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рушение утвержденного порядка продажи имущества должника или реализация имущества в отсутствие утвержденного порядка продаж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рушение порядка и правил ведения реестра текущих платеже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влечение для обеспечения своей деятельности организатор торгов в отсутствие соответствующего определения арбитражного суда и аккредитации при саморегулируемой организ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е исполнении требований, запросов прокуратур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е выдача сотрудникам должника трудовой книжки.</w:t>
      </w:r>
    </w:p>
    <w:p>
      <w:pPr>
        <w:pStyle w:val="Normal"/>
        <w:spacing w:lineRule="auto" w:line="36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Кроме проведения внеплановых проверок деятельности арбитражных управляющих Ассоциацией проводятся плановые проверки. Распоряжением генерального директора от 15.12.2022 был утвержден график плановых проверок членов Ассоциации на 2023 год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За отчетный период проведено 37 плановых проверок в отношении 37 арбитражных управляющих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о результатам плановых проверок 11 арбитражных управляющих привлечены к дисциплинарной ответственности за допущенные нарушения требований Закона о банкротстве, иных федеральных законов, нормативных правовых актов РФ, федеральных стандартов, стандартов и правил профессиональной деятельности Ассоциации СРО «Эгида», иных внутренних нормативных документов Ассоциации. Применены меры дисциплинарного воздействия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7 арбитражных управляющих - предписание, обязывающее устранить выявленные нарушения в части и предупреждение о недопустимости совершения аналогичных нарушений в будущем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3 арбитражным управляющих - предупреждение о недопустимости совершения аналогичных нарушений в будущем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1 арбитражный управляющий - рекомендация об исключении из состава членов Ассоциации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В отчетном периоде Ассоциация принимала участие в судебных заседаниях при рассмотрении жалоб или заявлений на действия арбитражных управляющих - членов Ассоциаци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За 2023 года Ассоциацией поданы в суд исковые заявления о взыскании задолженности по уплате членских взносов в отношении 3 арбитражных управляющих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В соответствии с требованиями действующего законодательства на официальном сайте Ассоциации: </w:t>
      </w:r>
      <w:hyperlink r:id="rId6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egida-sro.ru</w:t>
        </w:r>
      </w:hyperlink>
      <w:r>
        <w:rPr/>
        <w:t xml:space="preserve"> своевременно размещается информация о жалобах на действия (бездействия) арбитражных управляющих и о результатах их рассмотрения, сведения о результатах плановых проверок деятельности арбитражных управляющих, о состоявшихся заседаниях Совета Ассоциации, Дисциплинарного Комитета, обо всех изменениях, внесенных во внутренние документы Ассоциации, иные сведения, предусмотренные действующим законодательством. 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енеральный директор</w:t>
      </w:r>
    </w:p>
    <w:p>
      <w:pPr>
        <w:pStyle w:val="Normal"/>
        <w:jc w:val="both"/>
        <w:rPr/>
      </w:pPr>
      <w:r>
        <w:rPr/>
        <w:t>Ассоциации СРО «Эгида»                                                                                        Е.С. Пушнова</w:t>
      </w:r>
    </w:p>
    <w:p>
      <w:pPr>
        <w:pStyle w:val="Normal"/>
        <w:spacing w:lineRule="auto" w:line="360"/>
        <w:ind w:firstLine="567"/>
        <w:rPr/>
      </w:pPr>
      <w:r>
        <w:rPr/>
      </w:r>
    </w:p>
    <w:sectPr>
      <w:type w:val="continuous"/>
      <w:pgSz w:w="11906" w:h="16838"/>
      <w:pgMar w:left="1701" w:right="707" w:gutter="0" w:header="0" w:top="719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Tx">
    <w:name w:val="tx"/>
    <w:basedOn w:val="Style14"/>
    <w:qFormat/>
    <w:rPr/>
  </w:style>
  <w:style w:type="character" w:styleId="Txf13">
    <w:name w:val="tx f13"/>
    <w:basedOn w:val="Style14"/>
    <w:qFormat/>
    <w:rPr/>
  </w:style>
  <w:style w:type="character" w:styleId="Val">
    <w:name w:val="val"/>
    <w:basedOn w:val="Style14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24">
    <w:name w:val="Style2"/>
    <w:basedOn w:val="Normal"/>
    <w:qFormat/>
    <w:pPr>
      <w:widowControl w:val="false"/>
      <w:autoSpaceDE w:val="false"/>
      <w:spacing w:lineRule="exact" w:line="348"/>
      <w:ind w:firstLine="547"/>
      <w:jc w:val="both"/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egida-sro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egida-sro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9:08:00Z</dcterms:created>
  <dc:creator>User</dc:creator>
  <dc:description/>
  <dc:language>en-US</dc:language>
  <cp:lastModifiedBy>админ</cp:lastModifiedBy>
  <cp:lastPrinted>2023-02-07T15:29:00Z</cp:lastPrinted>
  <dcterms:modified xsi:type="dcterms:W3CDTF">2024-02-21T19:08:00Z</dcterms:modified>
  <cp:revision>2</cp:revision>
  <dc:subject/>
  <dc:title/>
</cp:coreProperties>
</file>