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6425</wp:posOffset>
            </wp:positionH>
            <wp:positionV relativeFrom="paragraph">
              <wp:posOffset>-6350</wp:posOffset>
            </wp:positionV>
            <wp:extent cx="6839585" cy="11976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2444"/>
        <w:gridCol w:w="7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color w:val="6899CE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Почтовый адрес: 119435, г. Москва, Большой Саввинский пер., д. 12, стр. 1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Юридический адрес: 170100, г. Тверь, б-р Радищева, д. 11, оф. 1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cs="Calibri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>
          <w:rFonts w:eastAsia="Calibri"/>
          <w:bCs/>
          <w:iCs/>
          <w:u w:val="single"/>
        </w:rPr>
      </w:pPr>
      <w:r>
        <w:rPr>
          <w:rFonts w:eastAsia="Calibri"/>
          <w:bCs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>
          <w:rFonts w:eastAsia="Calibri"/>
          <w:bCs/>
          <w:iCs/>
          <w:u w:val="single"/>
        </w:rPr>
      </w:pPr>
      <w:r>
        <w:rPr>
          <w:rFonts w:eastAsia="Calibri"/>
          <w:bCs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678" w:hanging="0"/>
        <w:outlineLvl w:val="1"/>
        <w:rPr/>
      </w:pPr>
      <w:r>
        <w:rPr>
          <w:rFonts w:eastAsia="Calibri"/>
          <w:bCs/>
          <w:iCs/>
        </w:rPr>
        <w:t xml:space="preserve">Ассоциации СРО «Эгида» 15 марта 2024 год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  <w:t>Вопрос № 1.</w:t>
      </w:r>
    </w:p>
    <w:p>
      <w:pPr>
        <w:pStyle w:val="Normal"/>
        <w:ind w:firstLine="543"/>
        <w:jc w:val="right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ind w:firstLine="543"/>
        <w:jc w:val="right"/>
        <w:rPr/>
      </w:pPr>
      <w:r>
        <w:rPr/>
      </w:r>
    </w:p>
    <w:p>
      <w:pPr>
        <w:pStyle w:val="Normal"/>
        <w:ind w:firstLine="543"/>
        <w:jc w:val="center"/>
        <w:rPr>
          <w:b/>
          <w:b/>
          <w:color w:val="000000"/>
        </w:rPr>
      </w:pPr>
      <w:r>
        <w:rPr>
          <w:b/>
          <w:color w:val="000000"/>
        </w:rPr>
        <w:t>Отчет председателя Совета Ассоциации о деятельности за 2023 год.</w:t>
      </w:r>
    </w:p>
    <w:p>
      <w:pPr>
        <w:pStyle w:val="Normal"/>
        <w:ind w:firstLine="54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За отчетный период с 01.01.2023 по 31.12.2023 Советом Ассоциации было проведено 39 очных заседаний. Все заседания созывались по инициативе председателя Совет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еречень вопросов, выносившихся на рассмотрение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ринятие в члены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Исключение из членов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Аккредитация, продление, прекращение аккредитации при Ассоциации лиц (организаций, специалис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Изменение поименного состава специализированных органов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значение аудиторской организации для проверки ведения бухгалтерского учета и финансовой отчетности Ассоциации СРО «Эги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Определение даты, места, формы, повестки дня очередного Общего собрания членов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рекращение действия решения Совета Ассоциации о применении в отношении члена Ассоциации последствий, указанных в пункте 12 Приложения № 16 к постановлению Правительства Российской Федерации от 12 марта 2022 года № 353 «Об особенностях разрешительной деятельности в Российской Федерации в 2022 и 2023 годах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Принятие решения об обращении в суды с ходатайствами об освобождении членов Ассоциации от исполнения обязанностей в порядке, предусмотренном пунктом 2 статьи 20.5 Федерального закона от 26.10.2002 № 127-ФЗ «О несостоятельности (банкротстве)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тверждение решения Дисциплинарного комитета о применении в отношении членов Ассоциации меры дисциплинарного воздействия – обращение в арбитражный суд об отстранении (освобождении) от участия в делах о банкротст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Решения, принятые Советом Ассоциации на заседаниях, размещены на официальном сайте Ассоциации: </w:t>
      </w:r>
      <w:hyperlink r:id="rId4">
        <w:r>
          <w:rPr>
            <w:rStyle w:val="InternetLink"/>
          </w:rPr>
          <w:t>www.egida-sro.ru</w:t>
        </w:r>
      </w:hyperlink>
      <w:r>
        <w:rPr>
          <w:color w:val="000000"/>
        </w:rPr>
        <w:t xml:space="preserve"> в соответствии с требованиями действующего законодательства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По вопросу об исключении из состава членов Ассоциации Советом приняты решения в отношении следующих арбитражных управляющих по следующим основания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88"/>
        <w:gridCol w:w="1663"/>
        <w:gridCol w:w="3118"/>
      </w:tblGrid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</w:tc>
      </w:tr>
      <w:tr>
        <w:trPr>
          <w:trHeight w:val="3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дырев Александр Юрь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3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охина Наталья Андре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2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кова Элина Ринат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3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аков Максим Вячеслав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3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анян Ксения Владими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3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танов Андрей Виктор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3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яков Никита Владимир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3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Олег Виктор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3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гоева Индира Ирбек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3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чков Александр Андре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3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он Олег Валерь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омов Семен Кирилл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верстова Мария Владими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анец Михаил Андре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ев Максим Константин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несоответствие условиям членства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уха Антон Игор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несоответствие условиям членст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социации СРО «Эгида»                                                                                            Н.Н. Ильин</w:t>
      </w:r>
    </w:p>
    <w:p>
      <w:pPr>
        <w:pStyle w:val="Normal"/>
        <w:ind w:firstLine="543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701" w:right="74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48"/>
      <w:ind w:firstLine="547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gida-sro.ru" TargetMode="External"/><Relationship Id="rId4" Type="http://schemas.openxmlformats.org/officeDocument/2006/relationships/hyperlink" Target="http://www.egida-sr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09:00Z</dcterms:created>
  <dc:creator>User</dc:creator>
  <dc:description/>
  <dc:language>en-US</dc:language>
  <cp:lastModifiedBy>админ</cp:lastModifiedBy>
  <cp:lastPrinted>2023-02-07T15:29:00Z</cp:lastPrinted>
  <dcterms:modified xsi:type="dcterms:W3CDTF">2024-02-21T19:09:00Z</dcterms:modified>
  <cp:revision>2</cp:revision>
  <dc:subject/>
  <dc:title/>
</cp:coreProperties>
</file>