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06425</wp:posOffset>
            </wp:positionH>
            <wp:positionV relativeFrom="paragraph">
              <wp:posOffset>-6350</wp:posOffset>
            </wp:positionV>
            <wp:extent cx="6839585" cy="11976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06"/>
        <w:gridCol w:w="2444"/>
        <w:gridCol w:w="73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color w:val="6899CE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Почтовый адрес: 119435, г. Москва, Большой Саввинский пер., д. 12, стр. 1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Юридический адрес: 170100, г. Тверь, б-р Радищева, д. 11, оф. 1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cs="Calibri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color w:val="767171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767171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color w:val="767171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left="4678" w:hanging="0"/>
        <w:outlineLvl w:val="1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left="4678" w:hanging="0"/>
        <w:outlineLvl w:val="1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left="4678" w:hanging="0"/>
        <w:outlineLvl w:val="1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Материалы Общего собрания член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left="4678" w:hanging="0"/>
        <w:outlineLvl w:val="1"/>
        <w:rPr/>
      </w:pPr>
      <w:r>
        <w:rPr>
          <w:rFonts w:eastAsia="Calibri"/>
          <w:bCs/>
          <w:iCs/>
        </w:rPr>
        <w:t xml:space="preserve">Ассоциации СРО «Эгида» 15 марта 2024 года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</w:tabs>
        <w:autoSpaceDE w:val="false"/>
        <w:ind w:left="4678" w:hanging="0"/>
        <w:outlineLvl w:val="1"/>
        <w:rPr/>
      </w:pPr>
      <w:r>
        <w:rPr>
          <w:rFonts w:eastAsia="Calibri"/>
          <w:bCs/>
          <w:iCs/>
        </w:rPr>
        <w:t>Вопрос № 4.</w:t>
      </w:r>
    </w:p>
    <w:p>
      <w:pPr>
        <w:pStyle w:val="Normal"/>
        <w:ind w:firstLine="543"/>
        <w:jc w:val="right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ind w:firstLine="543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 соответствии с п. 4.12 Устава Ассоциации СРО «Эгида», п. 3.3 Положения «О Резервном фонде Ассоциации саморегулируемой организации арбитражных управляющих «Эгида» р</w:t>
      </w:r>
      <w:r>
        <w:rPr>
          <w:lang w:eastAsia="en-US"/>
        </w:rPr>
        <w:t>азмер обязательных целевых взносов в Резервный фонд на каждый календарный год или иной календарный период устанавливается решением Общего собрания членов Ассоци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bCs/>
          <w:u w:val="single"/>
        </w:rPr>
      </w:pPr>
      <w:r>
        <w:rPr>
          <w:bCs/>
          <w:u w:val="single"/>
        </w:rPr>
        <w:t>Предлагается:</w:t>
      </w:r>
    </w:p>
    <w:p>
      <w:pPr>
        <w:pStyle w:val="Normal"/>
        <w:ind w:firstLine="567"/>
        <w:jc w:val="both"/>
        <w:rPr/>
      </w:pPr>
      <w:r>
        <w:rPr/>
        <w:t>Не устанавливать размер обязательного целевого взноса в Резервный фонд для каждого члена Ассоциации СРО «Эгида» на 2024 год.</w:t>
      </w:r>
    </w:p>
    <w:sectPr>
      <w:footerReference w:type="default" r:id="rId4"/>
      <w:type w:val="nextPage"/>
      <w:pgSz w:w="11906" w:h="16838"/>
      <w:pgMar w:left="1701" w:right="70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48"/>
      <w:ind w:firstLine="547"/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gida-sro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9:11:00Z</dcterms:created>
  <dc:creator>User</dc:creator>
  <dc:description/>
  <dc:language>en-US</dc:language>
  <cp:lastModifiedBy>админ</cp:lastModifiedBy>
  <cp:lastPrinted>2023-02-07T15:29:00Z</cp:lastPrinted>
  <dcterms:modified xsi:type="dcterms:W3CDTF">2024-02-21T19:11:00Z</dcterms:modified>
  <cp:revision>2</cp:revision>
  <dc:subject/>
  <dc:title/>
</cp:coreProperties>
</file>