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6425</wp:posOffset>
            </wp:positionH>
            <wp:positionV relativeFrom="paragraph">
              <wp:posOffset>-6350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444"/>
        <w:gridCol w:w="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/>
      </w:pPr>
      <w:r>
        <w:rPr>
          <w:rFonts w:eastAsia="Calibri"/>
          <w:bCs/>
          <w:iCs/>
        </w:rPr>
        <w:t xml:space="preserve">Ассоциации СРО «Эгида» 15 марта 2024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left="4678" w:hanging="0"/>
        <w:outlineLvl w:val="1"/>
        <w:rPr/>
      </w:pPr>
      <w:r>
        <w:rPr>
          <w:rFonts w:eastAsia="Calibri"/>
          <w:bCs/>
          <w:iCs/>
        </w:rPr>
        <w:t>Вопрос № 5.</w:t>
      </w:r>
    </w:p>
    <w:p>
      <w:pPr>
        <w:pStyle w:val="Normal"/>
        <w:ind w:firstLine="543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firstLine="543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На основании п. 26.1 Федерального закона «О несостоятельности (банкротстве)» № 127-ФЗ саморегулируемые организации вправе создавать объединения, которые обладают соответствующим объемом прав и полномоч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фициально зарегистрированным объединением, имеющим статус национального объединения, является Национальный Союз профессионалов антикризисного 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Согласно пункту 2.1 Устава Союз создан с целью координации деятельности членов Союза, представления и защиты общих имущественных интересов, формирования согласованной позиции арбитражных управляющих по вопросам регулирования осуществляемой ими деятельности, а так же с целью содействия соблюдения общественных и профессиональных интересов всех участников в сфере несостоятельности (банкротства), обеспечения представительства и защиты интересов саморегулируемых организаций арбитражных управляющих и их членов, повышения ответственности арбитражных управляющих перед потребителями их профессиональных услуг, создания благоприятных условий формирования в Российской Федерации эффективной системы антикризисного управления, взаимодействия саморегулируемых организаций арбитражных управляющих с федеральными, региональными, местными органами государственной власти и общественны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 целях усиления функции защиты своих членов, более полном участии Ассоциации </w:t>
      </w:r>
      <w:r>
        <w:rPr/>
        <w:t>в разработке и обсуждении проектов федеральных законов и иных нормативных правовых актов Российской Федерации по вопросам регулирования деятельности арбитражных управляющи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ind w:firstLine="567"/>
        <w:jc w:val="both"/>
        <w:rPr/>
      </w:pPr>
      <w:r>
        <w:rPr/>
        <w:t>Одобрить вступление Ассоциации в Национальное объединение СРО – Национальный союз профессионалов антикризисного управления (НСПАУ). Решение всех вопросов, связанных с вступлением, поручить генеральному директору Ассоциации.</w:t>
      </w:r>
    </w:p>
    <w:sectPr>
      <w:footerReference w:type="default" r:id="rId4"/>
      <w:type w:val="nextPage"/>
      <w:pgSz w:w="11906" w:h="16838"/>
      <w:pgMar w:left="1701" w:right="70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12:00Z</dcterms:created>
  <dc:creator>User</dc:creator>
  <dc:description/>
  <dc:language>en-US</dc:language>
  <cp:lastModifiedBy>админ</cp:lastModifiedBy>
  <cp:lastPrinted>2023-02-07T15:29:00Z</cp:lastPrinted>
  <dcterms:modified xsi:type="dcterms:W3CDTF">2024-02-21T19:12:00Z</dcterms:modified>
  <cp:revision>2</cp:revision>
  <dc:subject/>
  <dc:title/>
</cp:coreProperties>
</file>