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 xml:space="preserve">Ассоциации СРО «Эгида» 15 марта 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>Вопрос № 6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п. 4 п. 8.3 Устава Ассоциации СРО «Эгида» принятие решения о досрочном прекращении полномочий Совета или отдельных его членов относится к компетенции Общего собрания членов Ассоци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. 9.11 Устава Ассоциации СРО «Эгида» член Совета Ассоциации вправе в любое время добровольно сложить свои полномочия. В адрес председателя Совета Ассоциации поступили заявления о сложении полномочий от членов Совета: Берендеева Юрия Егоровича, Романовой Ирины Юрьевны, Зелякова Николая Иванович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ind w:firstLine="567"/>
        <w:jc w:val="both"/>
        <w:rPr/>
      </w:pPr>
      <w:r>
        <w:rPr/>
        <w:t>Досрочно прекратить полномочия членов Совета Ассоциации: Берендеева Юрия Егоровича, Романовой Ирины Юрьевны, Зелякова Николая Ивановича.</w:t>
      </w:r>
    </w:p>
    <w:sectPr>
      <w:footerReference w:type="default" r:id="rId4"/>
      <w:type w:val="nextPage"/>
      <w:pgSz w:w="11906" w:h="16838"/>
      <w:pgMar w:left="1701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3:00Z</dcterms:created>
  <dc:creator>User</dc:creator>
  <dc:description/>
  <dc:language>en-US</dc:language>
  <cp:lastModifiedBy>админ</cp:lastModifiedBy>
  <cp:lastPrinted>2023-02-07T15:29:00Z</cp:lastPrinted>
  <dcterms:modified xsi:type="dcterms:W3CDTF">2024-02-21T19:13:00Z</dcterms:modified>
  <cp:revision>2</cp:revision>
  <dc:subject/>
  <dc:title/>
</cp:coreProperties>
</file>