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/>
      </w:pPr>
      <w:r>
        <w:rPr>
          <w:b/>
          <w:bCs/>
          <w:lang w:eastAsia="en-US"/>
        </w:rPr>
        <w:t xml:space="preserve">ПРИНЯТЫ РЕШ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bCs/>
          <w:lang w:eastAsia="en-US"/>
        </w:rPr>
        <w:t>Утвердить отчет председателя Совета Ассоциации о деятельности за 202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bCs/>
          <w:lang w:eastAsia="en-US"/>
        </w:rPr>
      </w:pPr>
      <w:r>
        <w:rPr>
          <w:bCs/>
          <w:lang w:eastAsia="en-US"/>
        </w:rPr>
        <w:t>Утвердить отчет генерального директора о деятельности за 202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bCs/>
          <w:lang w:eastAsia="en-US"/>
        </w:rPr>
        <w:t>Утвердить годовую бухгалтерскую отчетность Ассоциации за 202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bCs/>
          <w:lang w:eastAsia="en-US"/>
        </w:rPr>
        <w:t>Утвердить смету доходов и расходов Ассоциации СРО «Эгида» на 202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Не устанавливать размер обязательного целевого взноса в Резервный фонд для каждого члена Ассоциации СРО «Эгида» на 202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Одобрить вступление Ассоциации в Национальное объединение СРО – Национальный союз профессионалов антикризисного управления (НСПАУ). Решение всех вопросов, связанных с вступлением поручить генеральному директору Ассоци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Досрочно прекратить полномочия члена Совета Ассоциации СРО «Эгида» Берендеева Юрия Егоровича</w:t>
      </w:r>
      <w:r>
        <w:rPr>
          <w:bCs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Досрочно прекратить полномочия члена Совета Ассоциации СРО «Эгида» Романовой Ирины Юрьевны</w:t>
      </w:r>
      <w:r>
        <w:rPr>
          <w:bCs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Досрочно прекратить полномочия члена Совета Ассоциации СРО «Эгида» Зелякова Николая Ивановича</w:t>
      </w:r>
      <w:r>
        <w:rPr>
          <w:bCs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Избрать членом Совета Ассоциации Ильину Наталью Викторовну</w:t>
      </w:r>
      <w:r>
        <w:rPr>
          <w:bCs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Избрать членом Совета Ассоциации Папилину Викторию Сергеевну</w:t>
      </w:r>
      <w:r>
        <w:rPr>
          <w:bCs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Избрать членом Совета Ассоциации Махмудова Шамхала Махмудовича</w:t>
      </w:r>
      <w:r>
        <w:rPr>
          <w:bCs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48"/>
      <w:ind w:firstLine="54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6:10:00Z</dcterms:created>
  <dc:creator>User</dc:creator>
  <dc:description/>
  <dc:language>en-US</dc:language>
  <cp:lastModifiedBy>админ</cp:lastModifiedBy>
  <cp:lastPrinted>2022-10-27T17:42:00Z</cp:lastPrinted>
  <dcterms:modified xsi:type="dcterms:W3CDTF">2024-03-22T16:10:00Z</dcterms:modified>
  <cp:revision>2</cp:revision>
  <dc:subject/>
  <dc:title/>
</cp:coreProperties>
</file>