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01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обстоятельств, свидетельствующих о несоответствии арбитражного управляющего Грачева Дмитрия Вячеславовича установленным саморегулируемой организацией требованиям к компетентности, добросовестности и независимости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Новатранс» № А40-80208/2023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1.2025 в 13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1.2025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32627053"/>
      <w:bookmarkStart w:id="1" w:name="_Hlk147151851"/>
      <w:bookmarkStart w:id="2" w:name="_Hlk162858576"/>
      <w:bookmarkEnd w:id="0"/>
      <w:bookmarkEnd w:id="1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Д2 Страхование» (ИНН 5407197984) на 1 год с 10.02.2025 по 09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Финанс» (ИНН 7105035853) на 1 год с 17.01.2023 по 16.01.2024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Гарант» (ИНН 5048033317) на 1 год с 27.04.2023 по 26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Б «Сумма» (ИНН 5753064355) на 1 год с 31.08.2023 по 30.08.2024 включительно с целью привлечения в деле о несостоятельности № А41-34600/2018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 (ИНН 5007110844) на 1 год с 15.03.2023 по 14.03.2024 включительно с целью привлечения в деле о несостоятельности № А41-8740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П «ВОЛК23» (ИНН 2315179370) на 1 год с 17.11.2023 по 1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частных охранных служб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УНИВЕРСАЛЬНЫХ РЕШЕНИЙ» (ИНН 7451449440) на 1 год с 27.01.2025 по 26.01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бухгалтерские услуги</w:t>
      </w:r>
      <w:r>
        <w:rPr>
          <w:bCs/>
        </w:rPr>
        <w:t>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jc w:val="right"/>
        <w:rPr>
          <w:bCs/>
        </w:rPr>
      </w:pPr>
      <w:bookmarkStart w:id="3" w:name="_Hlk132627053"/>
      <w:bookmarkStart w:id="4" w:name="_Hlk147151851"/>
      <w:bookmarkStart w:id="5" w:name="_Hlk162858576"/>
      <w:bookmarkEnd w:id="3"/>
      <w:bookmarkEnd w:id="4"/>
      <w:bookmarkEnd w:id="5"/>
      <w:r>
        <w:rPr>
          <w:bCs/>
        </w:rPr>
        <w:t>Размещено на сайте 29.01.2025 в 14:5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30.01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Оселедко Александра Николаевича. Направить выписку из протокола заседания Совета Ассоциации и копии документов Оселедко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еждународная страховая группа» (ИНН 771329135) на 1 год с 25.02.2025 по 24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1.2025 в 09:4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льина Илью Сергеевича. Направить выписку из протокола заседания Совета Ассоциации и копии документов Иль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0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тепанова Андрея Игоревича. Направить выписку из протокола заседания Совета Ассоциации и копии документов Степанова Андрея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4 марта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собрания: 11 часов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3 марта 2025 года 16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4 марта 2025 года, 170100, г. Тверь, б-р Радищева, д. 11, оф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firstLine="567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 и генерального директора о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ре обязательного целевого взноса членов Ассоциации в Резервный фонд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4 марта 2025 года, Пушнову Екатерину Сергеевну, секретарем – Попову Анну Владимир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1.02.2025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зенкова Игоря Юрьевича. Направить выписку из протокола заседания Совета Ассоциации и копии документов Казенкова Игор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2.02.2025 в 13:5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4.02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кционерное общество «Объединенная Торговая Площадка» (ИНН 7727752172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Анищенко Веру Викторовну (ИНН 470312531901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2.2025 в 16:53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7.02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/>
        <w:t>«</w:t>
      </w:r>
      <w:r>
        <w:rPr>
          <w:iCs/>
        </w:rPr>
        <w:t>1.</w:t>
        <w:tab/>
        <w:t xml:space="preserve">Определить, что Антонов Александр Васильевич в период с 18.03.2011 по 27.12.2017 членом Ассоциации СРО «Эгида» не являл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 xml:space="preserve">2. Исключить из реестра членов Ассоциации СРО «Эгида» запись о принятии Антонова Александра Васильевича в члены Ассоциации на основании решения Арбитражного суда тверской области от 13.01.2025 по делу № А66-11453/2024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iCs/>
        </w:rPr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».</w:t>
      </w:r>
      <w:bookmarkStart w:id="6" w:name="_Hlk144729754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</w:t>
      </w:r>
      <w:r>
        <w:rPr>
          <w:bCs/>
        </w:rPr>
        <w:t xml:space="preserve"> (ИНН 5007110844) сроком на 1 год с 17.02.2025 по 16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  <w:bookmarkEnd w:id="6"/>
    </w:p>
    <w:p>
      <w:pPr>
        <w:pStyle w:val="Normal"/>
        <w:spacing w:lineRule="auto" w:line="240"/>
        <w:jc w:val="right"/>
        <w:rPr>
          <w:bCs/>
        </w:rPr>
      </w:pPr>
      <w:bookmarkStart w:id="7" w:name="_Hlk191647277"/>
      <w:bookmarkEnd w:id="7"/>
      <w:r>
        <w:rPr>
          <w:bCs/>
        </w:rPr>
        <w:t>Размещено на сайте 18.02.2025 в 17:5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8" w:name="_Hlk191647277"/>
      <w:bookmarkStart w:id="9" w:name="_Hlk191647277"/>
      <w:bookmarkEnd w:id="9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02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рачева Дмитрия Вячеславовича обстоятельств, свидетельствующих о его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Комикуэст Интернешнл» № А29-10877/2017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ккредитовать при Ассоциации СРО «Эгида» </w:t>
      </w:r>
      <w:r>
        <w:rPr>
          <w:sz w:val="23"/>
          <w:szCs w:val="23"/>
        </w:rPr>
        <w:t>ООО «Аудит-Консалтинг</w:t>
      </w:r>
      <w:r>
        <w:rPr/>
        <w:t>» (ИНН 5028023342) сроком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8.02.2025 в 17:5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07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Игнатьеву Арину Владими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лектронные системы Поволжья» (ИНН 5262258084) сроком на 1 год с 22.12.2022 по 21.12.2023 включительно для привлечения в деле о несостоятельности № А76-18254/2017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92256217"/>
      <w:bookmarkEnd w:id="10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5 по 0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1" w:name="_Hlk192256217"/>
      <w:bookmarkEnd w:id="11"/>
      <w:r>
        <w:rPr>
          <w:b/>
        </w:rPr>
        <w:t>Принято решение:</w:t>
      </w:r>
      <w:r>
        <w:rPr>
          <w:bCs/>
        </w:rPr>
        <w:t xml:space="preserve"> «Прекратить аккредитацию при Ассоциации СРО «Эгида» ООО «Афина Паллада» (ИНН 3662100820) с 05.03.2025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льтезис» (ИНН 3662312550) на 1 срок с 05.03.2025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  <w:lang w:val="ru-RU"/>
        </w:rPr>
      </w:pPr>
      <w:r>
        <w:rPr>
          <w:bCs/>
        </w:rPr>
        <w:t xml:space="preserve">Размещено на сайте </w:t>
      </w:r>
      <w:r>
        <w:rPr>
          <w:bCs/>
          <w:lang w:val="ru-RU"/>
        </w:rPr>
        <w:t>11.03.2025 в 09:16</w:t>
      </w:r>
    </w:p>
    <w:p>
      <w:pPr>
        <w:pStyle w:val="Normal"/>
        <w:spacing w:lineRule="auto" w:line="24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7:00Z</dcterms:created>
  <dc:creator>--</dc:creator>
  <dc:description/>
  <dc:language>en-US</dc:language>
  <cp:lastModifiedBy>админ</cp:lastModifiedBy>
  <dcterms:modified xsi:type="dcterms:W3CDTF">2025-03-11T06:17:13Z</dcterms:modified>
  <cp:revision>2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DAAC270F341439670B25B53DE2207_13</vt:lpwstr>
  </property>
  <property fmtid="{D5CDD505-2E9C-101B-9397-08002B2CF9AE}" pid="3" name="KSOProductBuildVer">
    <vt:lpwstr>1049-12.2.0.20326</vt:lpwstr>
  </property>
</Properties>
</file>