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 выведенных 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социации СРО «Эг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состоянию на </w:t>
      </w:r>
      <w:r>
        <w:rPr>
          <w:b/>
          <w:sz w:val="36"/>
          <w:szCs w:val="36"/>
          <w:lang w:val="ru-RU"/>
        </w:rPr>
        <w:t>20.05.2025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800"/>
        <w:gridCol w:w="1620"/>
        <w:gridCol w:w="1620"/>
        <w:gridCol w:w="1523"/>
        <w:gridCol w:w="1717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-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ключения из реес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 Николай 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онстанти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 Алексей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Ан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е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ул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ецян Артюш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каев Равиль </w:t>
            </w:r>
          </w:p>
          <w:p>
            <w:pPr>
              <w:pStyle w:val="Normal"/>
              <w:rPr/>
            </w:pPr>
            <w:r>
              <w:rPr/>
              <w:t>Яку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го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ков Олег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 И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лен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Кирил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ович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ш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 Игорь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в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йкин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ук Вадим Феодос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Кирилл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аксим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инат Фак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алды-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вагапов Айрат Назы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жида Джидинского р-на Бурятской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еменов Горь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енко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евинномысск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миров Вита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 Каргополье Каргопольского р-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а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лай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очище Новосибир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вное Хлевенского р-н Липец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рульников Александ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кин Денис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дум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дольск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цкий Александр Вале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иенко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верд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(Шикова) М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ктывкар, Коми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ан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бише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овый Узень Мангалышлакской обл.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гян (Приходько, Дыкало)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глявский Пет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оян Ми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.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ёнов Евген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с. Погар Бря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кая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ильнюс республика 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Крист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емиртау Карагандинская обл. Респ.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гсян Айк Арс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янски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алашов Сарат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окая (Каплиева)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илютинская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уе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инешма Иван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уев Стани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 Паве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кизово Мытищинского р-н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(Меляшкевич)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ров Ив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Шах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тан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ениногорск Восточно-Казахстанской области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оева Индира Ир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кавказ РСО-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он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 Семен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жецк,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а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яков Никита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тсдам Г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Удомля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дыре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 Наеманче, Хохольского р-на Воронеж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верстова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ыз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анян Кс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Истра Московской 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охина Натал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Белорусская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чков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нец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ab/>
              <w:t>28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кова Элин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0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ндеев Юр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Альметьевск Респ.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шай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ха, Сахали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7.01.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шунов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ск, Сахал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3.12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ц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сиповичи Могилевской обл. Белору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9.03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. Решением Совета Ассоциации от 01.08.2024 г. решение об исключении Луговцева А.А. анулирова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к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заевка Мордовская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полова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шин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панов Станислав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3.1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натьева 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5.07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ов Владимир Альбер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аменка Мезенского р-на Архангель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8.02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хош (Обыденнова) Ольг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исеево-Алабушка Уваровского р-на тамб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5.03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2:00Z</dcterms:created>
  <dc:creator>Admin</dc:creator>
  <dc:description/>
  <dc:language>en-US</dc:language>
  <cp:lastModifiedBy>админ</cp:lastModifiedBy>
  <dcterms:modified xsi:type="dcterms:W3CDTF">2025-05-21T21:29:23Z</dcterms:modified>
  <cp:revision>2</cp:revision>
  <dc:subject/>
  <dc:title>Реестр членов выведенных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ECAAB57DD4AE1BD301E910C6F341E_13</vt:lpwstr>
  </property>
  <property fmtid="{D5CDD505-2E9C-101B-9397-08002B2CF9AE}" pid="3" name="KSOProductBuildVer">
    <vt:lpwstr>1049-12.2.0.21179</vt:lpwstr>
  </property>
</Properties>
</file>