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, исключенных 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ссоциации СРО «Эгида» за несоответств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м член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стоянию на 06.06.202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1275"/>
        <w:gridCol w:w="1418"/>
        <w:gridCol w:w="1559"/>
        <w:gridCol w:w="2142"/>
      </w:tblGrid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ест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Марсель Руста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Виктор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Владими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Ю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алий Валери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 Александр Ста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Коммунар Ширинского р-на респ. Хака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/>
            </w:pPr>
            <w:r>
              <w:rPr/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Миха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ва Ю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 Владими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озина 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 от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ев Иван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дкий Дуб Бел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винкин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исоглебск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олашов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затуллин Рим Н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слан Буздякского района Респ. Башкорто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ин Ю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 Исакогорского р-на Архангель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лев Павел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палатинск-21,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. «Гороховое озеро», островского района П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метов Айрат Мун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рджоникидзеабад, Таджик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щеков Александ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олетарский Ордын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тае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чушево Ардатовского райо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кин Анато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онтова Еле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ценюк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жамбул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тарое Славкино Малосердоб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нко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гаев Рушан Рав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никова Любовь Фед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иноградовка, Богучарск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к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мар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тин Виницкой области 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митриево-Поливаново, Башмаков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ун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морга Пильнинского района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якин Викто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шево Атяшевского р-на Респ.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ков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ликин Леон Ле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ригунов Валери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, Кры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лов Юр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язепетровск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 Пет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Ремезенки Чамсинского р-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шкевич Алекс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тважное Багратионовского р-на Калинин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лунина По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аля Шалинского р-на Свердл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фее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ыбинск Яросла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х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в Валенти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ково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ушкин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я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зулька Козульского р-на, Красноярского 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оваленко Борис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селим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Ярослав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уха Анто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аев Максим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Атяшево атяшевского р-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юнас Альфред Виктора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Умань Черкас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ин Александр Викто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Нурек, Таджики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монов Дмитрий Игор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Норильск Краснояр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кин Сергей Александ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Варгаши Варгашинского района Кург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жашвили Аслан Серг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джин Кировского р-на Северо-Осетинской АСС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99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хсанов Иршат Айрат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иргиз-Мияки, Миякинского района, Респ.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55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имов Этибар Джаб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Дербент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 Антон Владим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Кишинев Респ. Молд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наев Сергей Анато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Горь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ков Дмитр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Днепропетровск Украинской 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итов Арслан Серг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Приманыч Ики-Буральского района республики Калмак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 Эдга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ульский Артем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сиков Денис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Липе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глова (Макарова) Маргарит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Олымский, Касторинского р-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ейник Дмитри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ны Чанов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а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Волжский Волго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 Дмитрий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Волжский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9:00Z</dcterms:created>
  <dc:creator>Admin</dc:creator>
  <dc:description/>
  <dc:language>en-US</dc:language>
  <cp:lastModifiedBy>админ</cp:lastModifiedBy>
  <dcterms:modified xsi:type="dcterms:W3CDTF">2025-06-06T11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C09D57C654666BD17EDD56C7468BA_13</vt:lpwstr>
  </property>
  <property fmtid="{D5CDD505-2E9C-101B-9397-08002B2CF9AE}" pid="3" name="KSOProductBuildVer">
    <vt:lpwstr>1049-12.2.0.21179</vt:lpwstr>
  </property>
</Properties>
</file>