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62858576"/>
      <w:bookmarkStart w:id="1" w:name="_Hlk147151851"/>
      <w:bookmarkStart w:id="2" w:name="_Hlk132627053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62858576"/>
      <w:bookmarkStart w:id="4" w:name="_Hlk147151851"/>
      <w:bookmarkStart w:id="5" w:name="_Hlk132627053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0.05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явцева Владимира Евгеньевича. Направить выписку из протокола заседания Совета Ассоциации и копии документов Белявце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ехош Ольгу Анатоль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на 1 срок с 29.06.2021 по 28.06.2022 включительно для привлечения в деле о несостоятельности № А40-32155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5.2025 в 1:1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03.06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а Дмитрия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ончаровой Ирины Александровны обстоятельств, свидетельствующих о ее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ончаровой Ирины Александровны от исполнения возложенных на нее обязанностей в деле о банкротстве ИП Сюсина Д.В. № А38-8124-15/2020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:  05.06.2025 в14:26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5.06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стопалову Юлию Владимировну. Направить выписку из протокола заседания Совета Ассоциации и копии документов Шестопаловой Юл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УралБидИн» (ИНН 6658371541) на 1 год с 20.06.2025 по 19.06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06.06.2025 в 15:39</w:t>
      </w:r>
    </w:p>
    <w:p>
      <w:pPr>
        <w:pStyle w:val="Normal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9:00Z</dcterms:created>
  <dc:creator>--</dc:creator>
  <dc:description/>
  <dc:language>en-US</dc:language>
  <cp:lastModifiedBy>админ</cp:lastModifiedBy>
  <dcterms:modified xsi:type="dcterms:W3CDTF">2025-06-06T11:40:02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D222D4824A3E92AF0EB16D65D94B_13</vt:lpwstr>
  </property>
  <property fmtid="{D5CDD505-2E9C-101B-9397-08002B2CF9AE}" pid="3" name="KSOProductBuildVer">
    <vt:lpwstr>1049-12.2.0.21179</vt:lpwstr>
  </property>
</Properties>
</file>