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14" w:type="dxa"/>
        <w:tblLayout w:type="fixed"/>
        <w:tblCellMar>
          <w:top w:w="0" w:type="dxa"/>
          <w:left w:w="108" w:type="dxa"/>
          <w:bottom w:w="0" w:type="dxa"/>
          <w:right w:w="108" w:type="dxa"/>
        </w:tblCellMar>
      </w:tblPr>
      <w:tblGrid>
        <w:gridCol w:w="567"/>
        <w:gridCol w:w="1065"/>
        <w:gridCol w:w="1418"/>
        <w:gridCol w:w="1203"/>
        <w:gridCol w:w="1203"/>
        <w:gridCol w:w="1486"/>
        <w:gridCol w:w="1134"/>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39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е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чи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иск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рассмот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984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21.01.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26074/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7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10.10.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Юшкевич А.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871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7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7.12.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8702/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пределением от 19.06.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рков Н.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53-1141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7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7.08.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шкевич А.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Калининград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21-4958/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2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6.09.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рмилин А.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66-798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8.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мшин Д.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6990/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Краснодарского кр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32-2192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08.2013г. дело передано на рассмотрение Арбитражного суда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725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м от 02.12.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ликин Л.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9213/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Пензенской области от 26.11.2012г. исковое заявление возвращено истцу. Постановлением Одиннадцатого Арбитражного апелляционного суда от 15.01.2013г., Определение арбитражного суда Пензенской области оставлено без изменения. Постановлением Федерального Арбитражного суда Поволжского округа от 12.03.2013г., Определение Арбитражного суда Пензенской области, Постановление суда апелляционной инстанции оставлены без изменений. Постановлением Высшего Арбитражного суда РФ от 29.10.2013г. Определение суда первой инстанции, Постановления судов апелляционной и кассационной инстанций отме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53715/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07-01575-МС/18 в части устранения нарушений пункта 5 статьи 20 Федерального закона о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города Москвы от 10.12.2018 в удовлетворении заявления отка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4366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г. № 07-01575-МС/18 в части устранения нарушений пункта 2 ст.25.1 Федерального закона о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города Москвы от 24.04.2018 г. (резолютивная часть объявлена 17.04.2018 г.) в удовлетворении заявления отказано. Ассоциацией подана апелляционная жалоба. Постановлением Девятого арбитражного апелляционного суда от 29.08.2018 г. (резолютивная часть объявлена 28.08.2018 г.) определение суда первой инстанции оставлено в силе, жалоба – без удовлетво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19550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Заявление Федеральной службы государственной регистрации, кадастра и картографии об исключении Ассоциации СРО «Эгида» из единого государственного реестра СРО арбитражных управля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ением Арбитражного суда города Москвы от 29.11.2018 г. в удовлетворении заявления отказа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льгуш Р.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Санкт-Петербурга и Ленинград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6-6596/2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 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от 31.03.2021 г. (резолютивная часть объявлена 24.03.2021 г.) в иске отказано в связи с выплатой Вильгушем Р.М.  взыскиваемой су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ыскано с Вильгуша Р.М. в пользу Ассоциации Саморегулируемая организация арбитражных управляющих "Эгида" 6 041 руб. судебных расходов по оплате гос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омедселимова Е.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6078/20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Тверской области от 23.03.2022 взыскать с Магомедселимовой Е.В. в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165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и по оплате членских взносов, а также 2259 руб. расходов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маев М.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5319/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3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Тверской области от 22.12.2022 взыскать с Мамаева Максима Константино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ользу Ассоциации СРО «Эгида» 78 388 рублей задолженности, а также 3 1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лей расходов по у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енко Б.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0/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 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9910/2023 от 12.12.2023 взыскано с Шаповаленко Б.Н. в польз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и саморегулируемой организации арбитражных управляющ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гида» 59240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и и 2370 руб. в возмещение расходов по уплате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ульский А.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2/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7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9912/2023 от 06.09.2023 (резолютивная часть) взыскано с Решульского Артема Вячеславовича в пользу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728 руб. 00 коп. задолженности по уплате членск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ов, а также 3069 руб. 00 коп. расходов по оплате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а А.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0088/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7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10088/2023 от 12.10.2023 взыскано с Чернухи Антона Игоревича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ьзу Ассоциации саморегулируемая организация арбитраж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яющих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774 руб. 00 коп. задолженности, а также 2 911 руб. 00 коп. расходов по опла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ой пошл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ой А.И. подана апелляционная жалоба на решение Арбитражного суда Тверской области от 12.10.2023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у № А66-10088/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14-го Арбитражного апелляционного суда от 25.12.2023 по делу № А66-10088/2023 апелляционная жалоба возвращена Чернухе А.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ой А.И. подана апелляционная жалоба на решение Арбитражного суда Тверской области от 12.10.2023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у № А66-10088/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14-го Арбитражного апелляционного суда от 05.02.2024 по делу № А66-10088/2023 апелляционная жалоба возвращена Чернухе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ейник Д.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8493/20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 133,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ь исковое заявление и возбудить производство по дел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66-18493/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ть дело в порядке упрощенного 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С Тверской области от 28.01.2025 с Олейника Д.Л. взыск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ользу Ассоциации СРО "ЭГИДА", 102 133-33 рублей задолженности, а так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107 рублей расходов по о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Сапфир, ООО «Международная страховая групп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40-24260/202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озмещении выплаты из компенсацион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1968,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варительное судебное заседание назначено на 03.09.202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10:00Z</dcterms:created>
  <dc:creator>Admin</dc:creator>
  <dc:description/>
  <dc:language>en-US</dc:language>
  <cp:lastModifiedBy>админ</cp:lastModifiedBy>
  <dcterms:modified xsi:type="dcterms:W3CDTF">2025-06-17T09: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8F70FF4534B85B7441AD4CA001A51_13</vt:lpwstr>
  </property>
  <property fmtid="{D5CDD505-2E9C-101B-9397-08002B2CF9AE}" pid="3" name="KSOProductBuildVer">
    <vt:lpwstr>1049-12.2.0.21179</vt:lpwstr>
  </property>
</Properties>
</file>