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17.07.202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а 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ов Влади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менка Мезенского р-на Архангель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8.0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хош (Обыденнова)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исеево-Алабушка Уваровского р-на тамб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н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7.12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4:00Z</dcterms:created>
  <dc:creator>Admin</dc:creator>
  <dc:description/>
  <dc:language>en-US</dc:language>
  <cp:lastModifiedBy>админ</cp:lastModifiedBy>
  <dcterms:modified xsi:type="dcterms:W3CDTF">2025-07-22T10:02:16Z</dcterms:modified>
  <cp:revision>2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65666BE84880A45F700CADCF0962_13</vt:lpwstr>
  </property>
  <property fmtid="{D5CDD505-2E9C-101B-9397-08002B2CF9AE}" pid="3" name="KSOProductBuildVer">
    <vt:lpwstr>1049-12.2.0.21179</vt:lpwstr>
  </property>
</Properties>
</file>