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6.01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обстоятельств, свидетельствующих о несоответствии арбитражного управляющего Грачева Дмитрия Вячеславовича установленным саморегулируемой организацией требованиям к компетентности, добросовестности и независимости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Новатранс» № А40-80208/2023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1.2025 в 13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1.2025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32627053"/>
      <w:bookmarkStart w:id="1" w:name="_Hlk147151851"/>
      <w:bookmarkStart w:id="2" w:name="_Hlk162858576"/>
      <w:bookmarkEnd w:id="0"/>
      <w:bookmarkEnd w:id="1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Д2 Страхование» (ИНН 5407197984) на 1 год с 10.02.2025 по 09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Финанс» (ИНН 7105035853) на 1 год с 17.01.2023 по 16.01.2024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О «Гарант» (ИНН 5048033317) на 1 год с 27.04.2023 по 26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Б «Сумма» (ИНН 5753064355) на 1 год с 31.08.2023 по 30.08.2024 включительно с целью привлечения в деле о несостоятельности № А41-34600/2018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 (ИНН 5007110844) на 1 год с 15.03.2023 по 14.03.2024 включительно с целью привлечения в деле о несостоятельности № А41-8740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П «ВОЛК23» (ИНН 2315179370) на 1 год с 17.11.2023 по 16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частных охранных служб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УНИВЕРСАЛЬНЫХ РЕШЕНИЙ» (ИНН 7451449440) на 1 год с 27.01.2025 по 26.01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бухгалтерские услуги</w:t>
      </w:r>
      <w:r>
        <w:rPr>
          <w:bCs/>
        </w:rPr>
        <w:t>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jc w:val="right"/>
        <w:rPr>
          <w:bCs/>
        </w:rPr>
      </w:pPr>
      <w:bookmarkStart w:id="3" w:name="_Hlk132627053"/>
      <w:bookmarkStart w:id="4" w:name="_Hlk147151851"/>
      <w:bookmarkStart w:id="5" w:name="_Hlk162858576"/>
      <w:bookmarkEnd w:id="3"/>
      <w:bookmarkEnd w:id="4"/>
      <w:bookmarkEnd w:id="5"/>
      <w:r>
        <w:rPr>
          <w:bCs/>
        </w:rPr>
        <w:t>Размещено на сайте 29.01.2025 в 14:5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30.01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Оселедко Александра Николаевича. Направить выписку из протокола заседания Совета Ассоциации и копии документов Оселедко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Международная страховая группа» (ИНН 771329135) на 1 год с 25.02.2025 по 24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1.2025 в 09:4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05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льина Илью Сергеевича. Направить выписку из протокола заседания Совета Ассоциации и копии документов Иль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0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тепанова Андрея Игоревича. Направить выписку из протокола заседания Совета Ассоциации и копии документов Степанова Андрея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4 марта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собрания: 11 часов 0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3 марта 2025 года 16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4 марта 2025 года, 170100, г. Тверь, б-р Радищева, д. 11, оф.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firstLine="567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 и генерального директора о деятельност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ре обязательного целевого взноса членов Ассоциации в Резервный фонд в 2025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4 марта 2025 года, Пушнову Екатерину Сергеевну, секретарем – Попову Анну Владимиро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1.02.2025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Казенкова Игоря Юрьевича. Направить выписку из протокола заседания Совета Ассоциации и копии документов Казенкова Игор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2.02.2025 в 13:5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4.02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кционерное общество «Объединенная Торговая Площадка» (ИНН 7727752172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Анищенко Веру Викторовну (ИНН 470312531901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4.02.2025 в 16:53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7.02.202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/>
        <w:t>«</w:t>
      </w:r>
      <w:r>
        <w:rPr>
          <w:iCs/>
        </w:rPr>
        <w:t>1.</w:t>
        <w:tab/>
        <w:t xml:space="preserve">Определить, что Антонов Александр Васильевич в период с 18.03.2011 по 27.12.2017 членом Ассоциации СРО «Эгида» не являл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>
          <w:iCs/>
        </w:rPr>
        <w:t xml:space="preserve">2. Исключить из реестра членов Ассоциации СРО «Эгида» запись о принятии Антонова Александра Васильевича в члены Ассоциации на основании решения Арбитражного суда тверской области от 13.01.2025 по делу № А66-11453/2024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iCs/>
        </w:rPr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».</w:t>
      </w:r>
      <w:bookmarkStart w:id="6" w:name="_Hlk144729754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</w:t>
      </w:r>
      <w:r>
        <w:rPr>
          <w:bCs/>
        </w:rPr>
        <w:t xml:space="preserve"> (ИНН 5007110844) сроком на 1 год с 17.02.2025 по 16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  <w:bookmarkEnd w:id="6"/>
    </w:p>
    <w:p>
      <w:pPr>
        <w:pStyle w:val="Normal"/>
        <w:spacing w:lineRule="auto" w:line="240"/>
        <w:jc w:val="right"/>
        <w:rPr>
          <w:bCs/>
        </w:rPr>
      </w:pPr>
      <w:bookmarkStart w:id="7" w:name="_Hlk191647277"/>
      <w:bookmarkEnd w:id="7"/>
      <w:r>
        <w:rPr>
          <w:bCs/>
        </w:rPr>
        <w:t>Размещено на сайте 18.02.2025 в 17:5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8" w:name="_Hlk191647277"/>
      <w:bookmarkStart w:id="9" w:name="_Hlk191647277"/>
      <w:bookmarkEnd w:id="9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02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рачева Дмитрия Вячеславовича обстоятельств, свидетельствующих о его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Комикуэст Интернешнл» № А29-10877/2017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ккредитовать при Ассоциации СРО «Эгида» </w:t>
      </w:r>
      <w:r>
        <w:rPr>
          <w:sz w:val="23"/>
          <w:szCs w:val="23"/>
        </w:rPr>
        <w:t>ООО «Аудит-Консалтинг</w:t>
      </w:r>
      <w:r>
        <w:rPr/>
        <w:t>» (ИНН 5028023342) сроком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8.02.2025 в 17:5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07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Игнатьеву Арину Владими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лектронные системы Поволжья» (ИНН 5262258084) сроком на 1 год с 22.12.2022 по 21.12.2023 включительно для привлечения в деле о несостоятельности № А76-18254/2017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92256217"/>
      <w:bookmarkEnd w:id="10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5 по 0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1" w:name="_Hlk192256217"/>
      <w:bookmarkEnd w:id="11"/>
      <w:r>
        <w:rPr>
          <w:b/>
        </w:rPr>
        <w:t>Принято решение:</w:t>
      </w:r>
      <w:r>
        <w:rPr>
          <w:bCs/>
        </w:rPr>
        <w:t xml:space="preserve"> «Прекратить аккредитацию при Ассоциации СРО «Эгида» ООО «Афина Паллада» (ИНН 3662100820) с 05.03.2025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льтезис» (ИНН 3662312550) на 1 срок с 05.03.2025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3.2025 в 09:16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репечеву Марину Петровну. Направить выписку из протокола заседания Совета Ассоциации и копии документов Перепечевой Марины Пет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инюшина Андрея Алексеевича. Направить выписку из протокола заседания Совета Ассоциации и копии документов Минюшина Андрея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юкова Сергея Александровича. Направить выписку из протокола заседания Совета Ассоциации и копии документов Крюков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2" w:name="_Hlk192869582"/>
      <w:bookmarkEnd w:id="12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ЗАО «КЦ «ПРЕДСТАВИТЕЛЬСТВО» (ИНН 5262103556) на 1 срок с 14.03.2025 по 1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онсалтинговая Группа «ИРВИКОН» (ИНН 7707549535) на 1 срок с 17.03.2025 по 16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3" w:name="_Hlk192869582"/>
      <w:bookmarkEnd w:id="13"/>
      <w:r>
        <w:rPr>
          <w:b/>
        </w:rPr>
        <w:t xml:space="preserve">Принято решение: </w:t>
      </w:r>
      <w:r>
        <w:rPr/>
        <w:t>«Принять в члены Ассоциации Ашихмину Надежду Николаевну. Направить выписку из протокола заседания Совета Ассоциации и копии документов Ашихминой Надежды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 21.03.2025 в 13:4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19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ишова Владимира Альберт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1.03.2025 в 13:47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4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сканян Ксению Владимировну. Направить выписку из протокола заседания Совета Ассоциации и копии документов Восканян Ксен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кутова Владимира Анатольевича. Направить выписку из протокола заседания Совета Ассоциации и копии документов Чекутова Владими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Независимая Экспертная Компания «Бизнес Советник» (ИНН 5403045395) на 1 срок с 24.03.2025 по 2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лпагарова Асланби Пиляловича. Направить выписку из протокола заседания Совета Ассоциации и копии документов Салпагарова Асланби Пиля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348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1.03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2» (ИНН 5407460748) с целью привлечения в делах о несостоятельности № А45-23348/2024, № А45-24726/2023 на 1 срок с 22.08.2024 по 21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Некоммерческую кооперативную организацию Потребительское общество взаимного страхования «Спектр» (ИНН 9725128371) на 1 срок с 31.03.2025 по 30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взаимное страхование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мойлова Владимира Евгеньевича. Направить выписку из протокола заседания Совета Ассоциации и копии документов Самойло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ВЭТП» (ИНН 6230079253) на 1 срок с 17.04.2025 по 16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электронная торговая площадк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Про» (ИНН 7734480699) на 1 срок с 16.04.2025 по 1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Объединенная Торговая Площадка» (ИНН 7727752172) на 1 срок с 22.12.2024 по 21.12.2025 включительно для привлечения в деле о банкротстве № А32-883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7.04.2025 в 16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8.04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у Марину Вячеслав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5.04.2025 в 00:3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3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ейма Дениса Александровича. Направить выписку из протокола заседания Совета Ассоциации и копии документов Гейма Денис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упскую Татьяну Сергеевну. Направить выписку из протокола заседания Совета Ассоциации и копии документов Крупской Татья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5.04.2025 в 00:3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0.05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елявцева Владимира Евгеньевича. Направить выписку из протокола заседания Совета Ассоциации и копии документов Белявце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Цехош Ольгу Анатолье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Сбербанк-АСТ» (ИНН 7707308480) на 1 срок с 29.06.2021 по 28.06.2022 включительно для привлечения в деле о несостоятельности № А40-321558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5.2025 в 1:12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03.06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а Дмитрия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ончаровой Ирины Александровны обстоятельств, свидетельствующих о ее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ончаровой Ирины Александровны от исполнения возложенных на нее обязанностей в деле о банкротстве ИП Сюсина Д.В. № А38-8124-15/2020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:  05.06.2025 в14:26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5.06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стопалову Юлию Владимировну. Направить выписку из протокола заседания Совета Ассоциации и копии документов Шестопаловой Юл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УралБидИн» (ИНН 6658371541) на 1 год с 20.06.2025 по 19.06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  <w:t>Размещено на сайте 06.06.2025 в 15:39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2.07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елконян Кристину Алановну. Направить выписку из протокола заседания Совета Ассоциации и копии документов Мелконян Кристины Алан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трова Даниила Вячеславовича. Направить выписку из протокола заседания Совета Ассоциации и копии документов Петрова Даниила Вяче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нтерпрайз» (ИНН 9715355939) на 1 год с 02.07.2025 по 01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деятельность: архивация документов, систематизация документов, переплет, сдача в архивы РФ, акты на уничтожение документов, не подлежащих хранению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03.07.2025 в 16:44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0.07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Туманяна Роберта Барсеговича. Направить выписку из протокола заседания Совета Ассоциации и копии документов Туманяна Роберта Барсег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Оптимал Групп» (ИНН 7743240510) на 1 год с 10.07.2025 по 09.07.2026 включительно для привлечения в деле о несостоятельности № А43-30850/2023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4.07.2025 в 14:42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7.07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арина Сергея Борис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Алексеева Станислава Валерьевича (ИНН 771401652320) на 1 срок с 20.05.2025 по 19.05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Третьякова Андрея Юрьевича (ИНН 222507475606) на 1 срок с 17.07.2025 по 16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, оказание юридических услуг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 22.07.2025 в 13:53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5.07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углова Виктора Васильевича. Направить выписку из протокола заседания Совета Ассоциации и копии документов Круглова Виктора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профессиональной экспертизы и оценки» (ИНН 9705181507) на 1 срок с 25.07.2025 по 24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9.07.2025 в 14:0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14.08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Нарузбаеву Алию Амангаевну. Направить выписку из протокола заседания Совета Ассоциации и копии документов Нарузбаевой Алии Аманг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К «ТИТ» (ИНН 7714819895) на 1 срок с 03.09.2025 по 02.09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ФЦ АУДИТ» (ИНН 3444215483) на 1 срок с 14.08.2025 по 13.08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ие услуги и прочие связанные с аудиторской деятельностью услуг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69) на 1 срок с 13.08.2025 по 12.08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Внести изменения в пункт 2.5. Положения «О Комиссии по отбору и назначению членов Ассоциации саморегулируемой организации арбитражных управляющих «Эгида» (утв. решением Совета Ассоциации от 14.11.2022)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iCs/>
        </w:rPr>
      </w:pPr>
      <w:r>
        <w:rPr>
          <w:bCs/>
        </w:rPr>
        <w:t>«</w:t>
      </w:r>
      <w:r>
        <w:rPr>
          <w:bCs/>
          <w:i/>
          <w:iCs/>
        </w:rPr>
        <w:t xml:space="preserve">2.5. </w:t>
      </w:r>
      <w:r>
        <w:rPr>
          <w:i/>
          <w:iCs/>
        </w:rPr>
        <w:t>Комиссия не рассматривает заявления членов Ассоциации, выразивших согласие на проведение процедуры банкротства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арбитражные управляющие являются заинтересованными лицами по отношению к участникам дела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не возместили в полном объеме убытки, причиненные участникам в деле о банкротстве в результате неисполнения (ненадлежащего исполнения) возложенных на арбитражных управляющих обязанностей в деле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в отношении члена Ассоциации проводятся процедуры, применяемые в деле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в Ассоциацию поступила жалоба на действия (бездействие) арбитражного управляющего, и в отношении него проводится проверка деятельности либо возбуждено дело об административном правонарушении до получения Ассоциацией результатов проверки, либо завершения дела об административном правонаруш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/>
      </w:pPr>
      <w:r>
        <w:rPr>
          <w:i/>
          <w:iCs/>
        </w:rPr>
        <w:t>арбитражным управляющим не исполнен запрос по представлению документов, информации или пояснений в Ассоциацию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Утвердить внесенные изменения».</w:t>
      </w:r>
    </w:p>
    <w:p>
      <w:pPr>
        <w:pStyle w:val="Normal"/>
        <w:spacing w:lineRule="auto" w:line="240"/>
        <w:jc w:val="right"/>
        <w:rPr>
          <w:bCs/>
          <w:lang w:val="ru-RU"/>
        </w:rPr>
      </w:pPr>
      <w:r>
        <w:rPr>
          <w:bCs/>
        </w:rPr>
        <w:t xml:space="preserve">Размещено на сайте </w:t>
      </w:r>
      <w:r>
        <w:rPr>
          <w:bCs/>
          <w:lang w:val="ru-RU"/>
        </w:rPr>
        <w:t>21.08.2025 в 23:31</w:t>
      </w:r>
    </w:p>
    <w:p>
      <w:pPr>
        <w:pStyle w:val="Normal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0:00Z</dcterms:created>
  <dc:creator>--</dc:creator>
  <dc:description/>
  <dc:language>en-US</dc:language>
  <cp:lastModifiedBy>админ</cp:lastModifiedBy>
  <dcterms:modified xsi:type="dcterms:W3CDTF">2025-08-21T19:32:14Z</dcterms:modified>
  <cp:revision>2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21309D84645D5A2E23CDE9EA45DCC_13</vt:lpwstr>
  </property>
  <property fmtid="{D5CDD505-2E9C-101B-9397-08002B2CF9AE}" pid="3" name="KSOProductBuildVer">
    <vt:lpwstr>1049-12.2.0.21931</vt:lpwstr>
  </property>
</Properties>
</file>