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  <w:tab w:val="left" w:pos="4111" w:leader="none"/>
        </w:tabs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Совета Ассоци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  <w:tab w:val="left" w:pos="4111" w:leader="none"/>
        </w:tabs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регулируемой организ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  <w:tab w:val="left" w:pos="4111" w:leader="none"/>
        </w:tabs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битражных управляющих «Эгида»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от 29 августа 2025 го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порядке проведения стажировки в качестве помощника арбитражного управляющего Ассоциации саморегулируемой организации арбитражных управляющих «Эги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,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 концепцию Ассоциации в подготовке членов Ассоциации и регламентирует условия стажировки в качестве помощника арбитражного управляющего и повышения квалификации членов Ассоци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разработано в соответствии с Федеральным законом от 26.10.2002 г. № 127-ФЗ «О несостоятельности (банкротстве)», Федеральным стандартом деятельности саморегулируемых организаций арбитражных управляющих «Правила проведения стажировки в качестве помощника арбитражного управляющего», утвержденным </w:t>
      </w:r>
      <w:r>
        <w:rPr>
          <w:bCs/>
          <w:sz w:val="28"/>
          <w:szCs w:val="28"/>
        </w:rPr>
        <w:t xml:space="preserve">Приказом Министерства экономического развития Российской Федерации от 14 апреля 2025 г. № 236, </w:t>
      </w:r>
      <w:r>
        <w:rPr>
          <w:sz w:val="28"/>
          <w:szCs w:val="28"/>
        </w:rPr>
        <w:t>Уставом Ассоциации.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, порядок и условия проведения стажировки в качестве помощника арбитражного управляющего в А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нятия на стажиров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оступления на стажировку в Ассоци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кончания проведения стажировки в качестве помощника арбитражного управляющ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лицу, желающему пройти стажировку в качестве помощника арбитражного управляющего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jc w:val="center"/>
        <w:rPr>
          <w:szCs w:val="28"/>
        </w:rPr>
      </w:pPr>
      <w:r>
        <w:rPr>
          <w:b/>
          <w:szCs w:val="28"/>
        </w:rPr>
        <w:t>Проведение стажировки в качестве помощника арбитражного управляющего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я и проведение стажировки гражданина Российской Федерации в качестве помощника арбитражного управляющего является одной из обязанностей Ассоциации. Организация и проведение стажировки в качестве помощника арбитражного управляющего направлены на подготовку новых членов Ассоциации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оведения стажировки – не менее 2 ле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жировка в качестве помощника арбитражного управляющего проводится Ассоциацией с привлечением утвержденных арбитражным судом для проведения процедур банкротства арбитражных управляющих, являющихся членами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жировка осуществляется на безвозмездной основе. 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, изъявившее желание пройти стажировку в качестве помощника арбитражного управляющего в деле о банкротстве, должно соответствовать следующим требовани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вляться гражданином Российской Феде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ть высшее образов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ть на учете как физическое лицо в налоговом орган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хождения стажировки в качестве помощника арбитражного управляющего кандидат в помощники арбитражного управляющего должен предостави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охождение стажиров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ы либо копии, удостоверенные в соответствии с требованиями законодательства Российской Федерации следующих документов и коп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, удостоверяющего личность граждани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плома о высшем образова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постановке на учет в налоговом орган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и об отсутствии судимости за совершение умышленных преступл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и о проверке по реестру дисквалифицированных лиц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отказа в приеме для прохождения стажировки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5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кандидата требованиям, установленным п. 2.5 настоящего по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5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Ассоциации лица, удовлетворяющего требованиям, предъявляемым к руководителям стажир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андидатом в помощники арбитражного управляющего недостоверных све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перечень которых установлен Ассоциаци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отказа гражданину в приеме для прохождения стажировки в решении указывается основание отказ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охождении стажировки не лишает гражданина права на повторное обращени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 приеме (отказе в приеме) кандидата для прохождения стажировки, утверждении плана стажировки, назначении руководителя стажировки выносится генеральным директором Ассоциации в срок не позднее 14 рабочих дней с даты поступления в Ассоциацию заявления о приеме на стажировку и документов, подтверждающих соответствие кандидата требованиям действующего законодательств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с приложением копии решения генерального директора, содержащий основание для отказа, направляется в адрес кандида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тажировки назначается решением генерального директора из списка членов Ассоциации, имеющих право на проведение стажировк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Для проведения стажировки в качестве помощника арбитражного управляющего не позднее 7 рабочих дней с даты принятия решения о приеме лица для прохождения стажировки генеральный директор утверждает план стажировки (далее - план) и назначает руководителя стажиров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стажировки помощнику арбитражного управляющего могут быть назначены несколько руководителей стажировк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стажировки может быть член саморегулируемой организации, имеющий опыт работы в качестве арбитражного управляющего не менее 3 лет или завершивший не менее 3 процедур, применяемых в деле о банкротстве (за исключением упрощенных процедур банкротства).</w:t>
      </w:r>
    </w:p>
    <w:p>
      <w:pPr>
        <w:pStyle w:val="21"/>
        <w:tabs>
          <w:tab w:val="clear" w:pos="708"/>
          <w:tab w:val="left" w:pos="1134" w:leader="none"/>
          <w:tab w:val="left" w:pos="1418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лан стажировки должен предусматривать порядок приобретения помощником арбитражного управляющего профессиональных навыков и практического опыта по участию в заседаниях арбитражного суда, рассматривающего дело о банкротстве, а также в реализации арбитражным управляющим обязанностей в деле о банкротстве, в том числе: 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выявление кредиторов должника, рассмотрение предъявленных кредиторами к должнику требований, заявление обоснованных возражений относительно предъявленных к должнику требований кредито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браний кредиторов, собраний работников, бывших работников должн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основных разделов плана внешнего управления или анализ оконченных процедур внешнего управ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тчета о ходе выполнения плана реструктуризации долгов гражданина и осуществление контроля за его выполнени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имущества должника – юридического лица и (или) составление описи имущества должника-граждани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бухгалтерского, финансового, статистического учета и составление отчет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взысканию задолженности перед должник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ов арбитражного управляюще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финансового состояния должника и результатов его финансовой, хозяйственной и инвестицион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основания возможности или невозможности восстановления платежеспособности должника, целесообразности введения процедур, применяемых в деле о банкротств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на предмет наличия оснований для оспаривания сделок должн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торгов, в том числе в электронной форме, по продаже предприятия (имущества) должн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обеспечению сохранности имущества должн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, направленных на поиск, выявление и возврат имущества должника, находящегося у третьих лиц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для выявления наличия оснований для привлечения контролирующих должника лиц к субсидиарной ответственности, взыскания с них убыт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в арбитражный суд заявлений о признании недействительными сделок и решений, а также требований о применении последствий недействительности ничтожных сделок, заключенных или исполненных должником в нарушение требований, установленных законодательством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рытие информации путем размещения сообщений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План прохождения стажировки может включать следующие разде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стажировки в качестве помощника арбитражного управляющего при проведении процедур наблю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стажировки в качестве помощника арбитражного управляющего при проведении процедур финансового оздоро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стажировки в качестве помощника арбитражного управляющего при проведении процедур внешнего 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стажировки в качестве помощника арбитражного управляющего при проведении процедур конкурсного производ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стажировки в качестве помощника арбитражного управляющего при проведении процедур реструктуризации долгов граждани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стажировки в качестве помощника арбитражного управляющего при проведении процедур реализации имущества граждани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омощник арбитражного управляющего обязан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не допускать нарушений законодательства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соблюдать правила профессиональной деятельности арбитражного управляющег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выполнять план и поручения руководителя стажировки по реализации указанного пла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представить по итогам выполнения плана в саморегулируемую организацию отчет о прохождении стажировк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"/>
          <w:sz w:val="28"/>
          <w:szCs w:val="28"/>
        </w:rPr>
        <w:t>Руководитель стажировки осуществляет следующие функ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знакомит помощника арбитражного управляющего с его правами и обязанностями, уставом Ассоциации, законодательством Российской Федерации о несостоятельности (банкротстве), федеральными стандартами, стандартами и правилами профессиональной деятельности арбитражного управляющего, утвержденными Ассоциацией, правами и обязанностями членов Ассоциации, а также порядком проведения процедур, применяемых в деле о банкротст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дает помощнику арбитражного управляющего поручения в соответствии с план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осуществляет контроль за выполнением пла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руководителя стажировки о неисполнении или ненадлежащем исполнении помощником арбитражного управляющего плана или иных положений </w:t>
      </w:r>
      <w:r>
        <w:rPr>
          <w:bCs/>
          <w:sz w:val="28"/>
          <w:szCs w:val="28"/>
        </w:rPr>
        <w:t xml:space="preserve">Приказом Министерства экономического развития Российской Федерации от 14 апреля 2025 г. N 236 «Об утверждении Федерального стандарта деятельности саморегулируемых организаций арбитражных управляющих «Правила проведения стажировки в качестве помощника арбитражного управляющего», </w:t>
      </w:r>
      <w:r>
        <w:rPr>
          <w:sz w:val="28"/>
          <w:szCs w:val="28"/>
        </w:rPr>
        <w:t>является основанием для принятия решения о досрочном прекращении стажировки данного лица.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ник арбитражного управляющего вправе прекратить прохождение стажировки в любое время. О своем желании прекратить дальнейшее прохождение стажировки помощник арбитражного управляющего уведомляет Ассоциацию не менее чем за 7 рабочих дней до даты прекращения своей стажировк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выполнения плана стажировки помощник арбитражного управляющего готовит отчет о прохождении стажировки, который представляет на рассмотрение Ассоциации. Отчет о прохождении стажировки подписывается помощником арбитражного управляющего. В случае добровольного прекращения стажировки помощником арбитражного управляющего составляется промежуточный отчет о прохождении стажировки, подписываемый руководителем стаж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чете о прохождении стажировки указываю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отчество (последнее - при наличии) помощника арбитражного управляющег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 и отчество (последнее - при наличии) руководителя стажир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саморегулируемой организации, в которой осуществлялось прохождение стажир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аты начала и окончания прохождения стажир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и, граждане-должники, в деле о банкротстве которых осуществлялась реализация плана, с указанием процедур, применяемых в деле о банкротстве, в которых помощник арбитражного управляющего принимал участи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обязанностей арбитражного управляющего, в реализации которых при исполнении плана помощник арбитражного управляющего приобрел профессиональные знания и практические навыки, включая навыки участия помощника арбитражного управляющего в заседаниях арбитражного суда, рассматривающего дело о банкротстве должник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иные сведения по усмотрению помощника арбитражного управляющего.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помощника должен содержать заключение руководителя стажировки в отношении исполнения плана, в котором руководитель указывает: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ценку результатов прохождения стажировки и выполнения плана;</w:t>
      </w:r>
    </w:p>
    <w:p>
      <w:pPr>
        <w:pStyle w:val="S1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воды и сведения о полученных помощником арбитражного управляющего профессиональных навыках и практическом опыте при реализации арбитражным управляющим обязанностей в деле о банкротстве.</w:t>
      </w:r>
    </w:p>
    <w:p>
      <w:pPr>
        <w:pStyle w:val="S1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 Споры между руководителем стажировки и помощником арбитражного управляющего рассматриваются саморегулируемой организаци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добровольного прекращения прохождения стажировки гражданин вправе продолжить прохождение стажировки. Период перерыва при возобновлении прохождения стажировки не должен превышать трех лет с даты подписания руководителем стажировки промежуточного отчет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должения стажировки кандидат в помощники арбитражного управляющего должен предостави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одолжении стажиров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ы либо копии, удостоверенные в соответствии с требованиями законодательства Российской Федерации следующих документов и коп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гражданина (если ранее не представлялс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плома о высшем образовании (если ранее не представлялс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в налоговом органе (если ранее не представлялось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и об отсутствии судимости за совершение умышленных преступлений (если не представлялась ранее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и о проверке по реестру дисквалифицированных лиц (если не представлялась ранее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отчет о прохождении стажировки.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еме лица для продолжения прохождения стажировки принимается в порядке, установленном пунктом 5 настоящего полож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2. Решение об утверждении отчета или об отказе в утверждении отчета принимается генеральным директором в срок не позднее 14 рабочих дней с даты его представ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прохождении стажировки и заключение руководителя стажировки хранятся в Ассоци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4. Принятие генеральным директором решения об утверждении отчета о прохождении стажировки является основанием для выдачи свидетельства установленного образца о прохождении стажировки в качестве помощника арбитражного управляющег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охождении стажировки в качестве помощника арбитражного управляющего подписывается генеральным директором Ассоциации с присвоением регистрационного номера и выдается помощнику арбитражного управляющего в течение 7 рабочих дней с даты принятия решения об утверждении отчета о прохождении стажиров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6. Ассоциация ведет учет выданных свидетельств о прохождении стажировки.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 Решение об отказе в утверждении отчета о прохождении стажировки в качестве помощника арбитражного управляющего может быть обжаловано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оцедура утверждения и изменения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тажир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1. Положение о Стажировке утверждается Советом Ассоциаци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ополнения и изменения в настоящее Положение вносятся по представлению генерального директора, председателя Совета Ассоциации, членов Совета и утверждаются Советом Ассоци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95" w:hanging="495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25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6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76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90" w:hanging="39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23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28" w:leader="none"/>
      </w:tabs>
      <w:autoSpaceDE w:val="fals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sz w:val="28"/>
      <w:szCs w:val="22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47:00Z</dcterms:created>
  <dc:creator>--</dc:creator>
  <dc:description/>
  <dc:language>en-US</dc:language>
  <cp:lastModifiedBy>админ</cp:lastModifiedBy>
  <dcterms:modified xsi:type="dcterms:W3CDTF">2025-09-02T09:34:54Z</dcterms:modified>
  <cp:revision>1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F9E6A61CE4C578E6C36ACB17DF00A_13</vt:lpwstr>
  </property>
  <property fmtid="{D5CDD505-2E9C-101B-9397-08002B2CF9AE}" pid="3" name="KSOProductBuildVer">
    <vt:lpwstr>1049-12.2.0.21931</vt:lpwstr>
  </property>
</Properties>
</file>