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приказу председателя </w:t>
      </w:r>
    </w:p>
    <w:p>
      <w:pPr>
        <w:pStyle w:val="Normal"/>
        <w:jc w:val="right"/>
        <w:rPr/>
      </w:pPr>
      <w:r>
        <w:rPr/>
        <w:t>Правления Ассоциации СРО «Эгида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 от «01» июл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обработки персональных данных в Ассоциации саморегулируемой организации </w:t>
      </w:r>
      <w:bookmarkStart w:id="0" w:name="_GoBack"/>
      <w:bookmarkEnd w:id="0"/>
      <w:r>
        <w:rPr>
          <w:b/>
          <w:sz w:val="28"/>
        </w:rPr>
        <w:t>арбитражных управляющих «Эгид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бщие положения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  <w:t>Настоящие правила разработаны в соответствии с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едеральным законом «О несостоятельности (банкротстве)» от 26.10.2002 № 127-ФЗ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едеральным законом «О саморегулируемых организациях» от 01.12.2007 № 315-ФЗ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едеральным законом «О персональных данных» от 27.07.2006 № 152-ФЗ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иказом Минэкономразвития России от 10.07.2015 № 465 «Об утверждении Федерального стандарта деятельности саморегулируемых организаций арбитражных управляющих «Перечень обязательных сведений, включаемых саморегулируемой организацией арбитражных управляющих в реестр арбитражных управляющих, и порядок ведения саморегулируемой организацией арбитражных управляющих такого реестра»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иказом Минэкономразвития РФ «Об утверждении порядка обеспечения доступа к сведениям, включенным в реестр членов саморегулируемой организации арбитражных управляющих, заинтересованных в их получении лиц» № 05 от 02.11.2015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иказом Минэкономразвития России от 31.12.2013 № 803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Трудовым кодексом Российской Федерации от 30.12.2001 № 197-ФЗ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ind w:firstLine="567"/>
        <w:jc w:val="both"/>
        <w:rPr/>
      </w:pPr>
      <w:r>
        <w:rPr/>
        <w:t>Настоящие Правила вступают в силу с момента их утверждения Председателем Правления Ассоциации саморегулируемой организации арбитражных управляющих «Эгида» (далее – Ассоциация, СРО).</w:t>
      </w:r>
    </w:p>
    <w:p>
      <w:pPr>
        <w:pStyle w:val="Normal"/>
        <w:ind w:firstLine="567"/>
        <w:jc w:val="both"/>
        <w:rPr/>
      </w:pPr>
      <w:r>
        <w:rPr/>
        <w:t>Изменения в Правила вносятся приказом Председателя Правления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, категории и содержание П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бработка персональных данных в СРО осуществляется с соблюдением принципов и условий, предусмотренных настоящим Положением и законодательством Российской Федерации в области персональных данных.</w:t>
      </w:r>
    </w:p>
    <w:p>
      <w:pPr>
        <w:pStyle w:val="Normal"/>
        <w:ind w:firstLine="567"/>
        <w:jc w:val="both"/>
        <w:rPr/>
      </w:pPr>
      <w:r>
        <w:rPr/>
        <w:tab/>
        <w:t xml:space="preserve">СРО, являясь оператором, осуществляет обработку персональных данных следующих субъектов: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арбитражных управляющих - членов СРО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лиц подавших заявление о вступлении в члены СРО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работников СРО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физических лиц, состоящих в договорных отношениях с СРО.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арбитражных управляющих,  членство  которых  в  СРО  прекращ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Персональные данные арбитражных управляющих обрабатываются в целях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защиты прав и профессиональных интересов членов СРО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беспечения информационной открытости деятельности своих членов при проведении процедур банкротства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регулирования и обеспечения деятельности членов СРО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исполнения требований трудового законодательства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уществления других обязанностей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Обрабатываются следующие категории персональных данных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амилия, имя, отчество, место жительства, дата и место рождения, паспортные данны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дентификационный номер налогоплательщик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актная информация (номер телефона, почтовый адрес, адрес электронной почты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 наличии высшего образования (наименование высшего учебного заведения и сведения о присвоенной квалификации, специальности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 сдаче теоретического экзамена по единой программе подготовки арбитражных управляющих (серия и номер свидетельства, дата его выдачи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 стаже работы на руководящих должностях на дату вступления в члены СРО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 прохождении стажировки в качестве помощника арбитражного управляющего в  деле  о  банкротств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 об  отсутствии  наказания  в  виде  дисквалификации  за 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б отсутствии судимости за совершение умышленного преступл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б отсутствии в течение трех лет до дня представления в СРО  заявления о вступлении в члены СРО  факта  исключения  из  числа  членов  этой  или иной саморегулируемой организации арбитражных управляющих в связи с нарушением Закона о несостоятельност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 устраненным  в  установленный  саморегулируемой организацией арбитражных управляющих срок или носящим неустранимый характер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 об  обязательном  страховании  ответственности  арбитражного  управляющего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 о  внесении  арбитражным  управляющим  взносов,  внесение  которых  является обязательным условием для вступления в силу решения о приеме указанного лица в члены СРО, в том числе взносов в  компенсационный  фонд  (размер взноса в компенсационный фонд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 о  приеме  лица  в  члены  СРО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 о  результатах  проведенных  СРО проверок арбитражного управляющего и фактах применения к нему мер дисциплинарного воздействия с указанием меры дисциплинарного воздействия, даты и номера решения о применении меры дисциплинарного воздействия и оснований для этого реш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ата включения сведений об арбитражном управляющем в реестр и регистрационный номер в реестре членов СРО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ведения о решении постоянно действующего коллегиального органа управления СРО о прекращении членства арбитражного управляющего  в  СРО, в том числе об основаниях принятия такого решения:</w:t>
      </w:r>
    </w:p>
    <w:p>
      <w:pPr>
        <w:pStyle w:val="Normal"/>
        <w:ind w:firstLine="567"/>
        <w:jc w:val="both"/>
        <w:rPr/>
      </w:pPr>
      <w:r>
        <w:rPr/>
        <w:t>- выход  арбитражного  управляющего  из  СРО;</w:t>
      </w:r>
    </w:p>
    <w:p>
      <w:pPr>
        <w:pStyle w:val="Normal"/>
        <w:ind w:firstLine="567"/>
        <w:jc w:val="both"/>
        <w:rPr/>
      </w:pPr>
      <w:r>
        <w:rPr/>
        <w:t xml:space="preserve">- исключение арбитражного управляющего из СРО в связи с нарушением арбитражным управляющим условий членства, установленных СРО (с  указанием фактов несоответствия арбитражного управляющего условиям членства в  саморегулируемой организации  арбитражных  управляющих,  сведений  о  наличии  наказания  в  виде дисквалификации за совершение административного правонарушения (указываются дата и  номер  соответствующего  судебного  акта)  либо  в  виде  лишения  права  занимать определенные  должности  или  заниматься  определенной  деятельностью  за совершение преступления, о наличии судимости за совершение умышленного  преступления (указываются дата и номер приговора суда); </w:t>
      </w:r>
    </w:p>
    <w:p>
      <w:pPr>
        <w:pStyle w:val="Normal"/>
        <w:ind w:firstLine="567"/>
        <w:jc w:val="both"/>
        <w:rPr/>
      </w:pPr>
      <w:r>
        <w:rPr/>
        <w:t>- исключение арбитражного управляющего из СРО в связи с нарушением арбитражным управляющим требований Закона о несостоятельности, других федеральных законов, иных нормативных правовых актов Российской Федерации, федеральных стандартов,  стандартов и правил профессиональной  деятельности, не устраненным  в установленный  СРО  срок  или носящим  неустранимый  характер  (с указанием  фактов  нарушения  арбитражным управляющим указанных выше требований);</w:t>
      </w:r>
    </w:p>
    <w:p>
      <w:pPr>
        <w:pStyle w:val="Normal"/>
        <w:ind w:firstLine="567"/>
        <w:jc w:val="both"/>
        <w:rPr/>
      </w:pPr>
      <w:r>
        <w:rPr/>
        <w:t>- сведения о прекращении членства арбитражного управляющего в СРО в связи со смертью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Обработка персональных данных арбитражных управляющих осуществляется при условии получения согласия указанных лиц.</w:t>
      </w:r>
    </w:p>
    <w:p>
      <w:pPr>
        <w:pStyle w:val="Normal"/>
        <w:ind w:firstLine="567"/>
        <w:jc w:val="both"/>
        <w:rPr/>
      </w:pPr>
      <w:r>
        <w:rPr/>
        <w:t>Согласие субъекта персональных данных оформляется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Обработка персональных данных арбитражных управляющих осуществляется сотрудниками СРО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/>
        <w:t>Сбор, запись, систематизация, накопление и уточнение (обновление, изменение) персональных данных арбитражных управляющих осуществляется без использования средств автоматизации, а также способом размещения в информационно-телекоммуникационной сети «Интернет» путем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получения оригиналов необходимых документов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копирования оригиналов документов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внесения сведений в реестр членов СРО (на бумажном и электронном носителе)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предоставления сведений внешним потребителям.</w:t>
      </w:r>
    </w:p>
    <w:p>
      <w:pPr>
        <w:pStyle w:val="Normal"/>
        <w:ind w:firstLine="567"/>
        <w:jc w:val="both"/>
        <w:rPr/>
      </w:pPr>
      <w:r>
        <w:rPr/>
        <w:t>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арбитражных управляющих.</w:t>
      </w:r>
    </w:p>
    <w:p>
      <w:pPr>
        <w:pStyle w:val="Normal"/>
        <w:ind w:firstLine="567"/>
        <w:jc w:val="both"/>
        <w:rPr/>
      </w:pPr>
      <w:r>
        <w:rPr/>
        <w:t>При сборе персональных данных сотрудники СРО, осуществляющие сбор (получение) персональных данных непосредственно от арбитражных управляющих, обязаны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ind w:firstLine="567"/>
        <w:jc w:val="both"/>
        <w:rPr/>
      </w:pPr>
      <w:r>
        <w:rPr/>
        <w:t>Передача и использование персональных данных осуществляется в случаях и порядке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условия проведения обработки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бработка персональных данных осуществляется после получения согласия субъекта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Письменное согласие субъекта персональных данных должно включать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аименование и адрес оператора, получающего согласие субъекта персональных данны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цель обработки персональных данны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еречень персональных данных, на обработку которых дается согласие субъекта персональных данны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одпись субъекта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Лица, допущенные к обработке персональных данных, в обязательном порядке знакомятся с требованиями настоящих Прав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сновные этапы обработки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СРО получает персональные данные непосредственно от арбитражных управляю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1. Субъект персональных данных обязан предоставлять СРО достоверные сведения о себе. </w:t>
      </w:r>
    </w:p>
    <w:p>
      <w:pPr>
        <w:pStyle w:val="Normal"/>
        <w:ind w:firstLine="567"/>
        <w:jc w:val="both"/>
        <w:rPr/>
      </w:pPr>
      <w:r>
        <w:rPr/>
        <w:t>При изменении персональных данных субъект персональных данных уведомляет СРО о таких изме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Хранение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1. Персональные данные субъектов персональных данных хранятся на материальных носителях (бумажные, электронные носит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2. Хранение персональных данных должно происходить в порядке, исключающем их утрату или неправомерное исполь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3. При работе с документами, содержащими персональные данные, запрещается оставлять их на рабочем месте или оставлять шкафы (сейфы) с данными документами открытыми (незапертыми) в случае выхода их рабочего поме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4. В конце рабочего дня документы, содержащие персональные данные, должны быть убраны в шкафы (сейф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5. Хранение персональных данных субъектов персональных данных осуществляется в форме, позволяющей определить субъекта персональных данных, не дольше, чем этого требуют цели их обработки в соответствии со сроками хранения, определяемыми законодательством Российской Федерации и нормативными документами СР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гламент предоставления сведений внешним потреби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Персональные данные, содержащиеся в реестре членов СРО (их изменения), за исключением сведений о месте жительства, паспортных данных  и  иных сведений,  если  доступ  к  ним  ограничен  федеральными  законами, являются   открытыми   и   подлежат   размещению саморегулируемой организацией арбитражных управляющих на своем официальном  сайте  в информационно-телекоммуникационной сети  "Интернет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Содержащиеся в реестре членов СРО персональные данные  конкретного  арбитражного управляющего, за исключением сведений о месте жительства, паспортных данных и иных сведений, если доступ к  ним  ограничен  федеральными законами, предоставляются СРО по запросам граждан и юридических лиц в форме  выписки, подтверждающей содержащиеся в Реестре сведения по состоянию на дату предоставления выпис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При отсутствии в реестре членов СРО сведений о конкретном  арбитражном управляющем члене СРО предоставляется справка об отсутствии запрашиваемой  информации  (с указанием того, какая именно информация запрашивалась),  содержащая дату выдачи справки и личную подпись лица, предоставившего справку, его должность и расшифровку фамилии, имени,  отчества  (последнее - при налич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4. Выписка из реестра членов СРО или справка об отсутствии  запрашиваемой информации в выдается лично заинтересованному лицу или его представителю по доверенности  (если  в  запросе  было  указано  на получение выписки или справки лично) либо направляется по почте  по указанному в запросе адресу (если в  запросе  не  было  указано  на получение выписки или справки лично). </w:t>
      </w:r>
    </w:p>
    <w:p>
      <w:pPr>
        <w:pStyle w:val="Normal"/>
        <w:ind w:firstLine="567"/>
        <w:jc w:val="both"/>
        <w:rPr/>
      </w:pPr>
      <w:r>
        <w:rPr/>
        <w:t>Выдаваемые выписки учитываются  в  журнале  учета  выписок  из реестра арбитражных управляю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СР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Уничтожение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Персональные данные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2. Уничтожение персональных данных, не подлежащих архивному хранению, осуществляется комиссией в состав которой входит сотрудник, ответственный за организацию обработки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Ответственность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Сотрудник, которому в силу трудовых отношений с СРО стала известна информация, составляющая персональные данные, в случае нарушения режима защиты этих персональных данных несет ответственност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 Руководство СРО за нарушение норм, регулирующих получение, обработку и защиту персональных данных сотрудника, несет административную ответственность согласно Кодекса об административных правонарушениях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5:00Z</dcterms:created>
  <dc:creator>Анна</dc:creator>
  <dc:description/>
  <dc:language>en-US</dc:language>
  <cp:lastModifiedBy>--</cp:lastModifiedBy>
  <dcterms:modified xsi:type="dcterms:W3CDTF">2017-08-11T08:15:00Z</dcterms:modified>
  <cp:revision>2</cp:revision>
  <dc:subject/>
  <dc:title/>
</cp:coreProperties>
</file>