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20"/>
        <w:gridCol w:w="1900"/>
        <w:gridCol w:w="2140"/>
        <w:gridCol w:w="1827"/>
        <w:gridCol w:w="2049"/>
        <w:gridCol w:w="1860"/>
      </w:tblGrid>
      <w:tr>
        <w:trPr>
          <w:trHeight w:val="285" w:hRule="atLeast"/>
        </w:trPr>
        <w:tc>
          <w:tcPr>
            <w:tcW w:w="130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 апрель 2012г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0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 Владислав Борис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011г.-04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ы нарушения внутренних Положений Партнерства, Стандартов и Правил профессиональной деятельности членов Партнерств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.2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ы нарушения внутренних Положений партнерства, Стандартов и Правил профессиональной деятельности членов Партнерства, уставных документов Партнерства. Принято решение: "Привлечь к дисциплинарной ответственности. Мерой Ответственности определить: вынесение предупреждение о недопустимости совершения членом Партнерства аналогичных нарушений в будущем"</w:t>
            </w:r>
          </w:p>
        </w:tc>
      </w:tr>
      <w:tr>
        <w:trPr>
          <w:trHeight w:val="25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мов Сергей Александ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011г.-04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12г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я не выявлены, результаты проверки приняты к сведению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56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рков Николай Васил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2011г.-02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ы нарушения внутренних Положений Партнерства, Стандартов и Правил профессиональной деятельности членов Партнерств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.2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 к дисциплинарной ответственности. Мерой ответственности избрано: вынесение предупреждения о недопустимости совершения членом Партнерства аналогичных нарушений в будущем</w:t>
            </w:r>
          </w:p>
        </w:tc>
      </w:tr>
      <w:tr>
        <w:trPr>
          <w:trHeight w:val="56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в Валентин Владими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2011г.-02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ы нарушения внутренних Положений Партнерства, Стандартов и Правил профессиональной деятельности членов Партнерств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.2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ы нарушения ФЗ "О несостоятельности (банкротстве)" №127-ФЗ от 26.10.2002г., внутренних Положений Партнерства, Стандартов и Правил профессиональной деятельности членов Партнерства. Принято решение: "Привлечь к дисциплинарной ответственности. Мерой Ответственности определить: вынесение замечания"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нтонов Александр Васильевич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-04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12г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огданов Александр Никола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-04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12г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ронина Светлана Николаев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-04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12г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8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илев Павел Валер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-04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12г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узнецова Светлана Анатольев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-04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12г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абункин Владимир Александ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-04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12г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8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юмин Александр Викто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-04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12г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анбиков Самять Аббяс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-04.2012г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12г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05:00Z</dcterms:created>
  <dc:creator>Шмарова</dc:creator>
  <dc:description/>
  <dc:language>en-US</dc:language>
  <cp:lastModifiedBy>Nightwalker</cp:lastModifiedBy>
  <dcterms:modified xsi:type="dcterms:W3CDTF">2012-11-07T18:05:00Z</dcterms:modified>
  <cp:revision>2</cp:revision>
  <dc:subject/>
  <dc:title/>
</cp:coreProperties>
</file>