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Утверждено</w:t>
      </w:r>
    </w:p>
    <w:p>
      <w:pPr>
        <w:pStyle w:val="Style16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Советом Партнерства</w:t>
      </w:r>
    </w:p>
    <w:p>
      <w:pPr>
        <w:pStyle w:val="Style16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НП «Организация арбитражных </w:t>
      </w:r>
    </w:p>
    <w:p>
      <w:pPr>
        <w:pStyle w:val="Style16"/>
        <w:spacing w:before="0" w:after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управляющих «Эгида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32"/>
          <w:szCs w:val="32"/>
        </w:rPr>
        <w:t>«18» марта 2011г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«О порядке ведения реестра Некоммерческого партнерства «Организация арбитражных управляющих «Эгида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нза, 2011 год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щие положен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1.1. Настоящее Положение определяет требования по ведению реестра членов НП «Организация арбитражных управляющих «Эгида», сформировано в соответствии с требованиями Федеральных законов «О несостоятельности (банкротстве)» № 127-ФЗ от 22.10.2006г., «О саморегулируемых организациях» № 315-ФЗ от 01.12.2007г., Приказом Министерства экономического развития РФ № 148 от 23.04.2010г.</w:t>
      </w:r>
    </w:p>
    <w:p>
      <w:pPr>
        <w:pStyle w:val="Normal"/>
        <w:ind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1.2. Реестр членов Партнерства ведется исполнительной дирекцией последовательно, начиная с регистрации организации в качестве СРО арбитражных управляющих в Едином государственном реестре саморегулируемых организаций арбитражных управляющих. Регистрация состава членов Партнерства осуществляется на 1 число каждого месяц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еестр Партнерства ведется в электронном виде и на бумажном носите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Реестр Партнерства на бумажном носителе должен быть пронумерован, прошит и заверен печатью Партнерства.</w:t>
      </w:r>
    </w:p>
    <w:p>
      <w:pPr>
        <w:pStyle w:val="Normal"/>
        <w:ind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рядок ведения реестр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Регистрация изменений в составе членов Партнерства осуществляется в соответствии с изменениями производимыми Управлением по контролю и надзору в сфере СРО (РОСРЕЕСТР) на основании решений, принятых на заседаниях Совета Партнерства НП «Организация арбитражных управляющих «Эгида». Изменения в реестре Партнерства вносятся после получения от Управления по контролю и надзору в сфере саморегулируемых организаций (РОСРЕЕСТР) документа, подтверждающего вступление в силу решения об изменении сведений, внесенных в Единый государственный реестр арбитражных управляющих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Включение сведений о лице, принятом в члены НП «Организация арбитражных управляющих «Эгида» в реестр Партнерства осуществляется уполномоченным на проведение таких действий сотрудником  в  течение трех дней с даты вступления в силу решения о приеме арбитражного управляющего в члены Партнерства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В случае прекращения членства арбитражного управляющего в НП «Организация арбитражных управляющих «Эгида» запись о прекращении членства такого арбитражного управляющего вносится в реестр Партнерства в срок не позднее следующего рабочего дня после принятия Советом Некоммерческого Партнерства «Организация арбитражных управляющих «Эгида» соответствующего решения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 xml:space="preserve">Состав сведений, включаемых в реестр НП «Организация арбитражных управляющих «Эгида».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В реестре Партнерства содержатся следующие сведения об арбитражном управляющем, являющемся членом НП «Организация арбитражных управляющих «Эгида»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омер реестровой запис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sz w:val="32"/>
          <w:szCs w:val="32"/>
        </w:rPr>
        <w:t>дата регистрации в реестре и дата принятия решения о приеме в члены НП «Организация арбитражных управляющих «Эгида»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номер регистрационной записи, основание и дата внесения изменений в содержащиеся в Реестре свед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фамилия, имя, отчество арбитражного управляющего, паспортные данны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онтактная информация (номер телефона, адрес электронной почты, почтовый адрес) арбитражного управляющег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наличии высшего профессионального образования (серия и номер диплома, дата его выдачи, наименование высшего учебного заведения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таж работы на руководящих должностях на дату принятия в члены саморегулируемой организации арбитражных управляющих (серия и номер трудовой книжки, дата ее выдачи, номер записи в трудовой книжке или номер и дата справки, реквизиты организации, которая ее выдала, или номер дела, наименование должника, дата судебного акта, подтверждающего исполнение обязанностей руководителя должника, за исключением случаев участия в процедурах, применяемых в деле о банкротстве к отсутствующему должнику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прохождении стажировки в качестве помощника арбитражного управляющего в деле о банкротств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сдаче теоретического экзамена по единой программе подготовки арбитражных управляющих (серия и номер свидетельства, дата его выдачи, наименование высшего учебного заведения, в котором арбитражный управляющий проходил обучение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б отсутствии (наличии)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(при наличии наказания указываются дата и номер соответствующего судебного акта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б отсутствии (наличии) судимости за совершение умышленного преступления (при наличии судимости указываются дата и номер приговора суда)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б обязательном страховании ответственности арбитражного управляющего в соответствии с установленными статьей 24.1 Закона о несостоятельности требованиями (дата заключения договора страхования, срок его действия)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внесении арбитражным управляющим взносов, установленных саморегулируемой организацией арбитражных управляющих, в том числе взносов в компенсационный фонд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фактах применения дисциплинарных взысканий в отношении арбитражного управляющего (дата принятия решения о наложении такого взыскания и основание для этого решения);</w:t>
      </w:r>
    </w:p>
    <w:p>
      <w:pPr>
        <w:pStyle w:val="Style16"/>
        <w:numPr>
          <w:ilvl w:val="0"/>
          <w:numId w:val="3"/>
        </w:numPr>
        <w:spacing w:before="0" w:after="0"/>
        <w:ind w:left="714" w:hanging="357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решении постоянно действующего коллегиального органа управления саморегулируемой организации арбитражных управляющих о прекращении членства арбитражного управляющего в саморегулируемой организации арбитражных управляющих (дата и основание для принятия такого решения)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Обеспечение свободного доступа к сведениям, содержащимся в реестре НП «Организация арбитражных управляющих «Эгида», порядок предоставления сведений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Сведения, содержащиеся в реестре НП «Организация арбитражных управляющих» являются открытыми и общедоступными, за исключением персональных данных. Реестр арбитражных управляющих, членов НП «Организация арбитражных управляющих «Эгида» и реестр арбитражных управляющих, выведенных из состава членов НП «Организация арбитражных управляющих «Эгида» размещается на официальном сайте Партнерства в сети «Интернет» с соблюдением требований федеральных законов, предъявляемых к защите информ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Размещенные на сайте НП «Организация арбитражных управляющих «Эгида» сведения, а так же электронные копии документов, подлежащие размещению на сайте Партнерства, должны быть доступны пользователям для ознакомления круглосуточно без взимания платы и иных ограничений. Временное отсутствие доступа к сведениям, размещенным на сайте Партнерства при проведении технических работ не должно превышать двух часов в сутк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Содержащиеся в реестре Партнерства сведения предоставляются в форме выписки в соответствии с Приложением № 1 к настоящему Положению на основании письменного запроса гражданина или юридического лица, за исключением сведений,  предоставление которых в соответствии с действующим законодательством Российской Федерации осуществляется только с согласия субъекта персональных данных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Выпиской из реестра подтверждаются сведения, содержащиеся в реестре на дату совершения выписки. В выписке из реестра указываются: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дата выдачи выписки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ведения о лице, которому выдана выписка (фамилия, имя, отчество физического лица либо наименование, адрес  юридического лица)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32"/>
          <w:szCs w:val="32"/>
        </w:rPr>
        <w:t>предоставляемые из реестра сведения об арбитражном управляющем, члене НП «Организация арбитражных управляющих «Эгида»;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ичную подпись лица, предоставившего выписку с указанием должности и расшифровки фамилии, имени, отчества;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32"/>
          <w:szCs w:val="32"/>
        </w:rPr>
        <w:t>оттиск печати или штампа НП «Организация арбитражным управляющих «Эгида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В случае отсутствия в реестре запрашиваемой информации лицу, обратившемуся с запросом о предоставлении сведений из реестра НП «Организация арбитражных управляющих «Эгида», предоставляется справка об отсутствии запрашиваемой информ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Предоставленные выписки из реестра НП «Организация арбитражных управляющих «Эгида» учитываются в «Журнале регистрации выписок из реестра НП «Организация арбитражных управляющих «Эгида» в соответствии с Приложением № 2 к настоящему Положению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Courier New" w:ascii="Courier New" w:hAnsi="Courier New"/>
          <w:sz w:val="32"/>
          <w:szCs w:val="32"/>
        </w:rPr>
        <w:t>Предоставление содержащихся в реестре сведений либо справки об отсутствии в реестре запрашиваемой информации осуществляется в течение десяти рабочих дней с даты получения соответствующего запроса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ключительные положения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5.1.Лицо, ответственное за ведение реестра несет персональную ответственность за осуществление ими своих функций, должно действовать в соответствии с действующим законодательством Российской Федерации. </w:t>
      </w:r>
    </w:p>
    <w:p>
      <w:pPr>
        <w:pStyle w:val="Normal"/>
        <w:ind w:firstLine="480"/>
        <w:jc w:val="both"/>
        <w:rPr/>
      </w:pPr>
      <w:r>
        <w:rPr>
          <w:rFonts w:cs="Courier New" w:ascii="Courier New" w:hAnsi="Courier New"/>
          <w:sz w:val="32"/>
          <w:szCs w:val="32"/>
        </w:rPr>
        <w:t>5.2.Положение «О ведении реестра Некоммерческого партнерства «Организация арбитражных управляющих «Эгида» утверждается Советом Партнерства.</w:t>
      </w:r>
    </w:p>
    <w:p>
      <w:pPr>
        <w:pStyle w:val="Normal"/>
        <w:tabs>
          <w:tab w:val="clear" w:pos="708"/>
          <w:tab w:val="left" w:pos="1620" w:leader="none"/>
        </w:tabs>
        <w:ind w:firstLine="480"/>
        <w:jc w:val="both"/>
        <w:rPr/>
      </w:pPr>
      <w:r>
        <w:rPr>
          <w:rFonts w:cs="Courier New" w:ascii="Courier New" w:hAnsi="Courier New"/>
          <w:sz w:val="32"/>
          <w:szCs w:val="32"/>
        </w:rPr>
        <w:t>5.3.Дополнения и изменения в настоящее Положение вносятся по представлению Председателя Совета Партнерства, членов Совета Партнерства, Исполнительного Директора и утверждаются на заседании Совета Партнерства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риложение № 1 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 Положению «О порядке ведения</w:t>
      </w:r>
    </w:p>
    <w:p>
      <w:pPr>
        <w:pStyle w:val="Style16"/>
        <w:spacing w:before="0" w:after="0"/>
        <w:jc w:val="right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реестра НП «Организация 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арбитражных управляющих «Эгида»  </w:t>
      </w:r>
    </w:p>
    <w:p>
      <w:pPr>
        <w:pStyle w:val="Style16"/>
        <w:spacing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 саморегулируемой организации арбитражных управляющих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ыпис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з реестра арбитражных управляющи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являющихся членами НП «Организация арбитражных управляющих «Эгид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ab/>
        <w:t>Настоящая выписка из реестра арбитражных управляющих, являющихся членами НП «Организация арбитражных управляющих «Эгида», выдана по запросу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заявителя или полное наименование и юридический адрес организации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  <w:szCs w:val="32"/>
        </w:rPr>
        <w:t xml:space="preserve">о том, что ________________________________________________               </w:t>
      </w:r>
      <w:r>
        <w:rPr>
          <w:rFonts w:cs="Courier New" w:ascii="Courier New" w:hAnsi="Courier New"/>
          <w:sz w:val="20"/>
          <w:szCs w:val="20"/>
        </w:rPr>
        <w:t>(Ф.И.О. арбитражного управляющего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(наличие членства в НП «Организация арбитражных управляющих «Эгида»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гистрационный номер и дата включения в реестр членов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НП «Организация арбитражных управляющих «Эгида»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ые сведения, содержащиеся в реестре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Исполнительный директор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НП «Организация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арбитражных управляющих «Эгида»     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right"/>
        <w:rPr/>
      </w:pPr>
      <w:r>
        <w:rPr>
          <w:rFonts w:cs="Courier New" w:ascii="Courier New" w:hAnsi="Courier New"/>
          <w:sz w:val="32"/>
          <w:szCs w:val="32"/>
        </w:rPr>
        <w:t>_______/______________/                            М.П.         (п</w:t>
      </w:r>
      <w:r>
        <w:rPr>
          <w:rFonts w:cs="Courier New" w:ascii="Courier New" w:hAnsi="Courier New"/>
          <w:sz w:val="20"/>
          <w:szCs w:val="20"/>
        </w:rPr>
        <w:t>одпись)</w:t>
      </w:r>
      <w:r>
        <w:rPr>
          <w:rFonts w:cs="Courier New" w:ascii="Courier New" w:hAnsi="Courier New"/>
          <w:sz w:val="32"/>
          <w:szCs w:val="32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асшифровка подписи)</w:t>
      </w:r>
      <w:r>
        <w:rPr>
          <w:rFonts w:cs="Courier New" w:ascii="Courier New" w:hAnsi="Courier New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риложение № 2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К Положению «О порядке ведения</w:t>
      </w:r>
    </w:p>
    <w:p>
      <w:pPr>
        <w:pStyle w:val="Style16"/>
        <w:spacing w:before="0" w:after="0"/>
        <w:jc w:val="right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32"/>
          <w:szCs w:val="32"/>
        </w:rPr>
        <w:t xml:space="preserve">реестра НП «Организация </w:t>
      </w:r>
    </w:p>
    <w:p>
      <w:pPr>
        <w:pStyle w:val="Style16"/>
        <w:spacing w:before="0" w:after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арбитражных управляющих «Эгида»  </w:t>
      </w:r>
    </w:p>
    <w:p>
      <w:pPr>
        <w:pStyle w:val="Normal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ТА ВЫПИСОК ИЗ РЕЕСТРА АРБИТРАЖНЫХ УПРАВЛЯЮЩИХ 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П «ОРГАНИЗАЦИЯ АРБИТРАЖНЫХ УПРАВЛЯЮЩИХ «ЭГИДА»</w:t>
      </w:r>
    </w:p>
    <w:p>
      <w:pPr>
        <w:pStyle w:val="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181"/>
        <w:gridCol w:w="1980"/>
        <w:gridCol w:w="3960"/>
        <w:gridCol w:w="24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eastAsia="Courier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дач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арбитражного управля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заявителя или полное наименование и адрес юридического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0" w:after="0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5:00Z</dcterms:created>
  <dc:creator>Марина</dc:creator>
  <dc:description/>
  <dc:language>en-US</dc:language>
  <cp:lastModifiedBy>Nightwalker</cp:lastModifiedBy>
  <cp:lastPrinted>2011-02-22T10:05:00Z</cp:lastPrinted>
  <dcterms:modified xsi:type="dcterms:W3CDTF">2013-03-25T17:45:00Z</dcterms:modified>
  <cp:revision>2</cp:revision>
  <dc:subject/>
  <dc:title/>
</cp:coreProperties>
</file>