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Утверждено </w:t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Решением Общего собрания 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членов НП «Организация арбитражных </w:t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управляющих «Эгида»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/>
          <w:bCs/>
          <w:sz w:val="28"/>
          <w:szCs w:val="28"/>
        </w:rPr>
        <w:t>«18» марта 2011г.</w:t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Положение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Style w:val="StrongEmphasis"/>
          <w:rFonts w:cs="Courier New" w:ascii="Courier New" w:hAnsi="Courier New"/>
          <w:sz w:val="36"/>
          <w:szCs w:val="36"/>
        </w:rPr>
        <w:t>«О Дисциплинарном комитете Некоммерческого Партнерства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Style w:val="StrongEmphasis"/>
          <w:rFonts w:cs="Courier New" w:ascii="Courier New" w:hAnsi="Courier New"/>
          <w:sz w:val="36"/>
          <w:szCs w:val="36"/>
        </w:rPr>
        <w:t>«Организация арбитражных управляющих «Эгида</w:t>
      </w:r>
      <w:r>
        <w:rPr>
          <w:rStyle w:val="StrongEmphasis"/>
          <w:rFonts w:cs="Courier New" w:ascii="Courier New" w:hAnsi="Courier New"/>
          <w:sz w:val="40"/>
          <w:szCs w:val="40"/>
        </w:rPr>
        <w:t>»</w:t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 </w:t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2011г.</w:t>
      </w:r>
    </w:p>
    <w:p>
      <w:pPr>
        <w:pStyle w:val="Style15"/>
        <w:jc w:val="center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rFonts w:ascii="Courier New" w:hAnsi="Courier New" w:cs="Courier New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1.    Дисциплинарный комитет Некоммерческого Партнерства «Организация арбитражных управляющих «Эгида» (далее –  Партнерство) является специализированным органом Партнерства, образованным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2. Дисциплинарный Комитет Партнерства рассматривает дела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и о применении мер дисциплинарной ответственности к членам Партнерства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1.3. Порядок рассмотрения дел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и меры дисциплинарного воздействия определяются в соответствии с Уставом Партнерства и настоящим Положением.</w:t>
      </w:r>
    </w:p>
    <w:p>
      <w:pPr>
        <w:pStyle w:val="Style15"/>
        <w:jc w:val="both"/>
        <w:rPr>
          <w:rFonts w:ascii="Courier New" w:hAnsi="Courier New" w:cs="Courier New"/>
          <w:color w:val="0070C0"/>
          <w:sz w:val="28"/>
          <w:szCs w:val="28"/>
        </w:rPr>
      </w:pPr>
      <w:r>
        <w:rPr>
          <w:rFonts w:cs="Courier New" w:ascii="Courier New" w:hAnsi="Courier New"/>
          <w:color w:val="0070C0"/>
          <w:sz w:val="28"/>
          <w:szCs w:val="28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2. Организационные вопросы</w:t>
      </w:r>
    </w:p>
    <w:p>
      <w:pPr>
        <w:pStyle w:val="Style15"/>
        <w:jc w:val="both"/>
        <w:rPr>
          <w:rFonts w:ascii="Courier New" w:hAnsi="Courier New" w:cs="Courier New"/>
          <w:color w:val="0070C0"/>
          <w:sz w:val="28"/>
          <w:szCs w:val="28"/>
        </w:rPr>
      </w:pPr>
      <w:r>
        <w:rPr>
          <w:rFonts w:cs="Courier New" w:ascii="Courier New" w:hAnsi="Courier New"/>
          <w:color w:val="0070C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. Дисциплинарный Комитет возглавляет Председатель Дисциплинарного Комитета. Председатель Дисциплинарного Комитета утверждается на заседании Совета Партне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Дисциплинарный комитет формируется в составе не менее трех человек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ерсональный состав Дисциплинарного комитета утверждается  на заседании Совета Партне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Заседания Дисциплинарного Комитета считаются правомочными, если на них присутствуют не менее 2/3 членов Комит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Каждый член Дисциплинарного Комитета обладает одним голосом. Передача членом Дисциплинарного комитета</w:t>
      </w:r>
      <w:r>
        <w:rPr>
          <w:rFonts w:cs="Courier New" w:ascii="Courier New" w:hAnsi="Courier New"/>
          <w:color w:val="0070C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своего голоса не допускается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случае равенства голосов решающим является голос Председателя Дисциплинарного комитета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.3. Заседания Дисциплинарного комитета носят гласный характер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К участию в заседании Дисциплинарного комитета в обязательном порядке приглашаются заявитель (представитель заявителя) жалобы (обращения), член Партнерства (представитель члена Партнёрства), в отношении деятельности которого проводилась проверка, а также представитель территориального управления регулирующего органа (в случае, если жалоба (обращение) поступила из регулирующего органа). Полномочия участвующих в заседании Дисциплинарного комитета представителей должны быть надлежащим образом удостоверен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Участие в заседании Дисциплинарного комитета члена Партнерства, проверка деятельности которого проводилась, является обязательным. Необоснованное отсутствие на заседании Дисциплинарного комитета (без уважительных причин) может служить основанием для привлечения члена Партнерства к дисциплинарной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Отсутствие на заседании Дисциплинарного комитета лиц, указанных в настоящем пункте, не препятствует рассмотрению вопроса о привлечении (отказе в привлечении) члена Партнерства к дисциплинарной ответственности при условии надлежащего извещения этих лиц о месте, дате и времени заседания Дисциплинарного комитета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длежащим уведомлением, помимо направления соответствующих писем, признается уведомление о дате, времени и месте заседания Дисциплинарного комитета посредством факсимильной связи, телефонограммы, телеграммы, sms-сообщения, электронной почты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4.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Заседания Дисциплинарного комитета проводятся по мере необходим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Заседания Дисциплинарного комитета проводятся по месту нахождения Партнерства. Место проведения заседания может быть изменено решением Председателя Дисциплинарного комитета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5. Лица, указанные в пункте 2.3 настоящего Положения, имеют право: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-    знакомиться с материалами проверки деятельности члена Партнерства, делать выписки из них, снимать копии,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    давать письменные и устные пояснения по существу проведенной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По усмотрению Дисциплинарного комитета права лиц, указанных в п. 2.3 настоящего Положения, на ознакомление со всеми материалами проверки, произведение выписок и снятие копий могут быть ограничены в целях соблюдения требований о воспрепятствовании раскрытию информации о должнике, составляющей коммерческую, служебную и государственную тайн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2.6. По ходатайству лиц, участвующих в заседании, или по собственной инициативе Дисциплинарный комитет вправе запросить дополнительные сведения и документы, на которые участники ссылаются в подтверждение своих доводов, а также пригласить в заседание лиц, пояснения которых могут иметь существенное значение при решении вопроса о привлечении (отказе в привлечении) члена Партнерства к дисциплинарной ответственности. </w:t>
      </w:r>
    </w:p>
    <w:p>
      <w:pPr>
        <w:pStyle w:val="Style15"/>
        <w:jc w:val="both"/>
        <w:rPr>
          <w:rFonts w:ascii="Courier New" w:hAnsi="Courier New" w:cs="Courier New"/>
          <w:color w:val="0070C0"/>
          <w:sz w:val="28"/>
          <w:szCs w:val="28"/>
        </w:rPr>
      </w:pPr>
      <w:r>
        <w:rPr>
          <w:rFonts w:cs="Courier New" w:ascii="Courier New" w:hAnsi="Courier New"/>
          <w:color w:val="0070C0"/>
          <w:sz w:val="28"/>
          <w:szCs w:val="28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3. Правила осуществления Дисциплинарным Комитетом своей деятельности</w:t>
      </w:r>
    </w:p>
    <w:p>
      <w:pPr>
        <w:pStyle w:val="Style15"/>
        <w:jc w:val="both"/>
        <w:rPr>
          <w:rFonts w:ascii="Courier New" w:hAnsi="Courier New" w:cs="Courier New"/>
          <w:color w:val="0070C0"/>
          <w:sz w:val="28"/>
          <w:szCs w:val="28"/>
        </w:rPr>
      </w:pPr>
      <w:r>
        <w:rPr>
          <w:rFonts w:cs="Courier New" w:ascii="Courier New" w:hAnsi="Courier New"/>
          <w:color w:val="0070C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. По завершении проверки, проведенной Комиссией по надзору за деятельностью членов Партнёрства в соответствии с требованиями федеральных законов и Положением «О Комиссии по надзору за деятельностью арбитражных управляющих, членов НП «Организация арбитражных управляющих «Эгида», соответствующие документы передаются в Дисциплинарный комитет для принятия решения о привлечении (непривлечении)  члена Партнерства к дисциплинарной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2. При рассмотрении вопроса о привлечении (непривлечении) члена Партнерства к дисциплинарной ответственности Дисциплинарный комитет вправе давать оценку информации, содержащейся в представленных Комиссией  по надзору документах, содержащих сведения о результатах проведенной проверки (в том числе достоверности такой информации), и выводы Комиссии по надзору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3. Дисциплинарный комитет может принять решение о необходимости проведения дополнительной проверки деятельности члена  Партнёрства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4. По результатам заседания и рассмотрения представленных документов Дисциплинарным комитетом могут быть приняты следующие решения:</w:t>
      </w:r>
    </w:p>
    <w:p>
      <w:pPr>
        <w:pStyle w:val="Style15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- об отсутствии оснований для привлечения члена Партнерства к дисциплинарной ответственности,</w:t>
      </w:r>
    </w:p>
    <w:p>
      <w:pPr>
        <w:pStyle w:val="Style15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- о привлечении члена Партнерства к дисциплинарной ответственности,</w:t>
      </w:r>
    </w:p>
    <w:p>
      <w:pPr>
        <w:pStyle w:val="Style15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- об отложении принятия решения в связи с необходимостью истребования у заявителя или проверяемого дополнительных документов (на основании соответствующего ходатайства участников заседания или решения Дисциплинарного комитета) до одного из следующих (ближайших по времени) заседаний, но на срок не более одного месяца,</w:t>
      </w:r>
    </w:p>
    <w:p>
      <w:pPr>
        <w:pStyle w:val="Style15"/>
        <w:spacing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- о прекращении производства по жалобе (обращению) в следующих случаях:</w:t>
      </w:r>
    </w:p>
    <w:p>
      <w:pPr>
        <w:pStyle w:val="Style15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softHyphen/>
        <w:t>отказа заявителя от требований и доводов, изложенных в жалобе (обращении), либо отзыва жалобы заявителем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softHyphen/>
        <w:t>завершения соответствующей процедуры, применяемой в деле о банкротстве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(при проведении которой членом Партнёрства допущены нарушения, указанные в жалобе (обращении) на дату проведения заседания Комитета,</w:t>
      </w:r>
    </w:p>
    <w:p>
      <w:pPr>
        <w:pStyle w:val="Style15"/>
        <w:numPr>
          <w:ilvl w:val="0"/>
          <w:numId w:val="2"/>
        </w:numPr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екращения производства по делу о банкротстве на дату проведения заседания Комитета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освобождения (отстранения) арбитражным судом указанного в жалобе (обращении) члена Партнёрства от исполнения обязанностей арбитражного управляющего на дату проведения заседания Комитета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установления обстоятельств, являющихся в соответствии с Положением «О Комиссии по надзору за деятельностью арбитражных управляющих, членов НП «Организация арбитражных управляющих «Эгида» основанием для оставления жалобы (обращения) без рассмотрения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5. По итогам заседания Дисциплинарным комитетом составляется Протокол о привлечении (непривлечении) члена Партнерства к дисциплинарной ответственности, в котором указываю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ата и место его составления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состав Дисциплинарного комитет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перечень лиц, участвующих в заседании Дисциплинарного комитета, основание проведения проверки (дата и номер решения органа Партнерства о проведении проверки, предмет и основания жалобы (обращения)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роки и место проведения проверки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фамилия, имя и отчество члена Партнерства, в отношении деятельности которого проводилась проверк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аименование должника, в отношении которого при проведении процедуры банкротства проверялась деятельность члена Партнерств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именование арбитражного суда, в производстве которого находится дело о банкротстве должник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еречень документов, на основании которых проводилась проверк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фактические обстоятельства, установленные Рабочей группой Комиссии по надзору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положения федеральных законов, иных нормативных правовых актов Российской Федерации, федеральных стандартов, стандартов и правил профессиональной</w:t>
      </w:r>
      <w:r>
        <w:rPr>
          <w:rFonts w:cs="Courier New" w:ascii="Courier New" w:hAnsi="Courier New"/>
          <w:color w:val="0070C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деятельности, Устава Партнерства, внутренних документов Партнерства,</w:t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которыми руководствовался Дисциплинарный комитет при вынесении решения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выводы о наличии или отсутствии в действиях (бездействии) члена Партнерства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Партнерства, внутренних документов Партнерства,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выводы о наличии или отсутствии оснований для привлечения члена Партнерства к дисциплинарной ответственности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ера (меры) дисциплинарной ответственности, применяемая к члену Партне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Протокол подписывает Председатель Дисциплинарного Комитета, секретарь заседания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6. Решение Дисциплинарного комитета об отложении заседания и прекращении производства по жалобе (обращению) оформляется в виде соответствующего Протокола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7. Член Дисциплинарного комитета имеет право в письменной форме выразить особое мнение, которое прилагается к протокол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Копия Протокола (выписка из протокола) Дисциплинарного комитета в течение двух рабочих дней со дня принятия им решения направляется члену Партнерства и заявителю жалобы (обращения) заказным почтовым отправлением или вручаются лично под расписку. 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8. В случае выявления в деятельности члена Партнерства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Партнерства  Дисциплинарный комитет вправе принять решение о применении следующих мер дисциплинарного воздействи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ынесение предписания, обязывающего члена Партнерства устранить выявленные нарушения и устанавливающего сроки их устране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ынесение замечания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вынесение предупреждения о недопустимости совершения аналогичных нарушений в будущем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ынесение предупреждения с оповещением об этом публично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аложение на члена Партнерства штрафа в размере, определяемом внутренними документами Партнерства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екомендация о приостановлении членства в Партнерстве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екомендация об исключении члена Партнерства из Партнерства, подлежащая рассмотрению и утверждению Советом Партнерства.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9. Решения, предусмотренные подпунктами «1»-«5» пункта 3.8 настоящего Положения, вступают в силу с даты их принятия Дисциплинарным комитетом. Решения, предусмотренные подпунктами «6»-«7» пункта 3.8 настоящего Положения, и вступают в силу с момента его утверждения Советом Партне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еисполнение членом  Партнёрства решения Дисциплинарного комитета влечет за собой следующие последствия: Дисциплинарный комитет имеет право рекомендовать Комиссии  по отбору и назначению кандидатур арбитражных управляющих не рассматривать кандидатуру такого члена Партнерства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качестве арбитражного управляющего в деле о банкротстве.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0. Решения Дисциплинарного комитета могут быть обжалованы в Совет Партнерства в течение одного месяца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бжалование решения Дисциплинарного комитета о применении в отношении члена Партнерства мер дисциплинарного воздействия не приостанавливает его действия. Решение Совета Партнерства об отмене решения Дисциплинарного комитета вступает в силу с момента его принят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Решения Совета Партнерства могут быть обжалованы в Общее собрание членов Партнерства, в Наблюдательный Совет Партнерства.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1. Штраф может применяться в совокупности с иными мерами дисциплинарного воздействия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енежные средства, полученные в результате наложения на члена Партнерства штрафа, подлежат зачислению в компенсационный фонд Партне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Штраф должен быть уплачен членом  Партнёрства в течение  двадцати дней с даты принятия Дисциплинарным комитетом Партнерства соответствующего реш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В случае неуплаты членом Партнерства штрафа в установленные решением Дисциплинарного комитета сроки на рассмотрение Совета Партнерства выносится вопрос  о приостановлении либо прекращении членства такого арбитражного управляющего в Партнерстве. 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2. В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Партнерства проводится процедура банкротства, либо для деятельности Партнерства; возможности устранения выявленного нарушения; единичности или систематичности совершения членом Партнёрства  нарушений и других факторов, свидетельствующих о характере совершенного нарушения)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еустранимые сомнения в виновности члена Партнерства толкуются в его пользу.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3.13. Наличие у члена Партнерства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Партнёрства  с рекомендацией об исключении его из членов Партнерства. 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4. Дисциплинарное взыскание снимается с члена Партнёрства по истечении года с даты привлечения его к дисциплинарной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До истечения одного года, но не ранее шести месяцев со дня привлечения члена Партнерства к дисциплинарной ответственности он вправе обратиться к Председателю Дисциплинарного комитета с просьбой о снятии с него дисциплинарного взыскания. Указанный вопрос рассматривается Дисциплинарным Комитетом по представлению Председателя на ближайшем по времени заседании.</w:t>
      </w:r>
    </w:p>
    <w:p>
      <w:pPr>
        <w:pStyle w:val="Style15"/>
        <w:spacing w:before="0" w:after="0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Если в течение года со дня привлечения к дисциплинарной ответственности член Партнерства не будет подвергнут новому дисциплинарному взысканию, он считается не имеющим дисциплинарного взыскания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15. Протоколы заседаний Дисциплинарного комитета со всеми приложениями подлежат хранению в Партнерстве в течение  семи ле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</w:t>
      </w:r>
      <w:r>
        <w:rPr>
          <w:rFonts w:cs="Courier New" w:ascii="Courier New" w:hAnsi="Courier New"/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rFonts w:ascii="Courier New" w:hAnsi="Courier New" w:cs="Courier New"/>
          <w:color w:val="0070C0"/>
          <w:sz w:val="28"/>
          <w:szCs w:val="28"/>
        </w:rPr>
      </w:pPr>
      <w:r>
        <w:rPr>
          <w:rFonts w:cs="Courier New" w:ascii="Courier New" w:hAnsi="Courier New"/>
          <w:color w:val="0070C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1.Члены Комиссии несут ответственность перед Советом Партнерства за осуществление ими своих функц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4.2.Члены Комиссии при осуществлении своих прав и исполнении обязанностей должны действовать в интересах Партнерства в целом, осуществлять свои права и исполнять обязанности в соответствии с действующим законодательством «О несостоятельности (банкротстве)», внутренними Положениями Партнерства, иными нормативными актами, стандартами и правилами профессиональной деятельн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4.3. Положение о Дисциплинарном Комитете утверждается  Общим собрание членов Партнерств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4.4. Дополнения и изменения в настоящее Положение вносятся по представлению Председателя Дисциплинарного Комитета, Председателя Совета Партнерства, членов Совета Партнерства и утверждаются на Общем собрании членов Партнер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8:00Z</dcterms:created>
  <dc:creator>COMP</dc:creator>
  <dc:description/>
  <cp:keywords/>
  <dc:language>en-US</dc:language>
  <cp:lastModifiedBy>Марина</cp:lastModifiedBy>
  <cp:lastPrinted>2009-10-28T14:10:00Z</cp:lastPrinted>
  <dcterms:modified xsi:type="dcterms:W3CDTF">2011-04-12T06:49:00Z</dcterms:modified>
  <cp:revision>20</cp:revision>
  <dc:subject/>
  <dc:title>положение</dc:title>
</cp:coreProperties>
</file>