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Heading2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м Совета Партнерства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НП «Организация арбитражных управляющих «Эгида»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от  «18» марта 2011г.</w:t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«О Комиссии по надзору за деятельностью арбитражных управляющих членов  Некоммерческого Партнерства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«Организация арбитражных управляющих «Эгида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Настоящее Положение разработано в соответствии с требованиями Федерального закона «О несостоятельности (банкротстве)» № 127-ФЗ от 26.10.2002 г., Федерального закона «О саморегулируемых организациях» № 315-ФЗ от 01.12.2007 г., Постановления Правительства № 366 от 25.06.2003 г. «Об утверждении Правил проведения саморегулируемой организацией арбитражных управляющих проверки деятельности своих членов», иных нормативно-правовых актов Российской Федерации, определяет правила осуществления Некоммерческим Партнерством «Организация арбитражных управляющих «Эгида»</w:t>
      </w:r>
      <w:r>
        <w:rPr>
          <w:rFonts w:cs="Courier New" w:ascii="Courier New" w:hAnsi="Courier New"/>
          <w:vanish/>
          <w:sz w:val="20"/>
          <w:szCs w:val="20"/>
        </w:rPr>
        <w:t>циональная ассоциация по реструктуризации и несостоятельности (саморегулируемая некоммереская организация)</w:t>
      </w:r>
      <w:r>
        <w:rPr>
          <w:rFonts w:cs="Courier New" w:ascii="Courier New" w:hAnsi="Courier New"/>
          <w:sz w:val="20"/>
          <w:szCs w:val="20"/>
        </w:rPr>
        <w:t xml:space="preserve"> надзора за деятельностью своих членов в качестве арбитражных управляющих, проведения проверок деятельности членов НП «Организация арбитражных управляющих «Эгида» в качестве арбитражных управляющих, а также права и обязанности органов управления, специализированных органов Партнерства и членов Партнерства при осуществлении контроля и проведении проверок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Общие положения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0"/>
          <w:szCs w:val="20"/>
        </w:rPr>
        <w:t>1.1. Контроль за деятельностью членов НП «Организация арбитражных управляющих «Эгида» в качестве арбитражных управляющих осуществляется в следующих формах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   проверка отчетов, заключений, иных документов, предусмотренных Положением «О порядке подготовки и предоставлении отчетов арбитражных управляющих»,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0"/>
          <w:szCs w:val="20"/>
        </w:rPr>
        <w:t>-   плановые проверки деятельности членов НП «Организация арбитражных управляющих «Эгида» в качестве арбитражных управляющих (далее – плановые проверки),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0"/>
          <w:szCs w:val="20"/>
        </w:rPr>
        <w:t>-   внеплановые проверки деятельности членов НП «Организация арбитражных управляющих «Эгида» в качестве арбитражных управляющих (далее – внеплановые проверки) на основании поступивших жалоб (обращений) на действия (бездействие) арбитражных управляющих,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   выборочные проверки деятельности членов НП «Организация арбитражных управляющих «Эгида» в качестве арбитражных управляющих (далее – выборочные проверки)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0"/>
          <w:szCs w:val="20"/>
        </w:rPr>
        <w:t>1.2. Контроль за деятельностью членов НП «Организация арбитражных управляющих «Эгида» в качестве арбитражных управляющих осуществляется Комиссией по надзору за деятельностью членов НП «Организация арбитражных управляющих «Эгида» в качестве арбитражных управляющих (далее – Комиссия по надзору).</w:t>
      </w:r>
    </w:p>
    <w:p>
      <w:pPr>
        <w:pStyle w:val="Style15"/>
        <w:jc w:val="both"/>
        <w:rPr/>
      </w:pPr>
      <w:r>
        <w:rPr>
          <w:rFonts w:cs="Courier New" w:ascii="Courier New" w:hAnsi="Courier New"/>
          <w:sz w:val="20"/>
          <w:szCs w:val="20"/>
        </w:rPr>
        <w:t>В состав Комиссии по надзору входят сотрудники Партнерства, а также члены НП «Организация арбитражных управляющих «Эгида»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В своей деятельности Комиссия подотчетна Совету Партнерства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3. Сотрудники Партнерства и должностные лица, принимающие участие в проведении проверок деятельности членов НП «Организация арбитражных управляющих «Эгида», отвечают за неразглашение и нераспространение сведений, полученных в ходе проведения  проверок,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4. НП «Организация арбитражных управляющих «Эгида»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сотрудников НП «Организация арбитражных управляющих «ЭГИДА» при осуществлении ими контроля за деятельностью членов Партнерства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5. При получении запросов государственных органов, рассматривающих обращение на действия (бездействие) членов НП «Организация арбитражных управляющих «ЭГИДА», Партнерство в течение 15-ти дней обязано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2. Проверка отчетов, заключений, иных документов, предусмотренных Положением «О порядке подготовки и предоставлении отчетов арбитражных управляющих»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1. В соответствии с нормами Федерального закона «О несостоятельности (банкротстве)» № 127-ФЗ  от 22.10.2006г.,  Положения «О порядке подготовки и предоставлении отчетов арбитражных управляющих» члены Партнерства представляют в НП «Организация арбитражных управляющих «ЭГИДА» для проверки следующие документы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отчет временного управляющего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отчет внешнего управляющего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 отчет конкурсного управляющего о своей деятельности и о результатах проведения конкурсного производства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 отчет конкурсного управляющего об использовании денежных средств должника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заключения административного управляющего о ходе и результатах выполнения плана финансового оздоровления, о соблюдении графика погашения задолженности и об удовлетворении требований кредиторов в соответствии со статьями 87 и 88 ФЗ «О несостоятельности (банкротстве)»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иные документы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2. По результатам проверок документов, указанных в пункте 2.1 настоящего Положения составляется  Заключение, содержащее выводы о наличии (отсутствии) в указанных документах и деятельности члена НП «Организация арбитражных управляющих «Эгида»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Организация арбитражных управляющих «Эгида», иных внутренних нормативных документов Партнерства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3. Заключение составляется в двух экземплярах. 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ключение подписывается членом (специалистом) Комиссии по надзору, проводившим проверку, и утверждается Председателем Комиссии по надзору. 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ин экземпляр Заключения направляется члену Партнерства заказным почтовым отправлением либо вручается лично под расписку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.4. При несогласии с изложенными в Заключении выводами член Партнерства вправе в течение пяти дней с даты его получения представить Председателю Комиссии по надзору мотивированные возражения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5. В случае выявления в результате проверки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Организация арбитражных управляющих «Эгида», иных внутренних нормативных документов Партнерства 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Заключение и соответствующие документы передаются в Дисциплинарный Комитет Партнерства для принятия решения о привлечении (не привлечении) члена Партнерства к дисциплинарной ответственност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лучае отсутствия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 Заключение и соответствующие документы приобщаются к материалам дела о несостоятельности (банкротстве), сформированного в Партнерстве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3. Порядок проведения плановых проверок деятельности членов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П «Организация арбитражных управляющих «ЭГИДА»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1. Предметом плановой проверки является соблюдение членами НП «Организация арбитражных управляющих «Эгида»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 и правил профессиональной деятельности членов НП «Организация арбитражных управляющих «Эгида», иных внутренних нормативных документов Партнерства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2. При проведении плановой проверки Партнерством проверяется деятельность члена НП «Организация арбитражных управляющих «Эгида» в качестве арбитражного управляющего по всем процедурам банкротства, имеющимся в производстве члена Партнерства, в отношении которого проводится проверка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3. График плановых проверок деятельности членов НП «Организация арбитражных управляющих «Эгида» утверждается Председателем Совета Партнерства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4. Плановая проверка деятельности каждого члена НП «организация арбитражных управляющих «Эгида» проводится не реже одного раза в три года и не чаще одного раза в год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5. Продолжительность плановой проверки по одному предприятию составляет не более одного месяца (с учетом срока, в течение которого член Партнерства обязан представить необходимые документы). Срок плановой проверки может быть продлен на основании заявления арбитражного управляющего, в отношении которого проводится проверка, по уважительной причине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6. В целях проведения плановой проверки членом Партнерства на основании соответствующего запроса Председателя Комиссии по надзору представляются информация о ходе проведения процедуры банкротства и документы, отражающие деятельность члена Партнерства в качестве арбитражного управляющего и выполнение им мероприятий, предусмотренных ФЗ «О несостоятельности (банкротстве)»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7. По результатам плановой проверки составляется Заключение, предусмотренное пунктом 2.2 настоящего Положения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8. Заключение составляется в двух экземплярах. 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ключение подписывается членом (специалистом) Комиссии по надзору, проводившим проверку, и утверждается Председателем Комиссии по надзору. 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дин экземпляр Заключения направляется члену НП «Организация арбитражных управляющих «Эгида» заказным почтовым отправлением либо вручается лично под расписку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9. При несогласии с изложенными в Заключении выводами член Партнерства вправе в течение пяти дней с даты его получения представить Председателю Комиссии по надзору мотивированные возражения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10. В случае выявления в результате плановой проверки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«Организация арбитражных управляющих «Эгида», иных внутренних нормативных документов Партнерства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ключение и соответствующие документы передаются в Дисциплинарный Комитет Партнерства для принятия решения о привлечении (не привлечении) члена Партнерства к дисциплинарной ответственност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лучае отсутствия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 Заключение и соответствующие документы приобщаются к материалам дела о несостоятельности (банкротстве), сформированного в Партнерстве.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3.11. Член Партнерства, несвоевременно и (или) не в полном объеме предоставивший Комиссии по надзору необходимые для проведения проверки документы, решением Дисциплинарного Комитета может быть привлечен к дисциплинарной ответственности на основании данных, представленных Комиссией по надзор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 невозможности своевременного представления запрошенных документов или невозможности представления документов в полном объеме член Партнерства обязан в срок, установленный для представления документов, сообщить в Партнерство. </w:t>
      </w:r>
    </w:p>
    <w:p>
      <w:pPr>
        <w:pStyle w:val="Style15"/>
        <w:jc w:val="both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4. Порядок проведения внеплановых проверок деятельности членов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П «Организация арбитражных управляющих «Эгида»</w:t>
      </w:r>
    </w:p>
    <w:p>
      <w:pPr>
        <w:pStyle w:val="Style15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Основаниями для проведения внеплановой проверки являются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обращение федеральных органов государственной власти, органов государственной власти субъектов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а также правоохранительных и судебных органов (далее – обращение)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) мотивированная жалоба физического или юридического лица на нарушение членом Партнерства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 (далее – жалоба), за исключением анонимных жалоб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2. Внеплановая проверка деятельности члена НП «Организация арбитражных управляющих «Эгида», также может быть проведена на основании: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а) информации регулирующего органа (территориальных управлений) о выявленных в действиях (бездействии) члена НП «Организация арбитражных управляющих «Эгида» нарушениях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уведомления регулирующего органа (территориальных управлений) о проведении проверки деятельности члена НП «Организация арбитражных управляющих «Эгида»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информации иных органов государственной власти о проведении проверки деятельности члена НП «Организация арбитражных управляющих «Эгида»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3. При поступлении в НП «Организация арбитражных управляющих «Эгида», жалобы (обращения) на действия (бездействие) члена Партнерства проверяются следующие обстоятельства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) не является ли жалоба (обращение) анонимной,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не является ли жалоба (обращение) повторной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не прекращено ли производство по данному делу о несостоятельности (банкротстве), не завершено ли конкурсное производство  в отношении данного должника, не внесена ли запись о ликвидации данного должника в единый государственный реестр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член Партнерства или член иной саморегулируемой организации арбитражных управляющих осуществляет полномочия арбитражного управляющего в отношении данного предприятия-должника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4. Жалоба (обращение) подлежит оставлению без рассмотрения по следующим основаниям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4.1. жалоба (обращение) является анонимной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пунктом 3 Правил проведения саморегулируемой организацией арбитражных управляющих проверки деятельности своих членов, утвержденных Постановлением Правительства РФ № 366 от 25.06.2003 г., анонимные жалобы рассмотрению не подлежат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4.2. жалоба (обращение) является повторной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алоба (обращение), заявленная как одним и тем же лицом (лицами), так и заявленная иным лицом (лицами), признается повторной в случае наличия в ней доводов, аналогичных доводам ранее рассмотренной (первоначальной) жалобы (обращения), при условии, что новая жалоба (обращение) поступила в Партнерство в срок менее шести месяцев с даты рассмотрения первоначальной аналогичной жалобы (обращения)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лучае признания жалобы (обращения) на действия (бездействие) члена НП «Организация арбитражных управляющих «Эгида», повторной заявителю в течение пятнадцати дней с момента принятия решения об оставлении жалобы (обращения) без рассмотрения направляется соответствующее уведомление с указанием результатов рассмотрения первоначальной жалобы, а в случае, если повторная жалоба (обращение) подана тем же лицом, которым была заявлена первоначальная, в уведомлении указываются также реквизиты ранее направленного письма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4.3. на дату поступления жалобы (обращения) в Партнерство производство по данному делу о банкротстве прекращено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ом проверки может быть  деятельность члена Партнерства исключительно в рамках процедур банкротства, производство по делам о которых не прекращено и не завершено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4.4. на дату поступления жалобы (обращения) в Партнерство соответствующая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цедура банкротства (о совершении членом НП «Организация арбитражных управляющих «Эгида», нарушений, при проведении которой указано в жалобе (обращении)) завершена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4.5. на дату поступления жалобы (обращения) в Партнерство указанный в ней член НП «Организация арбитражных управляющих «Эгида», освобожден (отстранен) арбитражным судом от исполнения обязанностей арбитражного управляющего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4.6. арбитражный управляющий, на действия (бездействие) которого подана жалоба, не является членом НП «Организация арбитражных управляющих «Эгида»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 требованиями нормативно-правовых актов Российской Федерации НП «Организация арбитражных управляющих «Эгида», имеет право проводить проверки деятельности только в отношении арбитражных управляющих, которые являются членами Партнерства на дату поступления соответствующей жалобы (обращения) и являлись таковыми в период времени, указанный заявителем в жалобе (обращении)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4.7. жалоба (обращение) содержит указание на нарушение членом НП «Организация арбитражных управляющих «Эгида», требований нормативно-правовых актов, не относящихся к регулированию правоотношений в сфере несостоятельности (банкротства)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5. При принятии решения об оставлении жалобы (обращения) без рассмотрения заявителю не позднее пятнадцати дней с даты поступления жалобы (обращения) в Партнерство направляется соответствующее уведомление с указанием основания оставления жалобы (обращения) без рассмотрения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6. В случае признания жалобы (обращения) подлежащей рассмотрению Комиссией по надзору проводится проверка обоснованности доводов заявителя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аспоряжением Председателя Совета Партнерства НП «Организация арбитражных управляющих «Эгида», устанавливаются сроки проведения такой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7. При проведении проверки Комиссия по надзору вправе запрашивать у члена Партнерства необходимую документацию, получать от него письменные объяснения, документы и сведения, относящиеся к предмету проверк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Запрос о предоставлении документации, подписанный Председателем Комиссии по надзору, направляется члену Партнерства заказным почтовым отправлением либо вручается лично под расписк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рос о предоставлении документов содержит перечень документов, необходимых для представления проверяемым членом Партнерства, и сроки, в которые данные документы должны быть представлены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Член Партнерства обязан представить Комиссии по надзору указанные в запросе информацию и документы в установленные сроки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Член Партнерства вправе представить Комиссии по надзору документы, не указанные в запросе, касающиеся проведения им процедуры банкротства и обосновывающие его позицию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8. При проведении внеплановой проверки исследованию подлежат только факты, указанные в жалобе (обращении), или факты, подлежащие проверке, назначенной по иным основаниям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9. По результатам проверки Комиссией по надзору могут быть приняты следующие решения: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а) об отсутствии в действиях (бездействии) члена Партнерств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) о наличии в действиях (бездействии) члена Партнерств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) о прекращении производства по жалобе (обращению) в следующих случаях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отказа заявителя от требований и доводов, изложенных в жалобе (обращении), либо отзыва жалобы заявителем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предоставления Заявителем информации об устранении членом Партнерства допущенных нарушений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   наличия спора, рассмотрение которого не входит в компетенцию Партнерства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-   установления обстоятельств, предусмотренных пунктом 4.4 настоящего Положения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тзыв жалобы (обращения) и отказ заявителя от соответствующих доводов и требований допускается в любой момент до принятия Комиссией по надзору решения по жалобе (обращению)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0. По результатам проведенной проверки Комиссией по надзору составляется Протокол заседания комиссии по проверке деятельности члена Партнерства, в котором указываются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дата и место его составления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) перечень лиц (членов Комиссии по надзору), проводивших проверку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) информация о направлении в адрес проверяемого члена НП «Организация арбитражных управляющих «Эгида» запроса о представлении документов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основание принятия решения о проведении проверки (доводы жалобы (обращения))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) фамилия, имя и отчество члена НП «Организация арбитражных управляющих «Эгида», в отношении деятельности которого проводилась проверка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е) наименование и адрес должника, в отношении которого при проведении процедур банкротства проверялась деятельность члена НП «Организация арбитражных управляющих «Эгида»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) наименование арбитражного суда, в производстве которого находится дело о банкротстве должника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) сроки и место проведения проверки (в том числе информация о продлении сроков проверки)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) сведения о результатах проверки, в том числе о выявленных нарушениях и лицах, их допустивших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) выводы о наличии или об отсутствии в деятельности члена НП «Организация арбитражных управляющих «Эгида»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л) перечень документов, на основании которых сделаны изложенные в Протоколе выводы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) сведения об ознакомлении или об отказе в ознакомлении члена НП «Организация арбитражных управляющих «Эгида» с Протоколом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1. Протокол проверки составляется в двух экземплярах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токол проверки подписывается Председателем Комиссии по надзору и членами Комиссии, участвовавшими в проведении проверки. 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Член Комиссии по надзору, не согласный с общими выводами по результатам проведенной проверки, составляет замечания, которые прилагаются к Протоколу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2. По решению Председателя Комиссии по надзору к Протоколу проверки прилагаются материалы о проведенных в ходе проверки исследованиях и экспертизах, объяснения члена Партнерства, сотрудников НП «Организация арбитражных управляющих «Эгида». Протокол проверки заверяются Председателем Комиссии по надзор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3. Один экземпляр Выписки из Протокола, а также копии приложений к нему (при наличии соответствующего решения Председателя Комиссии по надзору) направляется члену НП «Организация арбитражных управляющих «Эгида» заказным почтовым отправлением либо вручается лично под расписку.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Выписки из Протокола проверки направляется заявителю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4. При несогласии с изложенными в Протоколе проверки фактами и выводами член Партнерства вправе в течение пяти дней с даты его получения представить Председателю Комиссии по надзору мотивированные возражения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5. Член Партнерства, несвоевременно и (или) не в полном объеме предоставивший Комиссии по надзору необходимые для проведения проверки документы, решением Дисциплинарного Комитета Партнерства может быть привлечен к дисциплинарной ответственности на основании данных, представленных Комиссией по надзор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евозможности своевременного представления запрошенных документов или невозможности представления документов в полном объеме член Партнерства обязан в срок, установленный для представления документов, сообщить в Партнерство. При этом данное обстоятельство не является основанием для прекращения производства по жалобе (обращению)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4.16. Протокол проверки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соответствующие документы передаются в Дисциплинарный Комитет Партнерства для принятия решения о привлечении (не привлечении) члена Партнерства к дисциплинарной ответственност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.17. Ответ о результатах рассмотрения жалобы (обращения) должен быть направлен в адрес члена НП «Организация арбитражных управляющих «Эгида» и заявителя в течение месяца со дня ее поступления в Партнерство. </w:t>
      </w:r>
    </w:p>
    <w:p>
      <w:pPr>
        <w:pStyle w:val="Style15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5. Порядок проведения выборочных проверок деятельности членов </w:t>
      </w:r>
      <w:r>
        <w:rPr>
          <w:rFonts w:cs="Courier New" w:ascii="Courier New" w:hAnsi="Courier New"/>
          <w:b/>
          <w:color w:val="000000"/>
          <w:sz w:val="20"/>
          <w:szCs w:val="20"/>
        </w:rPr>
        <w:t>НП «Организация Арбитражных Управляющих «Эгида»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1. Решение о проведении выборочной проверки может быть принято Председателем Совета Партнерства НП «Организация арбитражных управляющих «Эгида» или Советом НП «Организация арбитражных управляющих «Эгида» в соответствии с пунктом 2 статьи 22 ФЗ «О несостоятельности (банкротстве)» № 127-ФЗ от 26.10.2002 г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м решением устанавливаются предмет и сроки проведения выборочной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2. В случае принятия решения о проведении выборочной проверки Председателем Совета Партнерства НП «Организация арбитражных управляющих «Эгида» издается соответствующий приказ (распоряжение), содержащий перечень документов, которые должны быть представлены членом Партнерства для проведения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3. Член Партнерства, несвоевременно и (или) не в полном объеме предоставивший Комиссии по надзору необходимые для проведения проверки документы, решением Дисциплинарного Комитета Партнерства может быть привлечен к дисциплинарной ответственности на основании данных, представленных Комиссией по надзор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евозможности своевременного представления запрошенных документов или невозможности представления документов в полном объеме член Партнерства обязан в срок, установленный для представления документов, сообщить в Партнерство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4. По результатам проведенной проверки Комиссией по надзору составляется Протокол заседания комиссии по проверке деятельности члена Партнерства, в котором указываются: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дата и место его составления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перечень лиц (членов Комиссии по надзору), проводивших проверку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) информация о направлении в адрес проверяемого члена НП «Организация арбитражных управляющих «Эгида» запроса о представлении документов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) основание принятия решения о проведении проверки (доводы жалобы (обращения))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) фамилия, имя и отчество члена НП «Организация арбитражных управляющих «Эгида», в отношении деятельности которого проводилась проверка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е) наименование и адрес должника, в отношении которого при проведении процедур банкротства проверялась деятельность члена НП «Организация арбитражных управляющих «Эгида»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) наименование арбитражного суда, в производстве которого находится дело о банкротстве должника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) сроки и место проведения проверки (в том числе информация о продлении сроков проверки)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) сведения о результатах проверки, в том числе о выявленных нарушениях и лицах, их допустивших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) выводы о наличии или об отсутствии в деятельности члена НП «Организация арбитражных управляющих «Эгида»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(правил) деятельности членов НП «Организация арбитражных управляющих «Эгида», иных внутренних нормативных документов Партнерства,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) перечень документов, на основании которых сделаны изложенные в Протоколе выводы,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) сведения об ознакомлении или об отказе в ознакомлении члена НП «Организация арбитражных управляющих «Эгида» с Протоколом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5. Протокол проверки составляется в двух экземплярах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отокол проверки подписывается Председателем Комиссии по надзору и членами Комиссии, участвовавшими в проведении проверки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лен Комиссии по надзору, не согласный с общими выводами по результатам проведенной проверки, составляет замечания, которые прилагаются к Протоколу проверк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6. По решению Председателя Комиссии по надзору к Протоколу проверки прилагаются материалы о проведенных в ходе проверки исследованиях и экспертизах, объяснения члена Партнерства, сотрудников НП «Организация арбитражных управляющих «Эгида». Протокол проверки заверяются Председателем Комиссии по надзор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7. Один экземпляр Выписки из Протокола, а также копии приложений к нему (при наличии соответствующего решения Председателя Комиссии по надзору) направляется члену НП «Организация арбитражных управляющих «Эгида» заказным почтовым отправлением (или вручается лично под расписку)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пия Выписки из Протокола проверки направляется заявителю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8. При несогласии с изложенными в Протоколе проверки фактами и выводами член Партнерства вправе в течение пяти дней с даты его получения представить Председателю Комиссии по надзору мотивированные возражения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9. Член Партнерства, несвоевременно и (или) не в полном объеме предоставивший Комиссии по надзору необходимые для проведения проверки документы, решением Дисциплинарного Комитета Партнерства может быть привлечен к дисциплинарной ответственности на основании данных, представленных Комиссией по надзору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евозможности своевременного представления запрошенных документов или невозможности представления документов в полном объеме член Партнерства обязан в срок, установленный для представления документов, сообщить в Партнерство. При этом данное обстоятельство не является основанием для прекращения производства по жалобе (обращению)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10. Протокол проверки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 соответствующие документы передаются в Дисциплинарный Комитет Партнерства для принятия решения о привлечении (не привлечении) члена Партнерства к дисциплинарной ответственност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 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04:00Z</dcterms:created>
  <dc:creator>COMP</dc:creator>
  <dc:description/>
  <cp:keywords/>
  <dc:language>en-US</dc:language>
  <cp:lastModifiedBy>Марина</cp:lastModifiedBy>
  <cp:lastPrinted>2011-03-17T11:05:00Z</cp:lastPrinted>
  <dcterms:modified xsi:type="dcterms:W3CDTF">2011-04-12T07:18:00Z</dcterms:modified>
  <cp:revision>23</cp:revision>
  <dc:subject/>
  <dc:title>УТВЕРЖДЕНО</dc:title>
</cp:coreProperties>
</file>