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</w:rPr>
        <w:t>УТВЕРЖДЕНО</w:t>
      </w:r>
    </w:p>
    <w:p>
      <w:pPr>
        <w:pStyle w:val="Heading2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шением Совета Партнерства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НП «Организация арбитражных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управляющих «Эгида»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от  «18» марта 2011г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Heading2"/>
        <w:rPr>
          <w:rFonts w:ascii="Courier New" w:hAnsi="Courier New" w:cs="Courier New"/>
          <w:sz w:val="40"/>
          <w:szCs w:val="48"/>
        </w:rPr>
      </w:pPr>
      <w:r>
        <w:rPr>
          <w:rFonts w:cs="Courier New" w:ascii="Courier New" w:hAnsi="Courier New"/>
          <w:sz w:val="40"/>
          <w:szCs w:val="48"/>
        </w:rPr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Heading2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 xml:space="preserve">ПОЛОЖЕНИЕ </w:t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 xml:space="preserve">«О Комиссии по отбору </w:t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и назначению членов</w:t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Некоммерческого партнерства</w:t>
      </w:r>
    </w:p>
    <w:p>
      <w:pPr>
        <w:pStyle w:val="Heading1"/>
        <w:rPr/>
      </w:pPr>
      <w:r>
        <w:rPr>
          <w:rFonts w:cs="Courier New" w:ascii="Courier New" w:hAnsi="Courier New"/>
        </w:rPr>
        <w:t>«Организация арбитражных управляющих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Эгида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енза, 2011 год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1. Общие положения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  <w:sz w:val="28"/>
        </w:rPr>
        <w:t>Комиссия по отбору и назначению членов Партнерства (далее - Комиссия) - орган по отбору кандидатур из числа своих членов для их представления арбитражным судам при утверждении в деле о банкротств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стоящее Положение разработано в соответствии с Федеральным законом «О несостоятельности (банкротстве)» № 127-ФЗ от  6.10.2002г.   и Уставом Партнер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омиссия в своей деятельности руководствуется действующим законодательством, Уставом Партнерства и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  <w:sz w:val="28"/>
        </w:rPr>
        <w:t>Комиссия избирается Советом Партнерства сроком на  три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своей деятельности Комиссия подотчетна Совету Партнерства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  <w:b/>
          <w:sz w:val="28"/>
        </w:rPr>
        <w:t>Условия представления кандидатур арбитражных управляющих арбитражным судам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Определение кандидатур арбитражных управляющих для назначения производится на основании требований, содержащихся в запросе (определении) арбитражного суда, представительного органа РОСРЕЕСТРА, решении собрания кредиторов, а также требований, предъявляемых Партнерством к кандидатуре арбитражного управляющего. </w:t>
      </w:r>
    </w:p>
    <w:p>
      <w:pPr>
        <w:pStyle w:val="TextBodyIndent"/>
        <w:ind w:left="0" w:firstLine="708"/>
        <w:rPr/>
      </w:pPr>
      <w:r>
        <w:rPr>
          <w:rFonts w:cs="Courier New" w:ascii="Courier New" w:hAnsi="Courier New"/>
        </w:rPr>
        <w:t>В случае принятого решения о выборе Партнерства либо члена Партнерства на проведение процедуры банкротства представление кандидатуры производится после получения Партнерством запроса (заявления) временного управляющего или конкурсного кредитора, Протокола собрания, принявшего такое решение.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ритериями отбора кандидатур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Courier New" w:ascii="Courier New" w:hAnsi="Courier New"/>
          <w:sz w:val="28"/>
          <w:szCs w:val="28"/>
        </w:rPr>
        <w:t>Наличие письменного согласия арбитражного управляющего быть утвержденным в процедуре банкротства, заявленной арбитражным судом субъекта РФ, в соответствии с требованиями, указанными в запросе арбитражного суда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szCs w:val="28"/>
        </w:rPr>
        <w:t>Наличие экономического, юридического высшего образования или высшего образования соответствующего  сфере деятельности предприятия-должника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  <w:szCs w:val="28"/>
        </w:rPr>
        <w:t>Соответствие всем установленным в Партнерстве требованиям членства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szCs w:val="28"/>
        </w:rPr>
        <w:t xml:space="preserve">Количество законченных процедур банкротства; 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Загрузка арбитражного управляющего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валификация и репутация арбитражного управля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сутствие задолженности по оплате членских взносов и представлению отчетности по проводимым процедурам банкротств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3.Комиссия не рассматривает заявления членов Партнерства, выразивших согласие на проведение процедуры банкротства, ес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рбитражные управляющие являются заинтересованными лицами по отношению к участникам дела о банкрот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 возместили в полном объеме убытки, причиненные  участникам в деле о банкротстве в результате неисполнения (ненадлежащего исполнения) возложенных на арбитражных управляющих обязанностей в деле о банкрот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отношении члена Партнерства проводятся процедуры, применяемые в деле о банкрот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Courier New" w:ascii="Courier New" w:hAnsi="Courier New"/>
          <w:sz w:val="28"/>
        </w:rPr>
        <w:t>в Партнерство поступила жалоба на действия (бездействие) арбитражного управляющего, и в отношении него проводится проверка деятельности либо возбуждено дело об административном правонарушении до получения Партнерством результатов проверки либо завершения дела об административном правонарушен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2.4.Комиссия ведет учет документации об отборах, представлениях в арбитражные суды,  утверждениях или отказах назначения.</w:t>
      </w:r>
    </w:p>
    <w:p>
      <w:pPr>
        <w:pStyle w:val="TextBody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3. Организация и порядок работы Комисс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Courier New" w:ascii="Courier New" w:hAnsi="Courier New"/>
          <w:sz w:val="28"/>
        </w:rPr>
        <w:t>3.1.Комиссия решает все вопросы на своих заседа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8"/>
        </w:rPr>
        <w:t>3.2.Заседания Комиссии проводятся по мере необходимости.</w:t>
      </w:r>
    </w:p>
    <w:p>
      <w:pPr>
        <w:pStyle w:val="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3.Комиссия создается в составе не менее 3 человек. Членами комиссии могут быть  члены Партнерства и специалисты, работающие на договорной основе. </w:t>
      </w:r>
    </w:p>
    <w:p>
      <w:pPr>
        <w:pStyle w:val="3"/>
        <w:ind w:hanging="0"/>
        <w:rPr/>
      </w:pPr>
      <w:r>
        <w:rPr>
          <w:rFonts w:cs="Courier New" w:ascii="Courier New" w:hAnsi="Courier New"/>
        </w:rPr>
        <w:t>3.4.Заседания считаются правомочными, если на них присутствуют  не менее 2/3 членов Комисс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5.Члены Комиссии извещаются о дате и времени заседания специалистом Комиссии в устной форме.</w:t>
      </w:r>
    </w:p>
    <w:p>
      <w:pPr>
        <w:pStyle w:val="TextBody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6.Председатель Комиссии назначается Советом Партнерства из состава членов Совета Партнерства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3.7.Председатель Комиссии созывает и проводит заседания, представляет ее на заседаниях Совета Партнерства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8.Каждый член Комиссии обладает одним голосом. Решение Комиссии оформляется протоколом. Каждый член Комиссии имеет право выразить в письменной форме свое особое мнение, которое прилагается к протокол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9. Заинтересованные лица (члены Партнерства) имеют свободный доступ к проведению процедуры отбора, представляют в Комиссию заявления по установленной форме в двух экземплярах. Решение о представлении кандидатуры принимается на коллегиальной основ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8"/>
        </w:rPr>
        <w:t>3.10.Кандидатура арбитражного управляющего, представляемая Комиссией для утверждения в процедуре банкротства при получении запроса арбитражного суда, представительного органа РОСРЕЕСТРА или протокола собрания, принявшего решение о выборе Партнерства для представления кандидатуры арбитражного управляющего должна соответствовать требованиям ст. 20, ст. 20.2 Федерального закона «О несостоятельности (банкротстве)» в действующей редак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3.11.В случае,  когда в запросе (определении) арбитражного суда, представительного органа РОСРЕЕСТРА или Протоколе собрания, принявшего решение о выборе Партнерства для представления кандидатуры арбитражного управляющего не указана кандидатура арбитражного управляющего, Комиссия  в соответствии с полученным  запросом в устной форме проводит опрос членов Партнерства для определения кандидатуры арбитражного управляющего для данной процедуры банкротства в соответствии с заявлениями членов Партнерства, подтверждающих их согласие на осуществление деятельности в указанном субъекте РФ.  Руководствуясь п. 2, п. 3.10 настоящего Положения Комиссия определяет кандидатуру арбитражного управляющего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3.12.В случае, когда в запросе (определении) арбитражного суда или представительного органа РОСРЕЕСТРА, Протоколе собрания, принявшего решение о выборе Партнерства для представления кандидатуры арбитражного управляющего содержатся требования к кандидатуре арбитражного управляющего для утверждения в процедуре банкротства, Комиссия в устной форме проводит  опрос членов Партнерства, соответствующих заявленным требованиям. По результатам опроса Комиссия проводит отбор кандидатуры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13. В случае, когда в запросе (определении) арбитражного суда или представительного органа РОСРЕЕСТРА, Протоколе собрания, принявшего решение о выборе Партнерства для представления кандидатуры арбитражного управляющего, в соответствии с п. 1. ст. 45 Федерального закона «О несостоятельности (банкротстве)» в действующей редакции указана кандидатура арбитражного управляющего, Комиссия рассматривает только соответствие указанной кандидатуры требованиям ст. 20, ст. 20.2  Федерального закона «О несостоятельности (банкротстве)» в действующе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8"/>
        </w:rPr>
        <w:t>3.14.По результатам заседаний Комиссии составляется протокол, который подписывает Председатель и члены Комиссии, участвующие в заседании. В протоколе указывается место и дата заседания, фамилии присутствующих на нем лиц, повестка дня, основное содержание обсуждаемых вопросов и принятые ре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15.На основании результатов опроса и протокола заседания Комиссии составляется представление от имени Партнерства. Представление оформляется на бланке Партнерства и подписывается Председателем Совета Партнерства или исполнительным директ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8"/>
        </w:rPr>
        <w:t>3.16.Комплект документов, состоящий из представления,   протокола (выписки из протокола) заседания Комиссии, содержащего информацию о соответствии кандидатуры арбитражного управляющего требованиям ст. 20, ст. 20.2 действующего законодательства «О несостоятельности (банкротстве)», Комиссия отправляет в арбитражный суд, приславший запрос, а также заинтересованным сторонам в установленные п. 4 ст. 45 Федерального закона «О несостоятельности (банкротстве)» №127-ФЗ сроки. Один  экземпляр документов остается в деле Комиссии  в Партнерств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3.17.Представитель Партнерства имеет право принимать участие в заседании арбитражного суда, представлять отобранные кандидатуры. Представление осуществляется по доверенности Партнерства. По результатам судебных заседаний Комиссией ведется сводный реестр, который содержит: наименование субъекта </w:t>
      </w:r>
      <w:r>
        <w:rPr>
          <w:rFonts w:cs="Courier New" w:ascii="Courier New" w:hAnsi="Courier New"/>
          <w:sz w:val="28"/>
          <w:szCs w:val="28"/>
        </w:rPr>
        <w:t>РФ, наименование должника, номер дела, наименование процедуры банкротства, дату рассмотрения, ФИО представленной кандидатуры на должность арбитражного управляющего, результат судебного заседания. В графе примечание указывается дата отложения рассмотрения дела либо информация о приостановлении (возобновлении) рассмотрения дела о банкротстве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4.Процедура утверждения и изменения Положения о Комисси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4.1.Положение о Комиссии утверждается Советом Партнерств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4.2.Дополнения и изменения в настоящее Положение вносятся по представлению Председателя Комиссии, Председателя Совета Партнерства, членов Совета и утверждаются Советом Партнерства.</w:t>
      </w:r>
    </w:p>
    <w:p>
      <w:pPr>
        <w:pStyle w:val="Normal"/>
        <w:ind w:left="709" w:hanging="709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ложение №1</w:t>
      </w:r>
    </w:p>
    <w:p>
      <w:pPr>
        <w:pStyle w:val="Heading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Протокол № ---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Заседания комиссии по отбору  и назначениям кандидатур,</w:t>
      </w:r>
    </w:p>
    <w:p>
      <w:pPr>
        <w:pStyle w:val="21"/>
        <w:rPr/>
      </w:pPr>
      <w:r>
        <w:rPr>
          <w:rFonts w:cs="Courier New" w:ascii="Courier New" w:hAnsi="Courier New"/>
        </w:rPr>
        <w:t>членов НП «Организация арбитражных управляющих «Эгида»  для представления арбитражному суду, заявителю, должнику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Пенза                                 дата засед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На заседании комиссии  присутствовали члены комиссии:</w:t>
      </w:r>
    </w:p>
    <w:p>
      <w:pPr>
        <w:pStyle w:val="Normal"/>
        <w:numPr>
          <w:ilvl w:val="0"/>
          <w:numId w:val="5"/>
        </w:numPr>
        <w:ind w:left="720" w:hanging="1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</w:t>
      </w:r>
    </w:p>
    <w:p>
      <w:pPr>
        <w:pStyle w:val="Normal"/>
        <w:numPr>
          <w:ilvl w:val="0"/>
          <w:numId w:val="5"/>
        </w:numPr>
        <w:ind w:left="720" w:hanging="11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</w:t>
      </w:r>
    </w:p>
    <w:p>
      <w:pPr>
        <w:pStyle w:val="Normal"/>
        <w:numPr>
          <w:ilvl w:val="0"/>
          <w:numId w:val="5"/>
        </w:numPr>
        <w:ind w:left="426" w:right="-483" w:firstLine="28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</w:t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вестка дня:</w:t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________________________________________________________</w:t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________________________________________________________</w:t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________________________________________________________</w:t>
      </w:r>
    </w:p>
    <w:p>
      <w:pPr>
        <w:pStyle w:val="Normal"/>
        <w:ind w:left="709" w:right="-483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Слушали -------------------. Выступающий сообщил, что в адрес Партнерства (</w:t>
      </w:r>
      <w:r>
        <w:rPr>
          <w:rFonts w:cs="Courier New" w:ascii="Courier New" w:hAnsi="Courier New"/>
          <w:i/>
          <w:sz w:val="28"/>
          <w:szCs w:val="28"/>
        </w:rPr>
        <w:t>дата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>поступления запроса</w:t>
      </w:r>
      <w:r>
        <w:rPr>
          <w:rFonts w:cs="Courier New" w:ascii="Courier New" w:hAnsi="Courier New"/>
          <w:sz w:val="28"/>
          <w:szCs w:val="28"/>
        </w:rPr>
        <w:t>) поступил  запрос (определение) арбитражного суда (</w:t>
      </w:r>
      <w:r>
        <w:rPr>
          <w:rFonts w:cs="Courier New" w:ascii="Courier New" w:hAnsi="Courier New"/>
          <w:i/>
          <w:sz w:val="28"/>
          <w:szCs w:val="28"/>
        </w:rPr>
        <w:t>представительства РОСРЕЕСТРА</w:t>
      </w:r>
      <w:r>
        <w:rPr>
          <w:rFonts w:cs="Courier New" w:ascii="Courier New" w:hAnsi="Courier New"/>
          <w:sz w:val="28"/>
          <w:szCs w:val="28"/>
        </w:rPr>
        <w:t>), протокол собрания   о выборе Партнерства для представления кандидатуры арбитражного управляющего для утверждения в процедуре банкротства -------------------- в отношении должника (</w:t>
      </w:r>
      <w:r>
        <w:rPr>
          <w:rFonts w:cs="Courier New" w:ascii="Courier New" w:hAnsi="Courier New"/>
          <w:i/>
          <w:sz w:val="28"/>
          <w:szCs w:val="28"/>
        </w:rPr>
        <w:t>название, юридический адрес, № дела в арбитражном суде).</w:t>
      </w:r>
    </w:p>
    <w:p>
      <w:pPr>
        <w:pStyle w:val="Normal"/>
        <w:ind w:right="-1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В запросе  не содержатся (содержатся) требования к кандидатуре арбитражного управляющего.    </w:t>
      </w:r>
    </w:p>
    <w:p>
      <w:pPr>
        <w:pStyle w:val="Normal"/>
        <w:ind w:right="-1"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По результатам опроса арбитражных управляющих – членов Партнерства, давших согласие на утверждение в судебном заседании (</w:t>
      </w:r>
      <w:r>
        <w:rPr>
          <w:rFonts w:cs="Courier New" w:ascii="Courier New" w:hAnsi="Courier New"/>
          <w:i/>
          <w:sz w:val="28"/>
          <w:szCs w:val="28"/>
        </w:rPr>
        <w:t>название арбитражного суда</w:t>
      </w:r>
      <w:r>
        <w:rPr>
          <w:rFonts w:cs="Courier New" w:ascii="Courier New" w:hAnsi="Courier New"/>
          <w:sz w:val="28"/>
          <w:szCs w:val="28"/>
        </w:rPr>
        <w:t>) в качестве арбитражного управляющего  в процедуре (</w:t>
      </w:r>
      <w:r>
        <w:rPr>
          <w:rFonts w:cs="Courier New" w:ascii="Courier New" w:hAnsi="Courier New"/>
          <w:i/>
          <w:sz w:val="28"/>
          <w:szCs w:val="28"/>
        </w:rPr>
        <w:t>название процедуры</w:t>
      </w:r>
      <w:r>
        <w:rPr>
          <w:rFonts w:cs="Courier New" w:ascii="Courier New" w:hAnsi="Courier New"/>
          <w:sz w:val="28"/>
          <w:szCs w:val="28"/>
        </w:rPr>
        <w:t>) в отношении должника: (</w:t>
      </w:r>
      <w:r>
        <w:rPr>
          <w:rFonts w:cs="Courier New" w:ascii="Courier New" w:hAnsi="Courier New"/>
          <w:i/>
          <w:sz w:val="28"/>
          <w:szCs w:val="28"/>
        </w:rPr>
        <w:t>наименование должника, юридический адрес, номер дела</w:t>
      </w:r>
      <w:r>
        <w:rPr>
          <w:rFonts w:cs="Courier New" w:ascii="Courier New" w:hAnsi="Courier New"/>
          <w:sz w:val="28"/>
          <w:szCs w:val="28"/>
        </w:rPr>
        <w:t>), определилась кандидатура: ----------------------------.</w:t>
      </w:r>
    </w:p>
    <w:p>
      <w:pPr>
        <w:pStyle w:val="Normal"/>
        <w:ind w:right="-1" w:firstLine="849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right="-1" w:firstLine="84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бъективные сведения на арбитражного управляющего</w:t>
      </w:r>
    </w:p>
    <w:p>
      <w:pPr>
        <w:pStyle w:val="Normal"/>
        <w:ind w:right="-1" w:firstLine="84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ФИО/Показател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нкетные данны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омер в реестре, дата регистр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видетельство о сдаче теоретического экзамен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разов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Неоконченные процедуры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блюд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нешнее управл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нкурсное производ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Cs w:val="28"/>
              </w:rPr>
            </w:pPr>
            <w:r>
              <w:rPr>
                <w:rFonts w:cs="Courier New" w:ascii="Courier New" w:hAnsi="Courier New"/>
                <w:b w:val="false"/>
                <w:szCs w:val="28"/>
              </w:rPr>
              <w:t>Количество завершенных процедур: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блюд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нешнее управл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нкурсное производ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таж работы в качестве арбитражного управляющего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личие стажа руководящей работы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(Для арбитражных управляющих не имеющих арбитражной практики на момент назначения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Наличие страхового полис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личие справки об отсутствии судим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личие справки о проверке по реестру дисквалифицированных ли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дрес для направления корреспонденции, контак-тный телефон,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</w:t>
            </w: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il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ополнительные требования, предъявляемые к кандидатуре арбитражного управляющего</w:t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ополнительное образование*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личие допуска к государственной тайне*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личие стажа работы на руководящих должностях в соответствующей отрасли экономики*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завершенных процедур, применяемых в деле о банкротстве*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ные требования*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right="-1" w:firstLine="84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графы, отмеченные * включаются в мотивированное заключение в случаях заявленных дополнительных требований к кандидатуре арбитражного управляющего)</w:t>
      </w:r>
    </w:p>
    <w:p>
      <w:pPr>
        <w:pStyle w:val="Normal"/>
        <w:ind w:right="-1" w:firstLine="84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firstLine="849"/>
        <w:jc w:val="both"/>
        <w:rPr/>
      </w:pPr>
      <w:r>
        <w:rPr>
          <w:rFonts w:cs="Courier New" w:ascii="Courier New" w:hAnsi="Courier New"/>
          <w:sz w:val="28"/>
          <w:szCs w:val="28"/>
        </w:rPr>
        <w:t>Руководствуясь требованиями ст.20,20.2  Федерального закона «О несостоятельности (банкротстве)» №127-ФЗ и Положением о Комиссии по отбору и назначениям Партнерства (далее Комиссия), Комиссия  приняла следующее решение: рекомендовать -------------------------- для утверждения (</w:t>
      </w:r>
      <w:r>
        <w:rPr>
          <w:rFonts w:cs="Courier New" w:ascii="Courier New" w:hAnsi="Courier New"/>
          <w:i/>
          <w:sz w:val="28"/>
          <w:szCs w:val="28"/>
        </w:rPr>
        <w:t>название арбитражного суда</w:t>
      </w:r>
      <w:r>
        <w:rPr>
          <w:rFonts w:cs="Courier New" w:ascii="Courier New" w:hAnsi="Courier New"/>
          <w:sz w:val="28"/>
          <w:szCs w:val="28"/>
        </w:rPr>
        <w:t>) в указанной процедуре банкротства арбитражных управляющих.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ind w:right="-524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Решение членами комиссии принято единогласно.</w:t>
      </w:r>
    </w:p>
    <w:p>
      <w:pPr>
        <w:pStyle w:val="TextBody"/>
        <w:tabs>
          <w:tab w:val="clear" w:pos="708"/>
          <w:tab w:val="left" w:pos="780" w:leader="none"/>
        </w:tabs>
        <w:ind w:left="420" w:right="-483" w:hanging="0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TextBody"/>
        <w:ind w:left="6372" w:right="-483" w:hanging="5037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b/>
          <w:szCs w:val="28"/>
        </w:rPr>
        <w:t xml:space="preserve">Члены комиссии:               </w:t>
      </w:r>
      <w:r>
        <w:rPr>
          <w:rFonts w:cs="Courier New" w:ascii="Courier New" w:hAnsi="Courier New"/>
          <w:szCs w:val="28"/>
        </w:rPr>
        <w:t>--------------</w:t>
      </w:r>
    </w:p>
    <w:p>
      <w:pPr>
        <w:pStyle w:val="TextBody"/>
        <w:ind w:left="6372" w:right="-483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(подпись)</w:t>
      </w:r>
    </w:p>
    <w:p>
      <w:pPr>
        <w:pStyle w:val="TextBody"/>
        <w:ind w:right="-483" w:hanging="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TextBody"/>
        <w:ind w:left="6480" w:right="-483" w:hanging="0"/>
        <w:rPr/>
      </w:pPr>
      <w:r>
        <w:rPr>
          <w:rFonts w:eastAsia="Courier New" w:cs="Courier New" w:ascii="Courier New" w:hAnsi="Courier New"/>
          <w:b/>
          <w:szCs w:val="28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Cs w:val="28"/>
        </w:rPr>
        <w:t>--------------(подпись)</w:t>
      </w:r>
    </w:p>
    <w:p>
      <w:pPr>
        <w:pStyle w:val="TextBody"/>
        <w:ind w:right="-483" w:hanging="0"/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ind w:left="6480" w:right="-483" w:hanging="0"/>
        <w:rPr/>
      </w:pPr>
      <w:r>
        <w:rPr>
          <w:rFonts w:eastAsia="Courier New" w:cs="Courier New" w:ascii="Courier New" w:hAnsi="Courier New"/>
          <w:szCs w:val="28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Cs w:val="28"/>
        </w:rPr>
        <w:t>--------------(подпись)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sz w:val="24"/>
          <w:szCs w:val="28"/>
        </w:rPr>
      </w:pPr>
      <w:r>
        <w:rPr>
          <w:rFonts w:cs="Courier New" w:ascii="Courier New" w:hAnsi="Courier New"/>
          <w:b w:val="false"/>
          <w:sz w:val="24"/>
          <w:szCs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  <w:t>Приложение №2</w:t>
      </w:r>
    </w:p>
    <w:p>
      <w:pPr>
        <w:pStyle w:val="Heading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Heading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Heading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Протокол № ---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Заседания комиссии по отбору  и назначениям кандидатур,</w:t>
      </w:r>
    </w:p>
    <w:p>
      <w:pPr>
        <w:pStyle w:val="21"/>
        <w:rPr/>
      </w:pPr>
      <w:r>
        <w:rPr>
          <w:rFonts w:cs="Courier New" w:ascii="Courier New" w:hAnsi="Courier New"/>
          <w:szCs w:val="28"/>
        </w:rPr>
        <w:t>членов НП «Организация арбитражных управляющих «Эгида»  для представления арбитражному суду, заявителю,   должнику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г.Пенза                                          дата заседания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На заседании комиссии  присутствовали члены комиссии:</w:t>
      </w:r>
    </w:p>
    <w:p>
      <w:pPr>
        <w:pStyle w:val="Normal"/>
        <w:numPr>
          <w:ilvl w:val="0"/>
          <w:numId w:val="5"/>
        </w:numPr>
        <w:ind w:left="720" w:hanging="1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</w:t>
      </w:r>
    </w:p>
    <w:p>
      <w:pPr>
        <w:pStyle w:val="Normal"/>
        <w:numPr>
          <w:ilvl w:val="0"/>
          <w:numId w:val="5"/>
        </w:numPr>
        <w:ind w:left="720" w:hanging="11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</w:t>
      </w:r>
    </w:p>
    <w:p>
      <w:pPr>
        <w:pStyle w:val="Normal"/>
        <w:numPr>
          <w:ilvl w:val="0"/>
          <w:numId w:val="5"/>
        </w:numPr>
        <w:ind w:left="426" w:right="-483" w:firstLine="28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</w:t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вестка дня:</w:t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________________________________________________________</w:t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________________________________________________________</w:t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________________________________________________________</w:t>
      </w:r>
    </w:p>
    <w:p>
      <w:pPr>
        <w:pStyle w:val="Normal"/>
        <w:ind w:left="709" w:right="-483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Слушали -----------------. Выступающий сообщил, что в адрес Партнерства (</w:t>
      </w:r>
      <w:r>
        <w:rPr>
          <w:rFonts w:cs="Courier New" w:ascii="Courier New" w:hAnsi="Courier New"/>
          <w:i/>
          <w:sz w:val="28"/>
          <w:szCs w:val="28"/>
        </w:rPr>
        <w:t>дата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>поступления запроса</w:t>
      </w:r>
      <w:r>
        <w:rPr>
          <w:rFonts w:cs="Courier New" w:ascii="Courier New" w:hAnsi="Courier New"/>
          <w:sz w:val="28"/>
          <w:szCs w:val="28"/>
        </w:rPr>
        <w:t>) поступил  запрос (определение) арбитражного суда (</w:t>
      </w:r>
      <w:r>
        <w:rPr>
          <w:rFonts w:cs="Courier New" w:ascii="Courier New" w:hAnsi="Courier New"/>
          <w:i/>
          <w:sz w:val="28"/>
          <w:szCs w:val="28"/>
        </w:rPr>
        <w:t>представительства РОСРЕЕСТРА</w:t>
      </w:r>
      <w:r>
        <w:rPr>
          <w:rFonts w:cs="Courier New" w:ascii="Courier New" w:hAnsi="Courier New"/>
          <w:sz w:val="28"/>
          <w:szCs w:val="28"/>
        </w:rPr>
        <w:t>), протокол собрания   о выборе Партнерства для представления кандидатур арбитражных управляющих для утверждения в процедуре банкротства ----------- в отношении должника (</w:t>
      </w:r>
      <w:r>
        <w:rPr>
          <w:rFonts w:cs="Courier New" w:ascii="Courier New" w:hAnsi="Courier New"/>
          <w:i/>
          <w:sz w:val="28"/>
          <w:szCs w:val="28"/>
        </w:rPr>
        <w:t>название, юридический адрес, № дела в арбитражном суде), в котором указана кандидатура арбитражного управляющего.</w:t>
      </w:r>
    </w:p>
    <w:p>
      <w:pPr>
        <w:pStyle w:val="Normal"/>
        <w:ind w:right="-1" w:firstLine="708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Рассмотрев документы заявленного арбитражного управляющего, Комиссия приняла следующее решение: кандидатура </w:t>
      </w:r>
      <w:r>
        <w:rPr>
          <w:rFonts w:cs="Courier New" w:ascii="Courier New" w:hAnsi="Courier New"/>
          <w:i/>
          <w:sz w:val="28"/>
          <w:szCs w:val="28"/>
        </w:rPr>
        <w:t xml:space="preserve">------------------- </w:t>
      </w:r>
      <w:r>
        <w:rPr>
          <w:rFonts w:cs="Courier New" w:ascii="Courier New" w:hAnsi="Courier New"/>
          <w:sz w:val="28"/>
          <w:szCs w:val="28"/>
        </w:rPr>
        <w:t>полностью соответствует требованиям ст.20, ст.20.2 Федерального закона «О несостоятельности (банкротстве)» (в редакции Федерального закона №296-ФЗ), и Положению о Комиссии по отбору и назначениям Партнерства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right="-1" w:firstLine="84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бъективные сведения на арбитражного управляющего</w:t>
      </w:r>
    </w:p>
    <w:p>
      <w:pPr>
        <w:pStyle w:val="TextBody"/>
        <w:ind w:firstLine="142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ФИО/Показател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нкетные данны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омер в реестре, дата регистр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видетельство о сдаче теоретического экзамен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разов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Неоконченные процедуры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блюд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нешнее управл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нкурсное производ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Cs w:val="28"/>
              </w:rPr>
            </w:pPr>
            <w:r>
              <w:rPr>
                <w:rFonts w:cs="Courier New" w:ascii="Courier New" w:hAnsi="Courier New"/>
                <w:b w:val="false"/>
                <w:szCs w:val="28"/>
              </w:rPr>
              <w:t>Количество завершенных процедур: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блюд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нешнее управл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Конкурсное производ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таж работы в качестве арбитражного управляющего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личие стажа руководящей работы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(Для арбитражных управляющих не имеющих арбитражной практики на момент назначения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Наличие  страхового полис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личие справки об отсутствии судим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личие справки о проверке по реестру дисквалифицированных ли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дрес для направления корреспонденции, контактный телефон,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</w:t>
            </w: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шение членами комиссии принято единогласно.</w:t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ind w:left="420" w:right="-52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ind w:left="6372" w:right="-483" w:hanging="5037"/>
        <w:rPr/>
      </w:pPr>
      <w:r>
        <w:rPr>
          <w:rFonts w:cs="Courier New" w:ascii="Courier New" w:hAnsi="Courier New"/>
          <w:b/>
          <w:szCs w:val="28"/>
        </w:rPr>
        <w:t xml:space="preserve">Члены комиссии:   </w:t>
        <w:tab/>
      </w:r>
      <w:r>
        <w:rPr>
          <w:rFonts w:cs="Courier New" w:ascii="Courier New" w:hAnsi="Courier New"/>
          <w:szCs w:val="28"/>
        </w:rPr>
        <w:t>--------------                 (подпись)</w:t>
      </w:r>
    </w:p>
    <w:p>
      <w:pPr>
        <w:pStyle w:val="TextBody"/>
        <w:ind w:right="-483" w:hanging="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TextBody"/>
        <w:ind w:left="6480" w:right="-483" w:hanging="0"/>
        <w:rPr/>
      </w:pPr>
      <w:r>
        <w:rPr>
          <w:rFonts w:eastAsia="Courier New" w:cs="Courier New" w:ascii="Courier New" w:hAnsi="Courier New"/>
          <w:b/>
          <w:szCs w:val="28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Cs w:val="28"/>
        </w:rPr>
        <w:t>--------------(подпись)</w:t>
      </w:r>
    </w:p>
    <w:p>
      <w:pPr>
        <w:pStyle w:val="TextBody"/>
        <w:ind w:right="-483" w:hanging="0"/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ind w:left="6480" w:right="-483" w:hanging="0"/>
        <w:rPr/>
      </w:pPr>
      <w:r>
        <w:rPr>
          <w:rFonts w:eastAsia="Courier New" w:cs="Courier New" w:ascii="Courier New" w:hAnsi="Courier New"/>
          <w:szCs w:val="2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Cs w:val="28"/>
        </w:rPr>
        <w:t>--------------(подпись)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ложение №3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i/>
          <w:sz w:val="28"/>
          <w:szCs w:val="28"/>
        </w:rPr>
        <w:t>В Арбитражный суд (</w:t>
      </w:r>
      <w:r>
        <w:rPr>
          <w:rFonts w:cs="Courier New" w:ascii="Courier New" w:hAnsi="Courier New"/>
          <w:i/>
          <w:sz w:val="28"/>
          <w:szCs w:val="28"/>
        </w:rPr>
        <w:t>субъекта Федерации</w:t>
      </w:r>
      <w:r>
        <w:rPr>
          <w:rFonts w:cs="Courier New" w:ascii="Courier New" w:hAnsi="Courier New"/>
          <w:b/>
          <w:i/>
          <w:sz w:val="28"/>
          <w:szCs w:val="28"/>
        </w:rPr>
        <w:t>)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( почтовый адрес)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i/>
          <w:sz w:val="28"/>
          <w:szCs w:val="28"/>
        </w:rPr>
        <w:t>В Управление РОСРЕЕСТРА по (</w:t>
      </w:r>
      <w:r>
        <w:rPr>
          <w:rFonts w:cs="Courier New" w:ascii="Courier New" w:hAnsi="Courier New"/>
          <w:i/>
          <w:sz w:val="28"/>
          <w:szCs w:val="28"/>
        </w:rPr>
        <w:t>субъекта Федерации</w:t>
      </w:r>
      <w:r>
        <w:rPr>
          <w:rFonts w:cs="Courier New" w:ascii="Courier New" w:hAnsi="Courier New"/>
          <w:b/>
          <w:i/>
          <w:sz w:val="28"/>
          <w:szCs w:val="28"/>
        </w:rPr>
        <w:t>)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( почтовый адрес)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Заявителю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8"/>
          <w:szCs w:val="28"/>
          <w:u w:val="single"/>
        </w:rPr>
        <w:t>(</w:t>
      </w:r>
      <w:r>
        <w:rPr>
          <w:rFonts w:cs="Courier New" w:ascii="Courier New" w:hAnsi="Courier New"/>
          <w:b/>
          <w:sz w:val="28"/>
          <w:szCs w:val="28"/>
          <w:u w:val="single"/>
        </w:rPr>
        <w:t>почтовый адрес)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олжнику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(</w:t>
      </w:r>
      <w:r>
        <w:rPr>
          <w:rFonts w:cs="Courier New" w:ascii="Courier New" w:hAnsi="Courier New"/>
          <w:b/>
          <w:sz w:val="28"/>
          <w:szCs w:val="28"/>
          <w:u w:val="single"/>
        </w:rPr>
        <w:t>почтовый адрес)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8"/>
        <w:spacing w:lineRule="auto" w:line="120"/>
        <w:ind w:firstLine="839"/>
        <w:jc w:val="center"/>
        <w:rPr>
          <w:rFonts w:ascii="Courier New" w:hAnsi="Courier New" w:cs="Courier New"/>
          <w:b/>
          <w:b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b/>
          <w:i w:val="false"/>
          <w:sz w:val="28"/>
          <w:szCs w:val="28"/>
        </w:rPr>
        <w:t>Представление № ---</w:t>
      </w:r>
    </w:p>
    <w:p>
      <w:pPr>
        <w:pStyle w:val="Heading8"/>
        <w:spacing w:lineRule="auto" w:line="120"/>
        <w:ind w:firstLine="839"/>
        <w:jc w:val="center"/>
        <w:rPr>
          <w:rFonts w:ascii="Courier New" w:hAnsi="Courier New" w:cs="Courier New"/>
          <w:b/>
          <w:b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b/>
          <w:i w:val="false"/>
          <w:sz w:val="28"/>
          <w:szCs w:val="28"/>
        </w:rPr>
        <w:t>от «__» _________ 200_г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на кандидатов в арбитражные управляющи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В Адрес Некоммерческого партнерства «Организация арбитражных управляющих «Эгида» поступил  запрос (определение) арбитражного суда (</w:t>
      </w:r>
      <w:r>
        <w:rPr>
          <w:rFonts w:cs="Courier New" w:ascii="Courier New" w:hAnsi="Courier New"/>
          <w:i/>
          <w:sz w:val="28"/>
          <w:szCs w:val="28"/>
        </w:rPr>
        <w:t>представительства РОСРЕЕСТРА</w:t>
      </w:r>
      <w:r>
        <w:rPr>
          <w:rFonts w:cs="Courier New" w:ascii="Courier New" w:hAnsi="Courier New"/>
          <w:sz w:val="28"/>
          <w:szCs w:val="28"/>
        </w:rPr>
        <w:t>), протокол собрания ------------------ о представлении кандидатуры арбитражного управляющего для утверждения арбитражным управляющим  на процедуру (</w:t>
      </w:r>
      <w:r>
        <w:rPr>
          <w:rFonts w:cs="Courier New" w:ascii="Courier New" w:hAnsi="Courier New"/>
          <w:i/>
          <w:sz w:val="28"/>
          <w:szCs w:val="28"/>
        </w:rPr>
        <w:t>наименование процедуры</w:t>
      </w:r>
      <w:r>
        <w:rPr>
          <w:rFonts w:cs="Courier New" w:ascii="Courier New" w:hAnsi="Courier New"/>
          <w:sz w:val="28"/>
          <w:szCs w:val="28"/>
        </w:rPr>
        <w:t xml:space="preserve">)  в отношении  должника </w:t>
      </w:r>
      <w:r>
        <w:rPr>
          <w:rFonts w:cs="Courier New" w:ascii="Courier New" w:hAnsi="Courier New"/>
          <w:b/>
          <w:sz w:val="28"/>
          <w:szCs w:val="28"/>
        </w:rPr>
        <w:t>(</w:t>
      </w:r>
      <w:r>
        <w:rPr>
          <w:rFonts w:cs="Courier New" w:ascii="Courier New" w:hAnsi="Courier New"/>
          <w:i/>
          <w:sz w:val="28"/>
          <w:szCs w:val="28"/>
        </w:rPr>
        <w:t>название, юридический адрес, номер дела в арбитражном суде).</w:t>
      </w:r>
    </w:p>
    <w:p>
      <w:pPr>
        <w:pStyle w:val="Normal"/>
        <w:ind w:right="-5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Руководствуясь ст. 45 ФЗ «О несостоятельности (банкротстве)» в действующей редакции и, в соответствии с решением Комиссии по отбору и назначению членов организации, предлагаю кандидатуру арбитражного управляющего ---------, члена  Некоммерческого партнерства «Организация арбитражных управляющих «Эгида»,  для утверждения арбитражным управляющим в процедуре банкротства в  отношении должника (</w:t>
      </w:r>
      <w:r>
        <w:rPr>
          <w:rFonts w:cs="Courier New" w:ascii="Courier New" w:hAnsi="Courier New"/>
          <w:i/>
          <w:sz w:val="28"/>
          <w:szCs w:val="28"/>
        </w:rPr>
        <w:t>название, юридический адрес, номер дела в арбитражном суде).</w:t>
      </w:r>
    </w:p>
    <w:p>
      <w:pPr>
        <w:pStyle w:val="Normal"/>
        <w:ind w:right="-5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Рекомендуемый арбитражный управляющий полностью соответствуют нормам и требованиям, предъявляемым к арбитражным управляющим  ст. 20, ст. 20.2 ФЗ «О несостоятельности (банкротстве)» в действующей редакции,(</w:t>
      </w:r>
      <w:r>
        <w:rPr>
          <w:rFonts w:cs="Courier New" w:ascii="Courier New" w:hAnsi="Courier New"/>
          <w:i/>
          <w:sz w:val="28"/>
          <w:szCs w:val="28"/>
        </w:rPr>
        <w:t>дополнительным требованиям, указанным в запросе (определении) арбитражного суда (представительства РОСРЕЕСТРА), протоколе собрания ------------------ о представлении кандидатуры арбитражного управляющего</w:t>
      </w:r>
      <w:r>
        <w:rPr>
          <w:rFonts w:cs="Courier New" w:ascii="Courier New" w:hAnsi="Courier New"/>
          <w:sz w:val="28"/>
          <w:szCs w:val="28"/>
        </w:rPr>
        <w:t>),  ограничений на деятельность по управлению делами юридических лиц не имеет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сполнительный директор ____________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6:00Z</dcterms:created>
  <dc:creator>User</dc:creator>
  <dc:description/>
  <cp:keywords/>
  <dc:language>en-US</dc:language>
  <cp:lastModifiedBy>Марина</cp:lastModifiedBy>
  <cp:lastPrinted>2011-02-22T09:56:00Z</cp:lastPrinted>
  <dcterms:modified xsi:type="dcterms:W3CDTF">2011-04-12T06:23:00Z</dcterms:modified>
  <cp:revision>10</cp:revision>
  <dc:subject/>
  <dc:title>Утверждено</dc:title>
</cp:coreProperties>
</file>