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УТВЕРЖДЕНО</w:t>
      </w:r>
    </w:p>
    <w:p>
      <w:pPr>
        <w:pStyle w:val="Heading2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м Совета Партнерств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 xml:space="preserve">НП «Организация арбитражных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>управляющих «Эгида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>от  «18» марта 2011г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ПОЛОЖЕНИЕ </w:t>
      </w:r>
    </w:p>
    <w:p>
      <w:pPr>
        <w:pStyle w:val="Heading2"/>
        <w:rPr/>
      </w:pPr>
      <w:r>
        <w:rPr>
          <w:rFonts w:cs="Courier New" w:ascii="Courier New" w:hAnsi="Courier New"/>
          <w:sz w:val="40"/>
        </w:rPr>
        <w:t>«О Ревизионной комиссии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Некоммерческого партнерства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рганизация арбитражных управляющих «Эгида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г. Пенза, 2011 год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 Общие положени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 w:ascii="Courier New" w:hAnsi="Courier New"/>
          <w:color w:val="000000"/>
          <w:sz w:val="28"/>
        </w:rPr>
        <w:t xml:space="preserve">1.1. Настоящее Положение разработано в соответствии с Гражданским кодексом РФ, </w:t>
      </w:r>
      <w:r>
        <w:rPr>
          <w:rFonts w:cs="Courier New" w:ascii="Courier New" w:hAnsi="Courier New"/>
          <w:sz w:val="28"/>
        </w:rPr>
        <w:t>Федеральным законом от 12.01.96 г.  № 7-ФЗ  «О некоммерческих организациях», Уставом Партнерства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1.2.</w:t>
        <w:tab/>
        <w:t xml:space="preserve"> Положение определяет статус, функции, права и ответственность Ревизионной комиссии, порядок ее работы и взаимодействия с руководящими органами Партнерст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.3. Ревизионная комиссия в своей деятельности руководствуется действующим законодательством, Уставом Партнерства и настоящим Положение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.4. Ревизионная комиссия избирается Общим собранием членов Партнерства из числа членов Партнерства сроком на 3 год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.5. Ревизионная комиссия подотчетна Общему собранию членов Партнерств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2. Задачи и функции Ревизионной комисси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left="0" w:firstLine="720"/>
        <w:rPr/>
      </w:pPr>
      <w:r>
        <w:rPr>
          <w:rFonts w:cs="Courier New" w:ascii="Courier New" w:hAnsi="Courier New"/>
        </w:rPr>
        <w:t>2.1. Ревизионная комиссия осуществляет контроль за соблюдением требований Устава Партнерства и выполнением решений Совета Партнерства в отношении финансово-хозяйственной деятельности Партнерст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.2. В сфере финансово-хозяйственной деятельности Ревизионная комиссия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оводит выборочные проверки и анализ финансово-хозяйственной деятельности Партнерства, созданных Партнерством филиалов и представительств, платежеспособности, ликвидности активов, соотношения собственных и заемных средств, выявление резервов улучшения их экономического состояния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язательном порядке проводит проверку годовых отчетов и бухгалтерских балансов Партнерства до их утверждения Общим собранием членов Партнерства. Общее собрание членов Партнерства не вправе утверждать годовые отчеты и бухгалтерские балансы Партнерства при отсутствии заключений Ревизионной комиссии Партнерст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.3. Ревизионная комиссия готовит и вносит в установленном порядке в руководящие органы Партнерства рекомендации и предложения по результатам своей деятельност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3. Права Ревизионной комисси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3.1. Для осуществления функций, предусмотренных </w:t>
      </w:r>
      <w:r>
        <w:rPr>
          <w:rFonts w:cs="Courier New" w:ascii="Courier New" w:hAnsi="Courier New"/>
          <w:sz w:val="28"/>
        </w:rPr>
        <w:t>п.2</w:t>
      </w:r>
      <w:r>
        <w:rPr>
          <w:rFonts w:cs="Courier New" w:ascii="Courier New" w:hAnsi="Courier New"/>
          <w:color w:val="000000"/>
          <w:sz w:val="28"/>
        </w:rPr>
        <w:t xml:space="preserve"> настоящего Положения, Ревизионная комиссия имеет право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любое время проводить проверки финансово-хозяйственной деятельности Партнерств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иметь доступ ко всей документации, касающейся финансово-хозяйственной деятельности Партнерства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при проведении проверок истребовать в установленном порядке из проверяемых организаций всю необходимую документацию и иную информацию, включая установленную действующим законодательством отчетность, а также получать от Председателя Партнерства и работников Партнерства устные, а по требованию -  письменные объяснения по вопросам, возникающим в ходе проверок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ивлекать по согласованию с Председателем Совета Партнерства к выполнению возложенных на него функций независимых экспертов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существлять </w:t>
      </w:r>
      <w:r>
        <w:rPr>
          <w:rFonts w:cs="Courier New" w:ascii="Courier New" w:hAnsi="Courier New"/>
          <w:color w:val="000000"/>
          <w:sz w:val="28"/>
        </w:rPr>
        <w:t xml:space="preserve">контроль за исполнением ранее принятых решений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принимать по результатам проверок постановления и вносить их в установленном порядке на рассмотрение Совета Партнерства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ребовать созыва внеочередного Общего собрания членов Партнерства для решения неотложных вопросов деятельности Партнерств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ля проведения дополнительных проверок финансово-хозяйственной деятельности Партнерства привлекать независимые организации, проводящие специализированные проверки. Оплата услуг привлекаемых организаций производится за счет Партнерства.</w:t>
      </w:r>
    </w:p>
    <w:p>
      <w:pPr>
        <w:pStyle w:val="Normal"/>
        <w:ind w:left="142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4. Обязанности Ревизионной комиссии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4.1. При проведении проверок Ревизионная комиссия обязана надлежащим образом изучить все документы и материалы, относящиеся к предмету провер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4.2. Ревизионная комиссия обязана не разглашать сведения, являющиеся конфиденциальными, к которым члены Комиссии имеют доступ при выполнении своих функций.</w:t>
      </w:r>
    </w:p>
    <w:p>
      <w:pPr>
        <w:pStyle w:val="TextBodyIndent"/>
        <w:ind w:left="0" w:firstLine="720"/>
        <w:rPr/>
      </w:pPr>
      <w:r>
        <w:rPr>
          <w:rFonts w:cs="Courier New" w:ascii="Courier New" w:hAnsi="Courier New"/>
        </w:rPr>
        <w:t>4.3. Ревизионная комиссия обязана своевременно доводить до сведения руководящих органов Партнерства результаты осуществления проверок.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е реже одного раза в год Ревизионная комиссия представляет в Совет Партнерства информацию по итогам проведенных проверок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Порядок работы Ревизионной комиссии</w:t>
      </w:r>
    </w:p>
    <w:p>
      <w:pPr>
        <w:pStyle w:val="2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5.1. </w:t>
      </w:r>
      <w:r>
        <w:rPr>
          <w:rFonts w:cs="Courier New" w:ascii="Courier New" w:hAnsi="Courier New"/>
          <w:color w:val="000000"/>
          <w:sz w:val="28"/>
        </w:rPr>
        <w:t>Форма работы Ревизионной комиссии - проведение ревизий (проверок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</w:t>
      </w:r>
      <w:r>
        <w:rPr>
          <w:rFonts w:cs="Courier New" w:ascii="Courier New" w:hAnsi="Courier New"/>
          <w:color w:val="000000"/>
          <w:sz w:val="28"/>
        </w:rPr>
        <w:t>5.2. Ревизионная комиссия осуществляет свою работу на общественных начал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</w:t>
      </w:r>
      <w:r>
        <w:rPr>
          <w:rFonts w:cs="Courier New" w:ascii="Courier New" w:hAnsi="Courier New"/>
          <w:color w:val="000000"/>
          <w:sz w:val="28"/>
        </w:rPr>
        <w:t xml:space="preserve">5.3. </w:t>
      </w:r>
      <w:r>
        <w:rPr>
          <w:rFonts w:cs="Courier New" w:ascii="Courier New" w:hAnsi="Courier New"/>
          <w:sz w:val="28"/>
        </w:rPr>
        <w:t>Комиссия избирается в составе 3 человек. Членами Комиссии могут быть только члены Партнерств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95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дседатель Комиссии назначается Председателем Совета Партнерства из состава членов Ревизионной комиссии.</w:t>
      </w:r>
    </w:p>
    <w:p>
      <w:pPr>
        <w:pStyle w:val="TextBodyIndent"/>
        <w:widowControl w:val="false"/>
        <w:autoSpaceDE w:val="false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.</w:t>
        <w:tab/>
        <w:t>Результаты ревизии (проверки) оформляются актом, который подписывается Председателем Ревизионной комиссии, а также Председателем Совета Партнерства и главным бухгалтером Партнерства.</w:t>
      </w:r>
    </w:p>
    <w:p>
      <w:pPr>
        <w:pStyle w:val="TextBodyIndent"/>
        <w:widowControl w:val="false"/>
        <w:autoSpaceDE w:val="false"/>
        <w:ind w:lef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6. Акт о результатах ревизии (проверки) направляется в Совет Партнерства для принятия соответствующих ме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6. Ответственность Ревизионной комис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2"/>
        <w:ind w:firstLine="720"/>
        <w:rPr/>
      </w:pPr>
      <w:r>
        <w:rPr>
          <w:rFonts w:cs="Courier New" w:ascii="Courier New" w:hAnsi="Courier New"/>
        </w:rPr>
        <w:t>6.1. Ревизионная комиссия несет ответственность за выполнение возложенных на нее Уставом Партнерства и настоящим Положением задач и обязанностей, использование предоставленных ей прав в соответствии с действующим законодательством.</w:t>
      </w:r>
    </w:p>
    <w:p>
      <w:pPr>
        <w:pStyle w:val="2"/>
        <w:ind w:firstLine="720"/>
        <w:rPr/>
      </w:pPr>
      <w:r>
        <w:rPr>
          <w:rFonts w:cs="Courier New" w:ascii="Courier New" w:hAnsi="Courier New"/>
          <w:color w:val="000000"/>
        </w:rPr>
        <w:t>6.2. Ревизионная комиссия при осуществлении своих прав и исполнении обязанностей должна действовать в интересах Партнерства в целом, осуществлять свои права и исполнять обязанности добросовестно и разумно.</w:t>
      </w:r>
    </w:p>
    <w:p>
      <w:pPr>
        <w:pStyle w:val="2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6.3. Ревизионная комиссия несет ответственность перед членами Партнерства за убытки, причиненные ее виновными действиями (бездействием). </w:t>
      </w:r>
    </w:p>
    <w:p>
      <w:pPr>
        <w:pStyle w:val="2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4. На членов Ревизионной комиссии Партнерства распространяются принимаемые в соответствующем порядке стандарты и правила профессиональной деятельности членов Партнерства.</w:t>
      </w:r>
    </w:p>
    <w:p>
      <w:pPr>
        <w:pStyle w:val="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7. Процедура утверждения и изменения Положения о Комисси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7.1. Положение о Комиссии утверждается Общим собранием членов  Партнерств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0000"/>
          <w:sz w:val="28"/>
        </w:rPr>
        <w:t xml:space="preserve">7.2. Дополнения и изменения в настоящее Положение вносятся по представлению Председателя Комиссии, Председателя </w:t>
      </w:r>
      <w:r>
        <w:rPr>
          <w:rFonts w:cs="Courier New" w:ascii="Courier New" w:hAnsi="Courier New"/>
          <w:sz w:val="28"/>
        </w:rPr>
        <w:t>Совета Партнерства</w:t>
      </w:r>
      <w:r>
        <w:rPr>
          <w:rFonts w:cs="Courier New" w:ascii="Courier New" w:hAnsi="Courier New"/>
          <w:color w:val="000000"/>
          <w:sz w:val="28"/>
        </w:rPr>
        <w:t xml:space="preserve">, членов </w:t>
      </w:r>
      <w:r>
        <w:rPr>
          <w:rFonts w:cs="Courier New" w:ascii="Courier New" w:hAnsi="Courier New"/>
          <w:sz w:val="28"/>
        </w:rPr>
        <w:t>Совета Партнерства</w:t>
      </w:r>
      <w:r>
        <w:rPr>
          <w:rFonts w:cs="Courier New" w:ascii="Courier New" w:hAnsi="Courier New"/>
          <w:color w:val="000000"/>
          <w:sz w:val="28"/>
        </w:rPr>
        <w:t xml:space="preserve"> и утверждаются Общим собранием членов Партнерства</w:t>
      </w:r>
      <w:r>
        <w:rPr>
          <w:rFonts w:cs="Courier New" w:ascii="Courier New" w:hAnsi="Courier New"/>
          <w:sz w:val="28"/>
        </w:rPr>
        <w:t>.</w:t>
      </w:r>
    </w:p>
    <w:p>
      <w:pPr>
        <w:pStyle w:val="2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32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216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52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8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2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color w:val="000000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9:00Z</dcterms:created>
  <dc:creator>b</dc:creator>
  <dc:description/>
  <cp:keywords/>
  <dc:language>en-US</dc:language>
  <cp:lastModifiedBy>Шмарова</cp:lastModifiedBy>
  <cp:lastPrinted>2011-02-22T10:14:00Z</cp:lastPrinted>
  <dcterms:modified xsi:type="dcterms:W3CDTF">2013-03-25T08:55:00Z</dcterms:modified>
  <cp:revision>11</cp:revision>
  <dc:subject/>
  <dc:title>a</dc:title>
</cp:coreProperties>
</file>