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</w:rPr>
        <w:t>УТВЕРЖДЕНО</w:t>
      </w:r>
    </w:p>
    <w:p>
      <w:pPr>
        <w:pStyle w:val="Heading2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шением Совета Партнерств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НП «Организация арбитражных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управляющих «Эгида»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от  «18» марта 2011г.</w:t>
      </w:r>
    </w:p>
    <w:p>
      <w:pPr>
        <w:pStyle w:val="Heading2"/>
        <w:rPr>
          <w:rFonts w:ascii="Courier New" w:hAnsi="Courier New" w:cs="Courier New"/>
          <w:b w:val="false"/>
          <w:b w:val="false"/>
          <w:sz w:val="40"/>
        </w:rPr>
      </w:pPr>
      <w:r>
        <w:rPr>
          <w:rFonts w:cs="Courier New" w:ascii="Courier New" w:hAnsi="Courier New"/>
          <w:b w:val="false"/>
          <w:sz w:val="40"/>
        </w:rPr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Heading2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 xml:space="preserve">ПОЛОЖЕНИЕ </w:t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 xml:space="preserve">о Комиссии по профессиональной </w:t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подготовке и стажировке</w:t>
      </w:r>
    </w:p>
    <w:p>
      <w:pPr>
        <w:pStyle w:val="Heading2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Некоммерческого партнерств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«Организация арбитражных управляющих «Эгида»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</w:rPr>
        <w:t>г. Пенза, 2011год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1. Общие положения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стоящее Положение определяет концепцию Партнерства в подготовке членов Партнерства и регламентирует условия стажировки в качестве помощника арбитражного управляющего и повышения квалификации членов Партнер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стоящее Положение разработано в соответствии с Федеральным законом от 26.10.2002 г.  № 127-ФЗ  «О несостоятельности (банкротстве)», Правил проведения стажировки в качестве помощника арбитражного управляющего, утвержденных постановлением Правительства РФ от 09 июля 2003 года, № 414 и Уставом Партнер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Courier New" w:hAnsi="Courier New"/>
          <w:sz w:val="28"/>
        </w:rPr>
        <w:t>Комиссия по профессиональной подготовке и стажировке (далее - Комиссия) в своей деятельности руководствуется действующим законодательством, Уставом Партнерства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омиссия избирается Советом Партнерства сроком на   3 года. Совет Партнерства может вносить изменения в настоящее Положение и изменять состав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своей деятельности Комиссия подотчетна Совету Партнерства.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еятельность Комиссии строится в двух направлениях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действие повышению уровня профессиональной подготовки членов Партнерства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оведение стажировки в качестве помощника арбитражного управляющего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3366FF"/>
          <w:sz w:val="28"/>
        </w:rPr>
      </w:pPr>
      <w:r>
        <w:rPr>
          <w:rFonts w:cs="Courier New" w:ascii="Courier New" w:hAnsi="Courier New"/>
          <w:color w:val="3366FF"/>
          <w:sz w:val="2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Содействие повышению уровня профессиональной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дготовки членов Партнерства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Indent"/>
        <w:ind w:left="0" w:hanging="0"/>
        <w:rPr/>
      </w:pPr>
      <w:r>
        <w:rPr>
          <w:rFonts w:cs="Courier New" w:ascii="Courier New" w:hAnsi="Courier New"/>
        </w:rPr>
        <w:t>2.1.Повышение уровня профессиональной подготовки членов Партнерства имеет целью углубление знаний членов Партнерства в сфере профессиональной деятельности арбитражных управляющих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2.2.Повышение уровня профессиональной подготовки осуществляется путем привлечения на платной основе специалистов в различных областях деятельности для проведения обучения членов Партнерства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2.3.Повышение уровня профессиональной подготовки осуществляется  в форме заочного обучения  или проведения специализированных семинар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подготовке тематики для обучения Комиссия собирает заявки о проведении семинаров по определенной тематике от членов Партнерства. </w:t>
      </w:r>
    </w:p>
    <w:p>
      <w:pPr>
        <w:pStyle w:val="TextBody"/>
        <w:numPr>
          <w:ilvl w:val="0"/>
          <w:numId w:val="4"/>
        </w:numPr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роведение стажировки в качестве помощника арбитражного управляющего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3.1.Организация и проведение стажировки гражданина Российской Федерации в качестве помощника арбитражного управляющего является одной из основных обязанностей Партнерства. Организация и проведение стажировки в качестве помощника арбитражного управляющего направлено на подготовку новых членов  Партнерства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</w:rPr>
        <w:t>3.2.Срок проведения стажировки -  не менее 6 месяцев и не  более 2 ле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3.Стажировка проводится в соответствии с Правилами прохождения стажировки, утвержденными Советом Партнер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На ближайшем, с даты получения заявления о приеме на стажировку и документов, подтверждающих соответствие кандидата требованиям действующего законодательства, заседании Комиссия принимает решение о приеме кандидата в арбитражные управляющие на стажировку и начале прохождения стажировки  или об отказе в приеме на  стажировку, составляет список членов Партнерства, имеющих право на проведение стажиров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Решение о приеме на стажировку утверждается на заседании Совета Партнерства. Руководитель стажировки назначается решением Совета Партнерства из представленного комиссией списка членов Партнерства, имеющих право на проведение стажиров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8"/>
        </w:rPr>
        <w:t xml:space="preserve">Решение об отказе в приеме кандидата для прохождения стажировки утверждается на заседании Совета Партнерства. Письменный ответ с приложением копии решения Комиссии, содержащем основание для отказа, направляется  в адрес кандидата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снованием для отказа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1205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сутствия в Партнерстве лица,  удовлетворяющего требованиям, предъявляемым к руководителям стажир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1205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едставления гражданином недостоверных сведений при подаче зая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каз в прохождении стажировки не лишает гражданина права на повторное обращ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8"/>
        </w:rPr>
        <w:t>В случае если в течении 2 месяцев, со дня отказа кандидату в приеме для прохождения стажировки по причине отсутствия в Партнерстве арбитражного управляющего, соответствующего требованиям, предъявляемым к руководителям стажировки, такой член Партнерства будет определен Советом Партнерства, Комиссия информирует гражданина о его приеме для прохождения стажировки (в порядке очередности подачи заявлени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8"/>
        </w:rPr>
        <w:t>Не позднее 7 дней, с даты принятия решения о прохождении гражданином стажировки, Комиссия  разрабатывает и утверждает ее план.</w:t>
      </w:r>
    </w:p>
    <w:p>
      <w:pPr>
        <w:pStyle w:val="2"/>
        <w:ind w:firstLine="708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лан стажировки должен предусматривать присутствие помощника арбитражного управляющего на заседаниях арбитражного суда, рассматривающего дело о несостоятельности (банкротстве) должника, и участие помощника арбитражного управляющего в следующе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явление кредиторов должника, рассмотрение предъявленных ими требований, заявление обоснованных возражений кредиторам и проведение с ними расчет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дение реестра требований кредитор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рганизация и проведение собраний кредитор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оведение анализа финансового состояния должни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ставление основных разделов плана внешнего управления либо разработка предложений о порядке, сроках и условиях продажи имущества должника в конкурсном производств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оведение инвентаризации и оценки имущества должника либо осуществление мероприятий по продаже имущества должни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едение бухгалтерского, финансового, статистического учета и составление отчет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нятие мер по взысканию задолженности перед должнико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дготовка отчетов арбитражного управляющего.</w:t>
      </w:r>
    </w:p>
    <w:p>
      <w:pPr>
        <w:pStyle w:val="21"/>
        <w:rPr/>
      </w:pPr>
      <w:r>
        <w:rPr>
          <w:rFonts w:cs="Courier New" w:ascii="Courier New" w:hAnsi="Courier New"/>
          <w:color w:val="000000"/>
        </w:rPr>
        <w:t>3.11.Руководителем стажировки может быть член Партнерства, имеющий опыт работы в качестве арбитражного управляющего не менее 3 лет или завершивший не менее 2 процедур банкротства (за исключением упрощенных процедур банкротства в отношении отсутствующего должника) при отсутствии установленных фактов допущенных им нарушений при осуществлении деятельности арбитражного управляющего, повлекших за собой привлечение к административной или уголовной ответственност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3.12.В случае возникновения споров между руководителем стажировки и помощником арбитражного управляющего Комиссия направляет все необходимые сведения по запросу в Дисциплинарный Комитет НП «НАРН СНО»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3.13.Помощник арбитражного управляющего обязан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 допускать нарушений законодательства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sz w:val="28"/>
        </w:rPr>
        <w:t>соблюдать Стандарты и правила профессиональной деятельности арбитражных управляющих  и Правила прохождения стажировки в качестве помощника арбитражного управляющего, утвержденные Правительством РФ, внутренними положениями Партнерст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полнять поручения руководителя стажировки;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 итогам выполнения плана стажировки представить в Комиссию отчет о ее прохожден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3.14.Неисполнение или ненадлежащее исполнение помощником арбитражного управляющего Правил прохождения стажировки в качестве помощника арбитражного управляющего является основанием для принятия Комиссией решения о досрочном прекращении стажировк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3.15.По итогам выполнения плана стажировки помощник арбитражного управляющего готовит отчет о прохождении стажировки, который представляет на рассмотрение Комиссии.  Отчет о прохождении стажировки подписывается помощником арбитражного управляющего, руководителем стажировки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3.16.По результатам рассмотрения отчета о прохождении стажировки и заключения руководителя стажировки Комиссия принимает решение о завершении стажировки, обращается в Совет Партнерства для утверждения принятого решения и выдаче свидетельства о прохождении стажировки в качестве помощника арбитражного управляющего.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3.17.Председатель Совета Партнерства вправе организовать проверку указанных в отчете сведений. Проверка сведений осуществляется Комиссией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3.18.Один экземпляр отчета о прохождении стажировки и заключения руководителя стажировки хранятся в Партнерстве.</w:t>
      </w:r>
    </w:p>
    <w:p>
      <w:pPr>
        <w:pStyle w:val="Normal"/>
        <w:jc w:val="both"/>
        <w:rPr>
          <w:rFonts w:ascii="Courier New" w:hAnsi="Courier New" w:cs="Courier New"/>
          <w:color w:val="3366FF"/>
          <w:sz w:val="28"/>
        </w:rPr>
      </w:pPr>
      <w:r>
        <w:rPr>
          <w:rFonts w:cs="Courier New" w:ascii="Courier New" w:hAnsi="Courier New"/>
          <w:color w:val="3366FF"/>
          <w:sz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4. Организация и порядок работы Комиссии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Courier New" w:ascii="Courier New" w:hAnsi="Courier New"/>
          <w:sz w:val="28"/>
        </w:rPr>
        <w:t>4.1.Комиссия решает все вопросы на своих заседа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8"/>
        </w:rPr>
        <w:t>4.2.Заседания Комиссии проводятся, не реже одного раза в месяц.</w:t>
      </w:r>
    </w:p>
    <w:p>
      <w:pPr>
        <w:pStyle w:val="3"/>
        <w:ind w:left="720" w:hanging="720"/>
        <w:rPr/>
      </w:pPr>
      <w:r>
        <w:rPr>
          <w:rFonts w:cs="Courier New" w:ascii="Courier New" w:hAnsi="Courier New"/>
        </w:rPr>
        <w:t xml:space="preserve">4.3.Комиссия создается в составе 3 человек. </w:t>
      </w:r>
    </w:p>
    <w:p>
      <w:pPr>
        <w:pStyle w:val="3"/>
        <w:ind w:hanging="0"/>
        <w:rPr/>
      </w:pPr>
      <w:r>
        <w:rPr>
          <w:rFonts w:cs="Courier New" w:ascii="Courier New" w:hAnsi="Courier New"/>
        </w:rPr>
        <w:t>4.4.Заседания считаются правомочными, если на них присутствует не менее половины состава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8"/>
        </w:rPr>
        <w:t>4.5.Члены Комиссии извещаются телефонограммой о дате и времени проведения заседания Комиссии, повестке дня не менее, чем за один день до заседания.</w:t>
      </w:r>
    </w:p>
    <w:p>
      <w:pPr>
        <w:pStyle w:val="TextBody"/>
        <w:widowControl w:val="false"/>
        <w:autoSpaceDE w:val="false"/>
        <w:rPr/>
      </w:pPr>
      <w:r>
        <w:rPr>
          <w:rFonts w:cs="Courier New" w:ascii="Courier New" w:hAnsi="Courier New"/>
        </w:rPr>
        <w:t>4.6.Председатель Комиссии назначается Советом Партнер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8"/>
        </w:rPr>
        <w:t>4.7.Председатель Комиссии созывает и проводит заседания, представляет ее в руководящих органах Партнерства, подписывает документы, выходящие от ее</w:t>
      </w:r>
      <w:r>
        <w:rPr>
          <w:rFonts w:cs="Courier New" w:ascii="Courier New" w:hAnsi="Courier New"/>
          <w:color w:val="3366FF"/>
          <w:sz w:val="28"/>
        </w:rPr>
        <w:t xml:space="preserve"> </w:t>
      </w:r>
      <w:r>
        <w:rPr>
          <w:rFonts w:cs="Courier New" w:ascii="Courier New" w:hAnsi="Courier New"/>
          <w:sz w:val="28"/>
        </w:rPr>
        <w:t>име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8"/>
        </w:rPr>
        <w:t>4.8.В заседаниях Комиссии для обсуждения конкретных вопросов по решению Председателя Комиссии могут принимать участие члены Совета Партнерства и специалис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8"/>
        </w:rPr>
        <w:t>4.9.Каждый член Комиссии обладает одним голосом. Решения Комиссии принимаются большинством голосов присутствующих на заседании членов Комиссии. Каждый член Комиссии имеет право выразить в письменной форме свое особое мнение, которое прилагается к прото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8"/>
        </w:rPr>
        <w:t>4.10.По результатам заседаний Комиссии составляется</w:t>
      </w:r>
      <w:r>
        <w:rPr>
          <w:rFonts w:cs="Courier New" w:ascii="Courier New" w:hAnsi="Courier New"/>
          <w:color w:val="3366FF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отокол, который подписывается членами Комиссии. В протоколе указывается место и дата заседания, фамилии присутствующих на нем лиц, повестка дня, основное содержание обсуждаемых вопросов и принятые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8"/>
        </w:rPr>
        <w:t>4.11.Члены Комиссии не могут передавать свои права другим лица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5. Процедура утверждения и изменения Положения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о Комиссии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/>
      </w:pPr>
      <w:r>
        <w:rPr>
          <w:rFonts w:cs="Courier New" w:ascii="Courier New" w:hAnsi="Courier New"/>
        </w:rPr>
        <w:t>5.1.Положение о Комиссии утверждается Советом Партнерств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5.2.Дополнения и изменения в настоящее Положение вносятся по представлению Председателя Комиссии, Председателя Совета Партнерства, членов Совета и утверждаются Советом Партнерств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3366FF"/>
          <w:sz w:val="28"/>
        </w:rPr>
      </w:pPr>
      <w:r>
        <w:rPr>
          <w:rFonts w:cs="Courier New" w:ascii="Courier New" w:hAnsi="Courier New"/>
          <w:color w:val="3366FF"/>
          <w:sz w:val="28"/>
        </w:rPr>
      </w:r>
    </w:p>
    <w:p>
      <w:pPr>
        <w:pStyle w:val="Normal"/>
        <w:jc w:val="both"/>
        <w:rPr>
          <w:rFonts w:ascii="Courier New" w:hAnsi="Courier New" w:cs="Courier New"/>
          <w:color w:val="3366FF"/>
          <w:sz w:val="28"/>
        </w:rPr>
      </w:pPr>
      <w:r>
        <w:rPr>
          <w:rFonts w:cs="Courier New" w:ascii="Courier New" w:hAnsi="Courier New"/>
          <w:color w:val="3366FF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5"/>
        </w:tabs>
        <w:ind w:left="1205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05"/>
        </w:tabs>
        <w:ind w:left="1205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05"/>
        </w:tabs>
        <w:ind w:left="1205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7:00Z</dcterms:created>
  <dc:creator>User</dc:creator>
  <dc:description/>
  <cp:keywords/>
  <dc:language>en-US</dc:language>
  <cp:lastModifiedBy>Шмарова</cp:lastModifiedBy>
  <cp:lastPrinted>2008-11-18T09:49:00Z</cp:lastPrinted>
  <dcterms:modified xsi:type="dcterms:W3CDTF">2011-10-04T09:36:00Z</dcterms:modified>
  <cp:revision>8</cp:revision>
  <dc:subject/>
  <dc:title>Утверждено</dc:title>
</cp:coreProperties>
</file>