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6"/>
        <w:gridCol w:w="1987"/>
        <w:gridCol w:w="2140"/>
        <w:gridCol w:w="1600"/>
        <w:gridCol w:w="2117"/>
        <w:gridCol w:w="1860"/>
      </w:tblGrid>
      <w:tr>
        <w:trPr>
          <w:trHeight w:val="285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май 2012г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а Саида Маллаевн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011г.-05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ыявлены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гафонов Константин Юрьеви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г.-05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г.-05.2012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ровков Алексей Николаеви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г.-05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льин Сергей Владимирович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г.-05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маев Максим Константинови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г.-05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всянникова Любовь Федотовн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г.-05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номаренко Олег Леонидови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г.-05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ргеев Виталий Валерианови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г.-05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динская Елена Анатольевн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г.-05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пов Олег Владимирови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1г.-05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5:00Z</dcterms:created>
  <dc:creator>Шмарова</dc:creator>
  <dc:description/>
  <dc:language>en-US</dc:language>
  <cp:lastModifiedBy>Nightwalker</cp:lastModifiedBy>
  <dcterms:modified xsi:type="dcterms:W3CDTF">2012-11-07T18:05:00Z</dcterms:modified>
  <cp:revision>2</cp:revision>
  <dc:subject/>
  <dc:title/>
</cp:coreProperties>
</file>