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ТВЕРЖДЕНО</w:t>
      </w:r>
    </w:p>
    <w:p>
      <w:pPr>
        <w:pStyle w:val="Heading2"/>
        <w:jc w:val="right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Решением Общего собрания членов 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 xml:space="preserve">НП «Организация арбитражных 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управляющих «Эгида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</w:rPr>
        <w:t>«18» марта 2011г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2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Heading2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Heading2"/>
        <w:rPr>
          <w:rFonts w:ascii="Courier New" w:hAnsi="Courier New" w:cs="Courier New"/>
          <w:bCs w:val="false"/>
          <w:i/>
          <w:i/>
          <w:sz w:val="40"/>
          <w:szCs w:val="40"/>
        </w:rPr>
      </w:pPr>
      <w:r>
        <w:rPr>
          <w:rFonts w:cs="Courier New" w:ascii="Courier New" w:hAnsi="Courier New"/>
          <w:bCs w:val="false"/>
          <w:i/>
          <w:sz w:val="40"/>
          <w:szCs w:val="40"/>
        </w:rPr>
        <w:t>Стандарты и правила</w:t>
      </w:r>
    </w:p>
    <w:p>
      <w:pPr>
        <w:pStyle w:val="Heading2"/>
        <w:rPr>
          <w:rFonts w:ascii="Courier New" w:hAnsi="Courier New" w:cs="Courier New"/>
          <w:i/>
          <w:i/>
          <w:sz w:val="40"/>
        </w:rPr>
      </w:pPr>
      <w:r>
        <w:rPr>
          <w:rFonts w:cs="Courier New" w:ascii="Courier New" w:hAnsi="Courier New"/>
          <w:bCs w:val="false"/>
          <w:i/>
          <w:sz w:val="40"/>
          <w:szCs w:val="40"/>
        </w:rPr>
        <w:t>профессиональной деятельности арбитражных управляющих, членов НП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b/>
          <w:i/>
          <w:sz w:val="40"/>
          <w:szCs w:val="40"/>
        </w:rPr>
        <w:t>«Организация арбитражных управляющих «Эгида»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. Пенза, 2011 год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Общие положения</w:t>
      </w:r>
    </w:p>
    <w:p>
      <w:pPr>
        <w:pStyle w:val="Style11"/>
        <w:jc w:val="both"/>
        <w:rPr/>
      </w:pPr>
      <w:r>
        <w:rPr>
          <w:rFonts w:cs="Courier New" w:ascii="Courier New" w:hAnsi="Courier New"/>
          <w:sz w:val="28"/>
          <w:szCs w:val="28"/>
        </w:rPr>
        <w:t>1.1</w:t>
      </w:r>
      <w:r>
        <w:rPr>
          <w:rFonts w:cs="Courier New" w:ascii="Courier New" w:hAnsi="Courier New"/>
          <w:b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>В соответствии с Федеральным законом от 26 октября 2002 г. № 127 ФЗ «О несостоятельности (банкротстве)» настоящее положение устанавливает и определяет стандарты и правила профессиональной деятельности арбитражных управляющих, членов Некоммерческого партнерства «Организация арбитражных управляющих «Эгида».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1.2.Действие настоящих стандартов и правил профессиональной деятельности арбитражных управляющих распространяются на всех членов Партнерства, их исполнение является добровольно принятой на себя обязанностью членами Партнерства.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1.3.Настоящие стандарты и правила утверждаются Общим собранием членов, являются открытыми для внесения в них изменений и дополнений, направленных на повышение качества исполнения членами Партнерства возложенных на них в деле о банкротстве обязанностей.</w:t>
      </w:r>
    </w:p>
    <w:p>
      <w:pPr>
        <w:pStyle w:val="Style11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1.4.Содержание настоящих правил не является конфиденциальной информацией.</w:t>
      </w:r>
    </w:p>
    <w:p>
      <w:pPr>
        <w:pStyle w:val="Style11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2. Основные требования к членам Партнерства</w:t>
      </w:r>
    </w:p>
    <w:p>
      <w:pPr>
        <w:pStyle w:val="Style11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2.1.Осуществляя свою профессиональную деятельность в качестве арбитражного управляющего, член Партнерства обязан неукоснительно выполнять требования Федерального закона «О несостоятельности (банкротстве)», нормативно-правовых актов Российской Федерации, Устава Партнерства, внутренних Положений Партнерства.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2.Член Партнерства должен принимать активное участие в жизни и деятельности Партнерства, стремиться к повышению репутации Партнерства в профессиональной среде.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3.Член Партнерства обязан выполнять решения и предписания государственных органов, вынесенных в его адрес в соответствии с компетенцией этих органов, установленной законодательством Российской Федерации.</w:t>
      </w:r>
    </w:p>
    <w:p>
      <w:pPr>
        <w:pStyle w:val="Style11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4.Член Партнерства обязан выполнять решения Общего собрания членов Партнерства, Совета Партнерства, Председателя Совета Партнерства по устранению выявленных в его действиях нарушений в срок, установленный решением Дисциплинарного Комитета или предписанием Председателя Совета Партнерства.</w:t>
      </w:r>
    </w:p>
    <w:p>
      <w:pPr>
        <w:pStyle w:val="Style11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5.Член Партнерства обязан представлять в исполнительную дирекцию Партнерства, обособленно-функциональные органы Партнерства все необходимые документы для обеспечения деятельности Партнерства, а так же текущую отчетность о ходе проведения процедур банкротства. При этом член Партнерства обязан соблюдать все установленные формы отчетности и несет ответственность за достоверность представленной информации и (или) документов.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6.В ходе осуществления выборочной (плановой, внеплановой) проверки деятельности члена Партнерства, в качестве арбитражного управляющего, член Партнерства обязан обеспечить условия для работы комиссии и предоставить ей всю необходимую документацию и (или) информацию.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7.Член Партнерства обязан соблюдать конфиденциальность сведений, полученных в ходе исполнения обязанностей арбитражного управляющего, предусмотренную действующим законодательством, нормативно-правовыми актами Российской Федерации, внутренними Положениями Партнерства.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8.Член Партнерства обязан постоянно совершенствовать свою квалификацию и повышать профессиональный уровень, следить за процессами, происходящими в профессиональной среде и изменениями в законодательстве РФ.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9.Член Партнерства обязан оказывать содействие в повышении профессиональных навыков  других членов Партнерства.</w:t>
      </w:r>
    </w:p>
    <w:p>
      <w:pPr>
        <w:pStyle w:val="Style1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2.10.Член Партнерства может пользоваться услугами при проведении процедур банкротства только аккредитованных при Партнерстве организаций и аттестованных специалистов (оценщики, аудиторы и т.д.).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11. Член Партнерства в течение 5 дней с даты получения определения (решения) арбитражного суда о введении (продлении, завершении, прекращении) процедуры банкротства и об утверждении его временным, внешним, административным, конкурсным управляющим обязан представить в Партнерство копии указанных определений (решений) арбитражного суда.</w:t>
      </w:r>
    </w:p>
    <w:p>
      <w:pPr>
        <w:pStyle w:val="Style11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12.В своей деятельности член Партнерства не должен допускать предвзятости, принимать решения, основываясь на достоверных фактах сложившейся ситуации, не нарушая интересов лиц, участвующих в деле о банкротстве.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13.Член Партнерства должен оказывать содействие обособленно-функциональным органам и должностным лицам Партнерства в исполнении ими возложенных на них обязанностей при оценке действий члена Партнерства, в отношении которого проводится внеплановая проверка его деятельности либо допустившего нарушения действующего законодательства, нормативно-правовых актов Российской Федерации, стандартов и правил профессиональной деятельности, внутренних Положений Партнерства.</w:t>
      </w:r>
    </w:p>
    <w:p>
      <w:pPr>
        <w:pStyle w:val="Style11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14.В целях предупреждения наступления страхового случая член Партнерства обязан сообщать Совету  Партнерства о нарушениях или обстоятельствах, которые могут привести к нарушению членом Партнерства законодательства Российской Федерации о банкротстве, в том числе о нарушении ведения процедуры банкротства.</w:t>
      </w:r>
    </w:p>
    <w:p>
      <w:pPr>
        <w:pStyle w:val="Style1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2.15.Член Партнерства обязан предоставлять в Партнерство достоверную информацию о своей деятельности в качестве арбитражного управляющего  в процедурах банкротства. Перечень документов, содержащих информацию о проведении процедуры банкротства и сроки их представления в Партнерство определены в Положении о представлении отчетов.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16.Рассмотрение допущенных нарушений действующего законодательства, нормативно-правовых актов Российской Федерации, стандартов и правил профессиональной деятельности, внутренних Положений Партнерства членами Партнерства может носить как публичный, так и конфиденциальный характер.</w:t>
      </w:r>
    </w:p>
    <w:p>
      <w:pPr>
        <w:pStyle w:val="Style11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Style11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3. Ответственность за нарушение Правил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1.Партнерство обеспечивает соблюдение членами настоящих стандартов и правил профессиональной деятельности, строго следит за достоверностью и полнотой сведений, предоставляемых членом Партнерства при представлении отчетности, рассматривает жалобы, поступившие на члена Партнерства, в связи с неисполнением или ненадлежащим исполнением им своих обязанностей.</w:t>
      </w:r>
    </w:p>
    <w:p>
      <w:pPr>
        <w:pStyle w:val="Style11"/>
        <w:jc w:val="both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2.Для  рассмотрения жалоб на действия арбитражных управляющих и наложением мер ответственности за нарушения в Партнерстве созданы Комиссия по надзору за деятельностью арбитражных управляющих и Дисциплинарный Комитет, которые действуют на основании внутренних Положений Партнерства.</w:t>
      </w:r>
    </w:p>
    <w:p>
      <w:pPr>
        <w:pStyle w:val="Style1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2.К члену Партнерства, нарушившему требования настоящих Правил могут применяться следующие меры дисциплинарной ответственности:</w:t>
      </w:r>
    </w:p>
    <w:p>
      <w:pPr>
        <w:pStyle w:val="Style1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) вынесение предписания, обязывающего члена Партнерства устранить выявленные нарушения и устанавливающего сроки их устранения;</w:t>
      </w:r>
    </w:p>
    <w:p>
      <w:pPr>
        <w:pStyle w:val="Style1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б) вынесение предупреждения о недопустимости совершения аналогичных нарушений в дальнейшей деятельности;</w:t>
      </w:r>
    </w:p>
    <w:p>
      <w:pPr>
        <w:pStyle w:val="Style1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) вынесение члену Партнерства предупреждения;</w:t>
      </w:r>
    </w:p>
    <w:p>
      <w:pPr>
        <w:pStyle w:val="Style11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г) вынесение члену Партнерства предупреждения с       оповещением об оповещением об этом публично;</w:t>
      </w:r>
    </w:p>
    <w:p>
      <w:pPr>
        <w:pStyle w:val="Style1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) наложение на члена Партнерства штрафа в размере, определяемом Дисциплинарным комитетом;</w:t>
      </w:r>
    </w:p>
    <w:p>
      <w:pPr>
        <w:pStyle w:val="Style1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е) рекомендация о приостановлении членства в Партнерстве, </w:t>
      </w:r>
      <w:r>
        <w:rPr>
          <w:rFonts w:cs="Courier New" w:ascii="Courier New" w:hAnsi="Courier New"/>
          <w:sz w:val="28"/>
          <w:szCs w:val="28"/>
        </w:rPr>
        <w:t>подлежащая рассмотрению и утверждению Советом Партнерства</w:t>
      </w:r>
      <w:r>
        <w:rPr>
          <w:rFonts w:cs="Courier New" w:ascii="Courier New" w:hAnsi="Courier New"/>
          <w:color w:val="000000"/>
          <w:sz w:val="28"/>
          <w:szCs w:val="28"/>
        </w:rPr>
        <w:t>;</w:t>
      </w:r>
    </w:p>
    <w:p>
      <w:pPr>
        <w:pStyle w:val="Normal"/>
        <w:spacing w:before="132" w:after="0"/>
        <w:jc w:val="both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ж) рекомендация об исключении члена Партнерства из Партнерства, подлежащая рассмотрению и утверждению Советом Партнерства</w:t>
      </w:r>
    </w:p>
    <w:p>
      <w:pPr>
        <w:pStyle w:val="Normal"/>
        <w:jc w:val="right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napToGrid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32" w:after="0"/>
    </w:pPr>
    <w:rPr>
      <w:rFonts w:ascii="Verdana" w:hAnsi="Verdana" w:cs="Verdana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1:00Z</dcterms:created>
  <dc:creator>User</dc:creator>
  <dc:description/>
  <cp:keywords/>
  <dc:language>en-US</dc:language>
  <cp:lastModifiedBy>Марина</cp:lastModifiedBy>
  <cp:lastPrinted>2009-11-05T14:09:00Z</cp:lastPrinted>
  <dcterms:modified xsi:type="dcterms:W3CDTF">2011-04-12T06:39:00Z</dcterms:modified>
  <cp:revision>13</cp:revision>
  <dc:subject/>
  <dc:title>Утверждено</dc:title>
</cp:coreProperties>
</file>