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Совета Партнерства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НП «Организация арбитражных </w:t>
      </w:r>
    </w:p>
    <w:p>
      <w:pPr>
        <w:pStyle w:val="Normal"/>
        <w:rPr/>
      </w:pPr>
      <w:r>
        <w:rPr>
          <w:rFonts w:cs="Courier New" w:ascii="Courier New" w:hAnsi="Courier New"/>
        </w:rPr>
        <w:t>управляющих «Эгида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«18» марта 2011г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дения стажировки в качеств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мощника арбитражного управляюще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рганизация арбитражных управляющих «Эгид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нза,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1. Настоящие Правила проведения стажировки в качестве помощника арбитражного управляющего (далее - Правила) разработаны на основании Постановления Правительства РФ №414 от 09.07.2003г. и в соответствии с Федеральным Законом «О несостоятельности (банкротстве)» №127-ФЗ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астоящие Правила определяют: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роки и порядок проведения стажировки в качестве помощника арбитражного управляющего в Партнерстве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Условия принятия на стажировку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рядок поступления арбитражных управляющих на стажировку в Партнерство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рядок и условия проведения стажировки в качестве помощника арбитражного управляющего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рядок окончания проведения стажировки помощника арбитражного управляющего;</w:t>
      </w:r>
    </w:p>
    <w:p>
      <w:pPr>
        <w:pStyle w:val="Normal"/>
        <w:numPr>
          <w:ilvl w:val="0"/>
          <w:numId w:val="7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ребования, предъявляемые к помощнику арбитражного управляющег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. Для целей настоящих Правил используются понятия, определенные Федеральным законом «О несостоятельности (банкротстве)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Понятия, не определенные Федеральным законом «О несостоятельности (банкротстве)» и используемые в настоящих Правилах, означают следующее:</w:t>
      </w:r>
    </w:p>
    <w:p>
      <w:pPr>
        <w:pStyle w:val="Normal"/>
        <w:numPr>
          <w:ilvl w:val="0"/>
          <w:numId w:val="6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Кандидат в помощники арбитражного управляющего </w:t>
      </w:r>
      <w:r>
        <w:rPr>
          <w:rFonts w:cs="Courier New" w:ascii="Courier New" w:hAnsi="Courier New"/>
          <w:sz w:val="28"/>
          <w:szCs w:val="28"/>
        </w:rPr>
        <w:t>– гражданин Российской Федерации подавший заявление в саморегулируемую организацию о приеме для прохождения стажир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Стажировка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в качестве помощники арбитражного управляющего</w:t>
      </w:r>
      <w:r>
        <w:rPr>
          <w:rFonts w:cs="Courier New" w:ascii="Courier New" w:hAnsi="Courier New"/>
          <w:sz w:val="28"/>
          <w:szCs w:val="28"/>
        </w:rPr>
        <w:t xml:space="preserve"> – деятельность саморегулируемой организации, руководителей стажировки и кандидата в арбитражные управляющие, направленная на получение кандидатом в арбитражные управляющие практических навыков арбитражного управляющего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Помощник арбитражного управляющего </w:t>
      </w:r>
      <w:r>
        <w:rPr>
          <w:rFonts w:cs="Courier New" w:ascii="Courier New" w:hAnsi="Courier New"/>
          <w:sz w:val="28"/>
          <w:szCs w:val="28"/>
        </w:rPr>
        <w:t>– лицо, принятое саморегулируемой организацией для прохождения стажиров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Руководитель стажировки </w:t>
      </w:r>
      <w:r>
        <w:rPr>
          <w:rFonts w:cs="Courier New" w:ascii="Courier New" w:hAnsi="Courier New"/>
          <w:sz w:val="28"/>
          <w:szCs w:val="28"/>
        </w:rPr>
        <w:t>– арбитражный управляющий, к</w:t>
      </w:r>
      <w:r>
        <w:rPr>
          <w:rFonts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деятельности которого привлекается помощник арбитражного управляющего. Руководителем стажировки может выступать член Партнерства, обладающий стажем работы в качестве арбитражного управляющего не менее 3 лет или завершивший не менее двух процедур банкротства (за исключением упрощенных процедур банкротства в отношении отсутствующих должников) при отсутствии фактов привлечения к административной и (или) уголовной ответственност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3. Стажировка в качестве помощника арбитражного управляющего проводится Партнерством с привлечением утвержденных арбитражным судом для проведения процедур банкротства арбитражных управляющих, являющихся членами Партнерств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4. Стажировка осуществляется на безвозмездной основе. По предложению руководителя стажировки, с помощником арбитражного управляющего может быть заключен гражданско-правовой договор, с выплатой вознаграждения за счет средств должника, а также с согласия собрания кредиторов (комитета кредиторов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5. Прием документов на стажировку прекращается за 5 дней до установленной даты проведения очередного заседания Комиссии по профессиональной подготовке и стажировке Партнерств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6. Для прохождения стажировки в качестве помощника арбитражного управляющего кандидат в помощники арбитражного управляющего должен предоставить:</w:t>
      </w:r>
    </w:p>
    <w:p>
      <w:pPr>
        <w:pStyle w:val="Normal"/>
        <w:numPr>
          <w:ilvl w:val="0"/>
          <w:numId w:val="4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явление установленной фор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>Оригиналы либо копии, удостоверенные в соответствии с требованиями законодательства Российской Федерации следующих документов и копии: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окумента, удостоверяющего личность граждан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sz w:val="28"/>
          <w:szCs w:val="28"/>
        </w:rPr>
        <w:t>трудовой книжки, или иных документов, подтверждающих стаж работы на руководящих должностях не менее одного года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иплома о высшем образовании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равки об отсутствии судимости за преступления в сфере экономики, а также за преступления средней тяжести, тяжкие и особо тяжкие преступления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правки о проверке по реестру дисквалифицированных лиц;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идетельства о сдаче теоретического экзамена по Программе подготовки арбитражных управляющих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Courier New" w:ascii="Courier New" w:hAnsi="Courier New"/>
          <w:sz w:val="28"/>
          <w:szCs w:val="28"/>
        </w:rPr>
        <w:t xml:space="preserve">справки из обучающей организации об обучении в группе подготовки арбитражных управляющих либо договора об обучении (в случае, если обучение на дату приема на стажировку не завершено). </w:t>
        <w:tab/>
        <w:t>Свидетельство о сдаче теоретического экзамена по Программе подготовки арбитражных управляющих представляется в Партнерство до окончания стажиров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7. По итогам рассмотрения представленных документов Комиссия по стажировке и профессиональной подготовке  Партнерства, осуществляющая организацию и проведение стажировки, выносит решение о принятии или отказе в принятии кандидата в качестве помощника арбитражного управляющего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8. Партнерство не может отказать кандидату в помощники арбитражного управляющего в прохождении стажировки за исключением следующих случаев: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Отсутствия среди членов Партнерства арбитражных управляющих, утвержденных арбитражным судом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едоставление кандидатом в помощники арбитражного управляющего недостоверных сведений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епредставление документов, перечисленных в пункте 6 настоящих правил.</w:t>
      </w:r>
    </w:p>
    <w:p>
      <w:pPr>
        <w:pStyle w:val="Normal"/>
        <w:ind w:left="67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  <w:szCs w:val="28"/>
        </w:rPr>
        <w:t>9.</w:t>
      </w:r>
      <w:r>
        <w:rPr>
          <w:rFonts w:cs="Courier New" w:ascii="Courier New" w:hAnsi="Courier New"/>
          <w:sz w:val="28"/>
        </w:rPr>
        <w:t xml:space="preserve"> Решение о приеме на стажировку утверждается на заседании Совета Партнерства. Руководитель стажировки назначается решением Совета Партнерства из рекомендованных Комиссией  членов Партнерства, имеющих право на проведение стажировки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10. Отказ в принятии кандидата в помощники арбитражного управляющего не лишает такого кандидата права повторного обращени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Решение об отказе в принятии кандидата в помощники арбитражного управляющего, оформляется в письменной форме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1. Не позднее одной недели, с даты принятия решения о принятии кандидата в помощники арбитражного управляющего для прохождения стажировки в качестве помощника арбитражного управляющего, руководитель стажировки разрабатывает и утверждает план прохождения указанной стажировки. План прохождения стажировки может включать следующие разделы: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хождение стажировки в качестве помощника арбитражного управляющего при проведении процедур наблюдения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хождение стажировки в качестве помощника арбитражного управляющего при проведении процедур финансового оздоровления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хождение стажировки в качестве помощника арбитражного управляющего при проведении процедур внешнего управления;</w:t>
      </w:r>
    </w:p>
    <w:p>
      <w:pPr>
        <w:pStyle w:val="Normal"/>
        <w:numPr>
          <w:ilvl w:val="0"/>
          <w:numId w:val="5"/>
        </w:numPr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охождение стажировки в качестве помощника арбитражного управляющего при проведении процедур конкурсного производств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2. В период прохождения стажировки помощнику арбитражного управляющего может назначаться другой руководитель стажировки.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Не допускается одновременное прохождение стажировки у арбитражного управляющего более, чем трех помощников арбитражного управляющег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3. В период прохождения стажировки, помощник арбитражного управляющего может осуществлять следующие виды деятельности непосредственно связанные с целями и задачами конкретной процедуры банкротства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бор информации и документов, установленных законодательством Российской Федерации, для осуществления процедур банкротства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дготовка документов для проведения собраний кредиторов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дготовка документов для участия в судебном процессе в арбитражных судах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участие в проведении анализа финансового состояния должника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иные виды деятельности по поручению руководителя стажиров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4. </w:t>
      </w:r>
      <w:r>
        <w:rPr>
          <w:rFonts w:cs="Courier New" w:ascii="Courier New" w:hAnsi="Courier New"/>
          <w:b/>
          <w:sz w:val="28"/>
          <w:szCs w:val="28"/>
        </w:rPr>
        <w:t>Руководитель стажировки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дает помощнику арбитражного управляющего поручения, предусмотренные планом прохождения стажировки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знакомит помощника арбитражного управляющего с Уставом Партнерства, правилами профессиональной деятельности арбитражного управляющего, утвержденными Советом Партнерства, иными документами, устанавливающими права, обязанности и полномочия членов Партнерства, порядком осуществления процедур банкротства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- осуществляет контроль за деятельностью помощника арбитражного управляющего.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Руководитель стажировки не вправе передавать помощнику арбитражного управляющего полномочия и функции, возложенные на арбитражного управляющего Федеральным законом «О несостоятельности (банкротстве)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5. Спорные вопросы и претензии, возникающие между руководителем стажировки и помощником арбитражного управляющего, рассматриваются в соответствии со «Стандартами и правилами профессиональной деятельности членов Партнерства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6. Помощник арбитражного управляющего обязан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знать и соблюдать законодательство Российской Федерации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соблюдать настоящие Правила;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- соблюдать правила профессиональной деятельности арбитражного управляющего, утвержденные Советом Партнерства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- выполнять поручения руководителя стажировки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 итогам работы в соответствии с планом прохождения стажировки представлять отчет о прохождении стажиров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17.</w:t>
      </w:r>
      <w:r>
        <w:rPr>
          <w:rFonts w:cs="Courier New" w:ascii="Courier New" w:hAnsi="Courier New"/>
          <w:b/>
          <w:sz w:val="28"/>
          <w:szCs w:val="28"/>
        </w:rPr>
        <w:t xml:space="preserve"> Помощник арбитражного управляющего имеет право: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знакомиться с документами, необходимыми для осуществления своих функций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подать заявление о прекращении стажировки в любое время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В случае добровольного прекращения стажировки, стаж, пройденной стажировки может быть учтен по решению иной саморегулируемой организации, в которую обратился кандидат в помощники арбитражного управляющего с заявлением о проведении стажиров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8. Неисполнение или ненадлежащее исполнение настоящих правил помощником арбитражного управляющего, является основанием для досрочного прекращения стажиров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19. По итогам прохождения стажировки, помощник арбитражного управляющего готовит отчет о прохождении стажиров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  <w:szCs w:val="28"/>
        </w:rPr>
        <w:t>20. Отчет о прохождении стажировки подписывается помощником арбитражного управляющего, руководителем стажировки и утверждается на заседании Совета Партнерств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</w:t>
      </w:r>
      <w:r>
        <w:rPr>
          <w:rFonts w:cs="Courier New" w:ascii="Courier New" w:hAnsi="Courier New"/>
          <w:sz w:val="28"/>
          <w:szCs w:val="28"/>
        </w:rPr>
        <w:t>К отчету о прохождении стажировки прилагается заключение руководителя стажировки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Заключение руководителя стажировки должно содержать сведения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 профессиональных качествах помощника арбитражного управляющего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 результатах проведения стажировки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о навыках, приобретенных помощником арбитражного управляющего;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- иные сведения о деятельности помощника арбитражного управляющег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1. Отчет о прохождении стажировки и заключение руководителя стажировки являются основанием для выдачи свидетельства установленного образца о прохождении стажировки в качестве помощника арбитражного управляющего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2. Вопрос о выдаче (отказе в выдаче) помощнику арбитражного управляющего свидетельства о прохождении стажировки в качестве помощника арбитражного управляющего, Совет Партнерства рассматривает в семидневный срок с даты составления отчета и оформления руководителем стажировки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24. Свидетельство о прохождении стажировки в качестве помощника арбитражного управляющего подписывается Председателем Совета Партнерства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>о приеме для прохождения стажировки в качестве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мощника арбитражного управляющего.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аспорт серия, кем и когда выдан, адрес места жительства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прошу принять меня для прохождения стажировки в качестве помощника арбитражного управляющего в НП «Организация арбитражных управляющих «Эгида». </w:t>
      </w:r>
      <w:r>
        <w:rPr>
          <w:rFonts w:cs="Courier New" w:ascii="Courier New" w:hAnsi="Courier New"/>
          <w:i/>
          <w:sz w:val="28"/>
          <w:szCs w:val="28"/>
        </w:rPr>
        <w:t>Обучение по программе подготовки арбитражных управляющих прошел __________________________________________________________.</w:t>
      </w:r>
    </w:p>
    <w:p>
      <w:pPr>
        <w:pStyle w:val="Normal"/>
        <w:jc w:val="both"/>
        <w:rPr>
          <w:rFonts w:ascii="Courier New" w:hAnsi="Courier New" w:cs="Courier New"/>
          <w:i/>
          <w:i/>
          <w:sz w:val="28"/>
          <w:szCs w:val="28"/>
        </w:rPr>
      </w:pPr>
      <w:r>
        <w:rPr>
          <w:rFonts w:cs="Courier New" w:ascii="Courier New" w:hAnsi="Courier New"/>
          <w:i/>
          <w:sz w:val="28"/>
          <w:szCs w:val="28"/>
        </w:rPr>
        <w:t>(В настоящее время прохожу обучение по программе подготовки арбитражных управляющих. Экзамен назначен на ___________)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ри прохождении стажировки обязуюсь соблюдать законодательство Российской Федерации, правила прохождения стажировки в качестве помощника арбитражного управляющего и правила деятельности арбитражного управляющего, установленные Советом Партнерства НП «Организация арбитражных управляющих «Эгида»»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ведения о заявителе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Адрес: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Контактный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телефон:___________________________________________________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>«____»______________20__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6372" w:firstLine="708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________________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   </w:t>
      </w:r>
      <w:r>
        <w:rPr>
          <w:rFonts w:cs="Courier New" w:ascii="Courier New" w:hAnsi="Courier New"/>
        </w:rPr>
        <w:t>(Подпись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Календарный план стажировк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на 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 помощника арбитражного управляющего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в рамках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оцедуры 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735"/>
        <w:gridCol w:w="253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Характер выполняемых рабо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Примечание (выполнено - не выполнено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УТВЕРЖДА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Сове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тнерств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____»______________ 200__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ИТОГАМ СТАЖИРОВКИ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b/>
          <w:sz w:val="28"/>
          <w:szCs w:val="28"/>
        </w:rPr>
        <w:t>в качестве помощника арбитражного управляющего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 помощника арбитражного управляющего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та начала стажировки    «___»______________200 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Дата окончания стажировки «___»______________200 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073"/>
        <w:gridCol w:w="2404"/>
        <w:gridCol w:w="2404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Период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стажировк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стажиров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редприят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процедур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</w:rPr>
            </w:pPr>
            <w:r>
              <w:rPr>
                <w:rFonts w:cs="Courier New" w:ascii="Courier New" w:hAnsi="Courier New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eastAsia="Courier New" w:cs="Courier New" w:ascii="Courier New" w:hAnsi="Courier New"/>
          <w:b/>
          <w:sz w:val="36"/>
          <w:szCs w:val="36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Наименование предприятия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Краткая характеристика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Юридический адрес: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очтовый адрес: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ИНН/КПП: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азмер уставного капитала: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Доля государства в уставном капитале: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инадлежность к категории крупных, экономически или социально-значимых: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Принадлежность к холдинговым структурам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(материнская, дочерняя):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.И.О. генерального директора: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Ф.И.О. главного бухгалтера: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Телефон, факс организации: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Численность работников по состоянию на 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Основной вид деятельности: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Информация о ходе проведения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32"/>
          <w:szCs w:val="32"/>
        </w:rPr>
        <w:t xml:space="preserve">процедуры ________________________________________ в отношении_______________________________________  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u w:val="single"/>
        </w:rPr>
        <w:t>наименование  предприятия</w:t>
      </w:r>
      <w:r>
        <w:rPr>
          <w:rFonts w:cs="Courier New" w:ascii="Courier New" w:hAnsi="Courier New"/>
        </w:rPr>
        <w:t>)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1.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2.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3.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уководитель стажировки            __________/____________/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 xml:space="preserve">Заключение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по итогам стажировк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 xml:space="preserve">в качестве помощника арбитражного 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управляющего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 помощника арбитражного управляющего)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Руководитель стажировки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  <w:t>_______________________________________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ХАРАКТЕРИСТИКА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 xml:space="preserve">Дана </w:t>
      </w:r>
      <w:r>
        <w:rPr>
          <w:rFonts w:cs="Courier New" w:ascii="Courier New" w:hAnsi="Courier New"/>
          <w:b/>
          <w:sz w:val="28"/>
          <w:szCs w:val="28"/>
          <w:u w:val="single"/>
        </w:rPr>
        <w:t>Ф.И.О. помощника арбитражного управляющего, паспортные данные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Руководитель стажировки ______________/_____________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ourier New" w:hAnsi="Courier New" w:eastAsia="SimSun;宋体" w:cs="Courier New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kern w:val="2"/>
      <w:sz w:val="53"/>
      <w:szCs w:val="5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9"/>
      <w:szCs w:val="29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eastAsia="SimSun;宋体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0" w:after="240"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Indnomrg">
    <w:name w:val="indnomrg"/>
    <w:basedOn w:val="Normal"/>
    <w:qFormat/>
    <w:pPr>
      <w:ind w:firstLine="708"/>
      <w:jc w:val="both"/>
    </w:pPr>
    <w:rPr/>
  </w:style>
  <w:style w:type="paragraph" w:styleId="Nomrg">
    <w:name w:val="nomrg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2:50:00Z</dcterms:created>
  <dc:creator>Шмаров</dc:creator>
  <dc:description/>
  <cp:keywords/>
  <dc:language>en-US</dc:language>
  <cp:lastModifiedBy>Марина</cp:lastModifiedBy>
  <cp:lastPrinted>2009-09-16T16:49:00Z</cp:lastPrinted>
  <dcterms:modified xsi:type="dcterms:W3CDTF">2011-04-12T07:06:00Z</dcterms:modified>
  <cp:revision>6</cp:revision>
  <dc:subject/>
  <dc:title>Уведомление о собрании кредиторов.</dc:title>
</cp:coreProperties>
</file>