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8"/>
        <w:gridCol w:w="2105"/>
        <w:gridCol w:w="1119"/>
        <w:gridCol w:w="1979"/>
        <w:gridCol w:w="1565"/>
        <w:gridCol w:w="2048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за март 2013г.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ий Александр Валери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деятельности арбитражного управляющего наруш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 Алексей Анато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3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Саида Малла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2г.-03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еятельности арбитражного управляющего внутренни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Евгений Михайл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-03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еятельности арбитражного управляющего внутренни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ева Екатерина Василь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еятельности арбитражного управляющего внутренни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 Александр Анатолье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3.2013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Николай Васи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-03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еятельности арбитражного управляющего внутренни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нюк Сергей Викто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3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Олег Леонид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3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бункин Владимир Александ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3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Петр Иван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3.2013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о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5:00Z</dcterms:created>
  <dc:creator>Шмарова</dc:creator>
  <dc:description/>
  <dc:language>en-US</dc:language>
  <cp:lastModifiedBy>Зиненко </cp:lastModifiedBy>
  <dcterms:modified xsi:type="dcterms:W3CDTF">2013-04-04T10:55:00Z</dcterms:modified>
  <cp:revision>2</cp:revision>
  <dc:subject/>
  <dc:title/>
</cp:coreProperties>
</file>