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1» марта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временного управляющего ООО «Лесоперерабатывающий комбинат «Урал-Лобва» Ялуниной П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Межрайонной ИФНС России №26 по Свердловской области на действия временного управляющего ООО «Лесоперерабатывающий комбинат «Урал-Лобва» (623704, Свердловская область, Новолялинский р-н, пос.Лобва, ул.Заводская. д.4)</w:t>
      </w:r>
      <w:r>
        <w:rPr>
          <w:color w:val="000000"/>
        </w:rPr>
        <w:t xml:space="preserve"> </w:t>
      </w:r>
      <w:r>
        <w:rPr/>
        <w:t>Ялуниной П.С. (в рамках дела о банкротстве №А60-22931/2012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8.02.2013г. Проверка проводилась в г. Пензе с 05.02.2013г. по 18.02.2013г. в рамках дела о банкротстве №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А60-22931/2012, дело находится в производстве Арбитражного суда Свердловской области (620075, г.Екатеринбург, ул.Шарташская, д.4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Свердловской области по делу № А60-22931/2012, отзыва временного управляющего</w:t>
      </w:r>
      <w:r>
        <w:rPr/>
        <w:t xml:space="preserve"> </w:t>
      </w:r>
      <w:r>
        <w:rPr>
          <w:sz w:val="24"/>
          <w:szCs w:val="24"/>
        </w:rPr>
        <w:t>ООО «Лесоперерабатывающий комбинат «Урал-Лобва» на жалобу, иных документов, подтверждающих позицию конкурс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проверки Рабочая группа Комиссии по надзору за деятельностью арбитражных управляющих пришла к выводу: о прекращении производства по жалобе, в связи с наличием спора, рассмотрение которого не входит в компетенцию Партнерства. Однако в ходе проведения заседания Дисциплинарного комитета по рассмотрению соответствующей Жалобы выявлен тот факт, что Определением Арбитражного суда </w:t>
      </w:r>
      <w:r>
        <w:rPr/>
        <w:t>Свердловской области от 28.02.2013г. производство по ООО «Лесоперерабатывающий комбинат «Урал-Лобва» прекращено. Данное обстоятельство, в соответствии с п.п. г) п. 3.4. Положения «О Дисциплинарном комитете НП «СОАУ «Эгида» является основанием для прекращения производства по жалобе (заявлению)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екратить производство по </w:t>
      </w:r>
      <w:r>
        <w:rPr/>
        <w:t>жалобе Межрайонной ИФНС России №26 по Свердловской области на действия временного управляющего ООО «Лесоперерабатывающий комбинат «Урал-Лобва» Ялуниной П.С. на основании п.п. г) п. 3.4. Положения «О Дисциплинарном комитете НП «СОАУ «Эгида».</w:t>
      </w:r>
      <w:r>
        <w:rPr>
          <w:color w:val="000000"/>
        </w:rPr>
        <w:t xml:space="preserve"> Выписку из протокола направить </w:t>
      </w:r>
      <w:r>
        <w:rPr/>
        <w:t>Ялуниной П.С.</w:t>
      </w:r>
      <w:r>
        <w:rPr>
          <w:color w:val="000000"/>
        </w:rPr>
        <w:t xml:space="preserve">, </w:t>
      </w:r>
      <w:r>
        <w:rPr/>
        <w:t>Межрайонной ИФНС России № 26 по Свердловской области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екратить производство по </w:t>
      </w:r>
      <w:r>
        <w:rPr>
          <w:b/>
        </w:rPr>
        <w:t>жалобе Межрайонной ИФНС России №26 по Свердловской области на действия временного управляющего ООО «Лесоперерабатывающий комбинат «Урал-Лобва» Ялуниной П.С. на основании п.п. г) п. 3.4. Положения «О Дисциплинарном комитете НП «СОАУ «Эгида».</w:t>
      </w:r>
      <w:r>
        <w:rPr>
          <w:b/>
          <w:color w:val="000000"/>
        </w:rPr>
        <w:t xml:space="preserve"> Выписку из протокола направить </w:t>
      </w:r>
      <w:r>
        <w:rPr>
          <w:b/>
        </w:rPr>
        <w:t>Ялуниной П.С.</w:t>
      </w:r>
      <w:r>
        <w:rPr>
          <w:b/>
          <w:color w:val="000000"/>
        </w:rPr>
        <w:t xml:space="preserve">, </w:t>
      </w:r>
      <w:r>
        <w:rPr>
          <w:b/>
        </w:rPr>
        <w:t>Межрайонной ИФНС России № 26 по Свердловской области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2-11-15T13:10:00Z</cp:lastPrinted>
  <dcterms:modified xsi:type="dcterms:W3CDTF">2013-03-06T10:36:00Z</dcterms:modified>
  <cp:revision>63</cp:revision>
  <dc:subject/>
  <dc:title>Пояснительная записка</dc:title>
</cp:coreProperties>
</file>